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2-5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upě nemovitosti v k. ú. Myslotín a obci Pelhřimo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5/2012 dne 18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Vese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972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úplatné nabytí pozemku v k. ú. Myslotín a obci Pelhřimov do vlastnictví Kraje Vysočina pro potřeby Krajské správy a údržby silnic Vysočiny, příspěvkové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acoviště Pelhřimov dlouhodobě užívá pozemek par. č. 1327/1 o výměře 6 8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geometrickým plánem č. 279-209/2012 z pozemku 1327 v k. ú. Myslotín a obci Pelhřimov jako skládku materiálu. Dříve organizace využívala pozemek o rozloze přibližně 17 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jako skladovací a manipulační plochu, obalovnu živičných směsí a skládku stavebních materiálů. Poté KSÚSV pracoviště Pelhřimov využívala pouze zmenšený pozemek o výměře 11 6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ejdříve bezúplatně, k 1. 7. 2011 byla na jeho užívání uzavřena nájemní smlouva (cca 75 000 Kč/rok) s Úřadem pro zastupování státu ve věcech majetkových, který je příslušný k hospodaření s tímto majetkem. Vzhledem k výši nájemného a po zvážení potřeby současného využití pozemku jako skladovacího prostoru stavebního materiálu byl zaměřen pozemek nově označený par. č. 1327/1 o výměře 6 8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yslotín a obci Pelhřimov, který bude pro organizaci zcela dostačující a je potřeba ho majetkoprávně vypořád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b/>
        </w:rPr>
        <w:t>Návrh řešení, zdůvodně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 navrhuje nabýt pozemek par. č. 1327/1 o výměře 6 840 m</w:t>
      </w:r>
      <w:r>
        <w:rPr>
          <w:vertAlign w:val="superscript"/>
        </w:rPr>
        <w:t>2</w:t>
      </w:r>
      <w:r>
        <w:rPr/>
        <w:t>, oddělený geometrickým plánem č. 279-209/2012 z pozemku par. č. 1327 v k. ú. Myslotín a obci Pelhřimov z vlastnictví ČR-Úřad pro zastupování státu ve věcech majetkových do vlastnictví Kraje Vysočina za kupní cenu 1 093 900 Kč, t. j. 159,93 Kč/m</w:t>
      </w:r>
      <w:r>
        <w:rPr>
          <w:vertAlign w:val="superscript"/>
        </w:rPr>
        <w:t>2</w:t>
      </w:r>
      <w:r>
        <w:rPr/>
        <w:t xml:space="preserve">. Tato kupní cena byla stanovena prodávajícím na základě zpracovaného znaleckého posudku. Dodatkem zřizovací listiny bude pozemek předán k hospodaření Krajské správě a údržbě silnic Vysočiny, příspěvkové organiza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nabýt pozemek par. č. 1327/1 v k. ú. Myslotín a obci Pelhřimov z  vlastnictví České republiky s příslušností hospodařit s majetkem státu pro Úřad pro zastupování státu ve věcech majetkových do vlastnictví Kraje Vysočina za uvedenou kupní cenu dle materiálu ZK-05-2012-56, př. 1 a schválit dodatek Zřizovací listiny Krajské správy a údržby silnic Vysočiny, příspěvkové organizace, kterým bude upraven rozsah svěřeného majet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snesením 1571/30/2012/RK rada kraje doporučila zastupitelstvu </w:t>
      </w:r>
      <w:r>
        <w:rPr>
          <w:rFonts w:cs="Arial" w:ascii="Arial" w:hAnsi="Arial"/>
          <w:sz w:val="22"/>
          <w:szCs w:val="22"/>
        </w:rPr>
        <w:t>kraje rozhodnout nabýt pozemek par. č. 1327/1 o výměře 6 8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ý geometrickým plánem č. 279-209/2012 z pozemku par. č. 1327 v k. ú. Myslotín a obci Pelhřimov za kupní cenu 1 093 900 Kč z vlastnictví České republiky s příslušností hospodařit s majetkem státu pro Úřad pro zastupování státu ve věcech majetkových, Rašínovo nábřeží 390/42, Praha 2, Nové Město, 128 00 Praha 28 do vlastnictví Kraje Vysočina dle materiálu RK-30-2012-06, př.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acoviště Pelhřimov požaduje převod uvedeného pozemku. ODSH s tímto převodem také souhlas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ýt pozemek par. č. 1327/1 o výměře 6 8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ddělený geometrickým plánem </w:t>
        <w:br/>
        <w:t>č. 279-209/2012 z pozemku par. č. 1327 v k. ú. Myslotín a obci Pelhřimov za kupní cenu 1 093 900 Kč z vlastnictví České republiky s příslušností hospodařit s majetkem státu pro Úřad pro zastupování státu ve věcech majetkových, Rašínovo nábřeží 390/42, Praha 2, Nové Město, 128 00 Praha 28 do vlastnictví Kraje Vysočina dle materiálu ZK-05-2012-56, př. 1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69 Zřizovací listiny Krajské správy a údržby silnic Vysočiny, příspěvkové organizace dle materiálu ZK-05-2012-56, př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prosince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31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5:00Z</dcterms:created>
  <dc:creator>vesela</dc:creator>
  <dc:description/>
  <cp:keywords/>
  <dc:language>en-US</dc:language>
  <cp:lastModifiedBy>Jakoubková Marie</cp:lastModifiedBy>
  <cp:lastPrinted>2012-09-04T12:35:00Z</cp:lastPrinted>
  <dcterms:modified xsi:type="dcterms:W3CDTF">2012-09-05T10:03:00Z</dcterms:modified>
  <cp:revision>3</cp:revision>
  <dc:subject/>
  <dc:title>RK-10-2001-x</dc:title>
</cp:coreProperties>
</file>