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12-71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skytnutí dotace na výstavbu rozhledny na vrchu Mařenka – návrh na provedení rozpočtového opatření na kapitole Regionální rozvoj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2 dne 26. 6. 2012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Tlusto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yský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832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8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Jedná se o žádost dobrovolného svazku obcí Mikroregion Podhůří Mařenky se sídlem Rokytnice nad Rokytnou 67, 675 25 Rokytnice nad Rokytnou, IČO: 70875529 o poskytnutí finanční podpory na realizaci projektu „Výstavba rozhledny na vrchu Mařenka“. Celé znění žádosti je obsahem materiálu ZK-04-2012-71, př. 1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Odbor regionálního rozvoje Krajského úřadu Kraje Vysočina (dále jen „ORR“) navrhuje zastupitelstvu kraje rozhodnout o poskytnutí dotace ve výši 500 000 Kč dobrovolnému svazku obcí Mikroregion Podhůří Mařenky se sídlem Rokytnice nad Rokytnou 67, 675 25 Rokytnice nad Rokytnou, IČO: 70875529 dle materiálu ZK-04-2012-71, př. 2. V rozpočtu Kraje Vysočina na kapitole Regionální rozvoj nebylo s výdaji na poskytnutí dotace dobrovolnému svazku obcí Mikroregion Podhůří Mařenky se sídlem Rokytnice nad Rokytnou 67, 675 25 Rokytnice nad Rokytnou, IČO: 70875529 počítáno. Ke krytí výdajů na poskytnutí dotace navrhuje ORR schválit rozpočtové opatření spočívající ve zvýšení kapitoly Regionální rozvoj, § 3636 a snížení kapitoly Rezerva a rozvoj kraje, § 6409, položky Nespecifikovaná rezerva o částku 500 000 Kč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 36 písm. c) je zastupitelstvu kraje vyhrazeno rozhodovat o poskytování dotací v hodnotě nad 200 000 Kč jedné fyzické nebo právnické osobě v kalendářním roc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>
          <w:b w:val="false"/>
          <w:u w:val="single"/>
        </w:rPr>
        <w:t xml:space="preserve">Rada Kraje Vysočina: </w:t>
      </w:r>
      <w:r>
        <w:rPr>
          <w:b w:val="false"/>
        </w:rPr>
        <w:t>Na svém jednání dne 5. 6. 2012 doporučila rada kraje usnesením č. 1059/22/2012/RK navrhované usnesení</w:t>
      </w:r>
      <w:r>
        <w:rPr/>
        <w:t xml:space="preserve"> </w:t>
      </w:r>
      <w:r>
        <w:rPr>
          <w:b w:val="false"/>
          <w:i/>
        </w:rPr>
        <w:t xml:space="preserve">(„Rada kraje </w:t>
      </w:r>
      <w:r>
        <w:rPr>
          <w:b w:val="false"/>
          <w:bCs w:val="false"/>
          <w:i/>
        </w:rPr>
        <w:t xml:space="preserve">doporučuje </w:t>
      </w:r>
      <w:r>
        <w:rPr>
          <w:b w:val="false"/>
          <w:i/>
        </w:rPr>
        <w:t>zastupitelstvu kraje rozhodnout poskytnout dotaci ve výši 500 000 Kč dobrovolnému svazku obcí Mikroregion Podhůří Mařenky se sídlem Rokytnice nad Rokytnou 67, 675 25 Rokytnice nad Rokytnou, IČO: 70875529 dle materiálu RK-22-2012-48, př. 2; schválit rozpočtové opatření spočívající ve zvýšení kapitoly Regionální rozvoj, § 3636 Územní rozvoj o částku 500 000 Kč při současném snížení kapitoly Rezerva a rozvoj kraje, § 6409 Ostatní činnosti jinde nezařazené, položky Nespecifikovaná rezerva o částku 500 000 Kč.“).</w:t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ekonomický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sz w:val="22"/>
        </w:rPr>
        <w:t>Aktuální stav kapitoly Rezerva rozvoj kraje, položky Nespecifikovaná rezerva ke dni 29. 5. 2012 činí 127 453 tis. Kč.</w:t>
      </w:r>
      <w:r>
        <w:rPr>
          <w:rFonts w:cs="Arial" w:ascii="Arial" w:hAnsi="Arial"/>
          <w:sz w:val="22"/>
        </w:rPr>
        <w:t xml:space="preserve"> Do RK č. 20/2012 byl předložen požadavek na čerpání položky ve výši 40 000 tis. Kč (navýšení kapitoly Doprava pro Krajskou správu a údržbu silnic Vysočiny). Dále byly do RK předloženy požadavky v celkové výši 760 tis. Kč (navýšení kapitoly Požární ochrana a IZS o 760 tis. Kč: z toho 500 tis. Kč na poskytnutí dotace obci Těmice a 260 tis. Kč na dotace obcím na zabezpečení a ochranu obecního nemovitého majetku). Požadavek z tohoto materiálu činí 500 tis. Kč. Po případném schválení všech předložených požadavků bude stav položky Nespecifikovaná rezerva činit 86 193 tis. Kč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informatiky</w:t>
      </w:r>
      <w:r>
        <w:rPr>
          <w:rFonts w:cs="Arial" w:ascii="Arial" w:hAnsi="Arial"/>
          <w:sz w:val="22"/>
        </w:rPr>
        <w:t>: Dotace byla zaevidována v systému eDotace - ID O00391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Odbor kultury, památkové péče a cestovního ruchu</w:t>
      </w:r>
      <w:r>
        <w:rPr>
          <w:rFonts w:cs="Arial" w:ascii="Arial" w:hAnsi="Arial"/>
          <w:sz w:val="22"/>
        </w:rPr>
        <w:t xml:space="preserve">: Realizace projektu přispěje k zatraktivnění turistické nabídky Kraje Vysočina a ke zvýšení její konkurenceschopnosti. Projekt je v souladu se Strategií rozvoje cestovního ruchu v kraji Vysočina na období 2008 – 2013, konkrétně s prioritou A: Vytvořit dostatečné a kvalitní kapacity pro využití atraktivit kraje budováním, modernizací a údržbou základní a doprovodné infrastruktury cestovního ruchu, opatření A.4: Vytváření kvalitního prostředí pro kulturní a poznávací cestovní ruch, dílčí opatření A.4.1: Obnova, rekonstrukce a péče o přírodní, historické a památkové objekty, rozvoj a zkvalitnění jejich doplňkové infrastruktury.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Zastupitelstvo kraje</w:t>
      </w:r>
    </w:p>
    <w:p>
      <w:pPr>
        <w:pStyle w:val="Zkladntext2"/>
        <w:spacing w:lineRule="atLeast" w:line="2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uje </w:t>
      </w:r>
    </w:p>
    <w:p>
      <w:pPr>
        <w:pStyle w:val="Zkladntext2"/>
        <w:spacing w:lineRule="atLeast" w:line="20" w:before="0" w:after="0"/>
        <w:jc w:val="both"/>
        <w:rPr/>
      </w:pPr>
      <w:r>
        <w:rPr>
          <w:rFonts w:cs="Arial" w:ascii="Arial" w:hAnsi="Arial"/>
          <w:sz w:val="22"/>
        </w:rPr>
        <w:t>poskytnout dotaci ve výši 500 000 Kč dobrovolnému svazku obcí Mikroregion Podhůří Mařenky se sídlem Rokytnice nad Rokytnou 67, 675 25 Rokytnice nad Rokytnou, IČO: 70875529 dle materiálu ZK-04-2012-71, př. 2;</w:t>
      </w:r>
    </w:p>
    <w:p>
      <w:pPr>
        <w:pStyle w:val="Zkladntext2"/>
        <w:spacing w:lineRule="atLeast" w:line="2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Zkladntext2"/>
        <w:spacing w:lineRule="atLeast" w:line="20" w:before="0" w:after="0"/>
        <w:jc w:val="both"/>
        <w:rPr/>
      </w:pPr>
      <w:r>
        <w:rPr>
          <w:rFonts w:cs="Arial" w:ascii="Arial" w:hAnsi="Arial"/>
          <w:sz w:val="22"/>
        </w:rPr>
        <w:t>rozpočtové opatření spočívající ve zvýšení kapitoly Regionální rozvoj, § 3636 Územní rozvoj o částku 500 000 Kč při současném snížení kapitoly Rezerva a rozvoj kraje, § 6409 Ostatní činnosti jinde nezařazené, položky Nespecifikovaná rezerva o částku 500 000 Kč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6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15-2011-xx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7:00Z</dcterms:created>
  <dc:creator>zitkova</dc:creator>
  <dc:description/>
  <cp:keywords/>
  <dc:language>en-US</dc:language>
  <cp:lastModifiedBy>Jakoubková Marie</cp:lastModifiedBy>
  <cp:lastPrinted>2011-05-02T13:23:00Z</cp:lastPrinted>
  <dcterms:modified xsi:type="dcterms:W3CDTF">2012-06-13T11:49:00Z</dcterms:modified>
  <cp:revision>7</cp:revision>
  <dc:subject/>
  <dc:title>RK-10-2001-x</dc:title>
</cp:coreProperties>
</file>