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ZK-04-2012-112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3"/>
        <w:rPr>
          <w:bCs/>
        </w:rPr>
      </w:pPr>
      <w:r>
        <w:rPr/>
        <w:t>Darování pozemku a stavby pozemní komunikace III/4063</w:t>
      </w:r>
    </w:p>
    <w:p>
      <w:pPr>
        <w:pStyle w:val="Header"/>
        <w:tabs>
          <w:tab w:val="clear" w:pos="4536"/>
          <w:tab w:val="clear" w:pos="9072"/>
        </w:tabs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2673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21.0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: jednání zastupitelstva kraje č. 04/2012 dne 26. 6. 2012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H. Zimol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dkládá: L. Joukl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2"/>
        <w:rPr/>
      </w:pPr>
      <w:r>
        <w:rPr/>
        <w:t>Jedná se o darování pozemků a stavby pozemní komunikace v celé délce a vyřazení ze sítě silnic II. a III. třídy kraje Vysočina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22"/>
        </w:rPr>
        <w:t xml:space="preserve">Kraj Vysočina je, v souladu s ustanovením § 9 odst. (1) zákona č. 13/1997 Sb., o pozemních komunikacích, ve znění pozdějších předpisů, na základě zákona č. 157/2000 Sb., o přechodu některých věcí, práv a závazků z majetku ČR do majetku krajů, ve znění pozdějších předpisů a Rozhodnutí Ministerstva dopravy a spojů ČR čj. 3796/01-KM-9 ze dne 10. 9. 2001, vlastníkem silnic II. a III. tříd na území kraje, mimo jiné i silnice III/4063 a pozemku </w:t>
      </w:r>
      <w:r>
        <w:rPr>
          <w:rFonts w:cs="Arial" w:ascii="Arial" w:hAnsi="Arial"/>
          <w:b w:val="false"/>
          <w:sz w:val="22"/>
          <w:szCs w:val="18"/>
        </w:rPr>
        <w:t>par. č. 1515/1, ostatní plocha, silnice o výměře 10 713 m</w:t>
      </w:r>
      <w:r>
        <w:rPr>
          <w:rFonts w:cs="Arial" w:ascii="Arial" w:hAnsi="Arial"/>
          <w:b w:val="false"/>
          <w:sz w:val="22"/>
          <w:szCs w:val="15"/>
          <w:vertAlign w:val="superscript"/>
        </w:rPr>
        <w:t>2</w:t>
      </w:r>
      <w:r>
        <w:rPr>
          <w:rFonts w:cs="Arial" w:ascii="Arial" w:hAnsi="Arial"/>
          <w:b w:val="false"/>
          <w:sz w:val="22"/>
          <w:szCs w:val="18"/>
        </w:rPr>
        <w:t xml:space="preserve"> v k. ú. Vysoká u Jihlavy,</w:t>
      </w:r>
      <w:r>
        <w:rPr>
          <w:rFonts w:cs="Arial" w:ascii="Arial" w:hAnsi="Arial"/>
          <w:b w:val="false"/>
          <w:bCs/>
          <w:sz w:val="22"/>
        </w:rPr>
        <w:t xml:space="preserve"> obci Jihlava. Zřizovací listinou ze dne 20. 12. 2001 byl pozemek i silnice předány do správy (nyní hospodaření) Krajské správě a údržbě silnic Vysočiny, příspěvkové organizaci.</w:t>
      </w:r>
    </w:p>
    <w:p>
      <w:pPr>
        <w:pStyle w:val="Zkladntext2"/>
        <w:rPr/>
      </w:pPr>
      <w:r>
        <w:rPr/>
        <w:t>Z důvodu místního dopravního významu s nízkým dopravním zatížením a s ohledem na uspořádání krajské silniční sítě, pro kterou se tato pozemní komunikace jeví jako nadbytečná, proběhla jednání se statutárním městem Jihlava a následně byl dohodnut rozsah oprav a další podmínky, kterými město podmínilo převzetí komunikace spolu s pozemkem komunikací zastavěným do vlastnictví. Dle zápisu provedeného zástupci KSÚSV a odborem dopravy magistrátu při kontrolní prohlídce opravené silnice bylo konstatováno, že tato je nyní způsobilá pro majetkoprávní převod. Se statutárním městem Jihlava byla uzavřena Smlouva o smlouvě budoucí darovací a na jejím základě byla Rozhodnutím Krajského úřadu kraje Vysočina, odboru dopravy a silničního hospodářství čj. KUJI 34519/2012, ODSH 529/2012-Ma/ZSS ze dne 21. 5. 2012, právní moc 6. 6. 2012, ze silniční sítě silnic II. a III. tříd Kraje Vysočina vyřazena silnice III/4063 v k. ú. Vysoká u Jihlavy a obec Jihlav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/>
      </w:pPr>
      <w:r>
        <w:rPr/>
        <w:t xml:space="preserve">Odbor majetkový navrhuje darovat silnici III/4063 na pozemku par. č. 1515/1 a pozemek par. č. </w:t>
      </w:r>
      <w:r>
        <w:rPr>
          <w:bCs/>
        </w:rPr>
        <w:t xml:space="preserve">par. č. </w:t>
      </w:r>
      <w:r>
        <w:rPr>
          <w:szCs w:val="18"/>
        </w:rPr>
        <w:t>1515/1</w:t>
      </w:r>
      <w:r>
        <w:rPr>
          <w:bCs/>
        </w:rPr>
        <w:t xml:space="preserve"> v k. ú. Vysoká u Jihlavy a obci Jihlava</w:t>
      </w:r>
      <w:r>
        <w:rPr/>
        <w:t xml:space="preserve"> do vlastnictví statutárního města Jihlava, které by ji provozovalo jako místní komunikaci.</w:t>
      </w:r>
    </w:p>
    <w:p>
      <w:pPr>
        <w:pStyle w:val="Zkladntext2"/>
        <w:rPr/>
      </w:pPr>
      <w:r>
        <w:rPr/>
        <w:t>Darování je v souladu se Zásadami Zastupitelstva kraje Vysočina pro převod nemovitého majetku ve vlastnictví kraje Vysočina ze dne 29. 11. 2005 - čl. 2., odst. 2. Darovaný majetek bude sloužit pro veřejně prospěšné účely a nebude využíván komerčně.</w:t>
      </w:r>
    </w:p>
    <w:p>
      <w:pPr>
        <w:pStyle w:val="Zkladntext2"/>
        <w:rPr/>
      </w:pPr>
      <w:r>
        <w:rPr/>
        <w:t xml:space="preserve">Zveřejnění záměru darování nemovitého majetku tj. silnice III/4063 na pozemku par. č. 1515/1 a pozemku par. č. </w:t>
      </w:r>
      <w:r>
        <w:rPr>
          <w:szCs w:val="18"/>
        </w:rPr>
        <w:t xml:space="preserve">1515/1 </w:t>
      </w:r>
      <w:r>
        <w:rPr/>
        <w:t>v k. ú. Vysoká u Jihlavy proběhlo na úřední desce krajského úřadu ve dnech 18. 4. 2008 až 19. 5. 2008. Uvedený pozemek a silnice budou dodatkem zřizovací listiny vyjmuty ze správy Krajské správy a údržby silnic Vysočiny, příspěvkové organizace.</w:t>
      </w:r>
    </w:p>
    <w:p>
      <w:pPr>
        <w:pStyle w:val="Zkladntext2"/>
        <w:rPr/>
      </w:pPr>
      <w:r>
        <w:rPr/>
        <w:t xml:space="preserve">Návrh usnesení předpokládá rozhodnout převést darem pozemek par. č. 1515/1 a silnici III/4063 na něm situovanou, včetně součástí a příslušenství v k. ú. Vysoká u Jihlavy z vlastnictví Kraje Vysočina do vlastnictví statutárního města Jihlava </w:t>
      </w:r>
      <w:r>
        <w:rPr>
          <w:szCs w:val="22"/>
        </w:rPr>
        <w:t>a schválit dodatek Zřizovací listiny KSÚSV.</w:t>
      </w:r>
    </w:p>
    <w:p>
      <w:pPr>
        <w:pStyle w:val="Zkladntext2"/>
        <w:rPr/>
      </w:pPr>
      <w:r>
        <w:rPr/>
        <w:t>Darovací smlouva není předkládána, jedná se o standardní smlouvu.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ind w:right="14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ind w:right="147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a kraje usnesením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0874/19/2012/RK </w:t>
      </w:r>
      <w:r>
        <w:rPr>
          <w:rFonts w:cs="Arial" w:ascii="Arial" w:hAnsi="Arial"/>
          <w:sz w:val="22"/>
          <w:szCs w:val="22"/>
        </w:rPr>
        <w:t xml:space="preserve">doporučila </w:t>
      </w:r>
      <w:r>
        <w:rPr>
          <w:rFonts w:cs="Arial" w:ascii="Arial" w:hAnsi="Arial"/>
          <w:color w:val="000000"/>
          <w:sz w:val="22"/>
          <w:szCs w:val="22"/>
        </w:rPr>
        <w:t>zastupitelstvu kraje rozhodnout převést darem těleso pozemní komunikace - silnice III/4063, která se nachází na pozemku par. č. 1515/1, včetně všech součástí a příslušenství a pozemek par. č. 1515/1 - ostatní plocha, silnice o výměře 10 713 m2 v k. ú. Vysoká u Jihlavy, obci Jihlava z vlastnictví Kraje Vysočina do vlastnictví statutárního města Jihlav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Odbor dopravy a silničního hospodářství a KSÚSV souhlasí s návrhem usnesení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rPr>
          <w:color w:val="000000"/>
          <w:szCs w:val="22"/>
        </w:rPr>
      </w:pPr>
      <w:r>
        <w:rPr>
          <w:color w:val="000000"/>
          <w:szCs w:val="22"/>
        </w:rPr>
        <w:t>Zastupitelstvo kraj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ozhoduje 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vést darem těleso pozemní komunikace - silnice III/4063, která se nachází na pozemku par. č. 1515/1, včetně všech součástí a příslušenství a pozemek par. č. 1515/1 - ostatní plocha, silnice o výměře 10 713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v k. ú. Vysoká u Jihlavy, obci Jihlava z vlastnictví Kraje Vysočina do vlastnictví statutárního města Jihlav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valuj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831 Zřizovací listiny Krajské správy a údržby silnic Vysočiny, příspěvkové organizace, dle materiálu ZK-04-2012-112, př. 1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 xml:space="preserve">odbor majetkový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ermín: </w:t>
      </w:r>
      <w:r>
        <w:rPr>
          <w:rFonts w:cs="Arial" w:ascii="Arial" w:hAnsi="Arial"/>
          <w:sz w:val="22"/>
          <w:szCs w:val="22"/>
        </w:rPr>
        <w:t xml:space="preserve">1. 9. 2012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 xml:space="preserve">OM 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 1. 9. 2012</w:t>
    </w:r>
    <w:r>
      <w:rPr>
        <w:rFonts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b/>
      <w:bCs/>
      <w:sz w:val="22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26:00Z</dcterms:created>
  <dc:creator>jaros</dc:creator>
  <dc:description/>
  <cp:keywords/>
  <dc:language>en-US</dc:language>
  <cp:lastModifiedBy>Pospíchalová Petra</cp:lastModifiedBy>
  <cp:lastPrinted>2009-07-20T09:31:00Z</cp:lastPrinted>
  <dcterms:modified xsi:type="dcterms:W3CDTF">2012-06-13T13:03:00Z</dcterms:modified>
  <cp:revision>4</cp:revision>
  <dc:subject/>
  <dc:title>RK-10-2001-x</dc:title>
</cp:coreProperties>
</file>