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K-02-2012-4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Žádost o poskytnutí finančních prostředků na zajištění koordinace NNO v Kraji Vysoč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2/2012 dne 27. 3.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50165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a: M. Vencovsk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M. Hyský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dná se o projednání žádosti o podporu občanského sdružení KOUS Vysočina (dále jen „KOUS“), které v Kraji Vysočina zajišťuje koordinaci a kontakt s nestátními neziskovými organizacemi (dále jen „NNO“)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KOUS </w:t>
      </w:r>
      <w:r>
        <w:rPr>
          <w:rFonts w:cs="Arial" w:ascii="Arial" w:hAnsi="Arial"/>
          <w:sz w:val="22"/>
        </w:rPr>
        <w:t xml:space="preserve">Vysočina, </w:t>
      </w:r>
      <w:r>
        <w:rPr>
          <w:rFonts w:cs="Arial" w:ascii="Arial" w:hAnsi="Arial"/>
          <w:bCs/>
          <w:sz w:val="22"/>
        </w:rPr>
        <w:t>se sídlem Myslibořice 1, 675 60 Myslibořice, IČO: 22734686 se stejně jako v minulých letech obrátilo na Kraj Vysočina (dále jen „Kraj“) s žádostí o podporu. V roce 2011 mu byla usnesením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č. 0049/01/2011/ZK („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zastupitelstvo kraje rozhoduje </w:t>
      </w:r>
      <w:r>
        <w:rPr>
          <w:rFonts w:cs="Arial" w:ascii="Arial" w:hAnsi="Arial"/>
          <w:i/>
          <w:color w:val="000000"/>
          <w:sz w:val="22"/>
          <w:szCs w:val="22"/>
        </w:rPr>
        <w:t>poskytnout dotaci z kapitoly Regionální rozvoj, § 3699 Ostatní záležitosti bydlení, komunálních služeb a územního rozvoje sdružení KOUS Vysočina, Myslibořice 1, 675 60 Myslibořice, IČ: 22734686 ve výši 300 000 Kč na podporu činnosti dle materiálu ZK-01-2011-45, př. 2 a ve výši 100 000 Kč na Mimořádnou podporu projektů NNO mimo grantové programy Kraje dle materiálu ZK-01-2011-45, př. 3.“</w:t>
      </w:r>
      <w:r>
        <w:rPr>
          <w:rFonts w:cs="Arial" w:ascii="Arial" w:hAnsi="Arial"/>
          <w:color w:val="000000"/>
          <w:sz w:val="22"/>
          <w:szCs w:val="22"/>
        </w:rPr>
        <w:t>) poskytnuta dotace na provoz ve výši 300 000 Kč a na grantovou podporu ve výši 100 000 Kč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Účelné využití a vyúčtování příspěvků bylo předloženo Odboru regionálního rozvoje Krajského úřadu Kraje Vysočina ke kontrole dne 12. 1. 2012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sz w:val="22"/>
        </w:rPr>
        <w:t>kontrola vyúčtování byla uzavřena dne 23. 2. 201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e 16. 1. 2012 byla Kraji doručena žádost o podporu na aktivity KOUS v roce 2012 v souvislosti s plněním Strategie udržitelného rozvoje NNO a na Mimořádnou podporu projektů NNO mimo grantové programy Kraje. Úplná znění žádostí jsou obsahem materiálů ZK-02-2012-49, př. 1, ZK-02-2012-49, př. 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US, jako významný partner Kraje, úzce spolupracuje s jednotlivými odbory Krajského úřadu Kraje Vysočina a samosprávou Kraje při předávání informací z úrovně Kraje mezi nestátní neziskové organizace, zajišťuje sběr informací a požadavků od NNO a prezentuje je na pravidelných setkáních s pracovníky Kraje, organizuje pro NNO z Kraje Vysočina vzdělávací semináře a zajišťuje poradenství a metodickou podporu. Členové KOUS jsou také volenými zástupci NNO Kraje Vysočina v orgánech a pracovních skupinách, které působí jak na úrovni Kraje (např. Rada pro rozvoj lidských zdrojů Kraje Vysočina, Komise pro nakládání s památkovým fondem Kraje Vysočina, apod.), tak na úrovni NUTS II Jihovýchod (Výbor Regionální rady regionu soudržnosti NUTS II Jihovýchod) a na národní úrovni (Rada vlády pro NNO a Výbor pro spolupráci s regiony). V roce 2010 Kraj s KOUS uzavřel Dohodu o spolupráci jejíž nedílnou součástí je též Akční plán Strategie udržitelného rozvoje NNO Kraje Vysočina pro roky 2010 – 2012 na jehož plnění se obě strany dohodly. Přehled plnění této Dohody je obsahem materiálu ZK-02-2012-49, př 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dbor regionálního rozvoje Krajského úřadu Kraje Vysočina (dále jen „ORR“) navrhuje zastupitelstvu kraje rozhodnout o poskytnutí dotace KOUS dle materiálů</w:t>
        <w:br/>
        <w:t>ZK-02-2012-49, př. 3 a ZK-02-2012-49, př. 4. Prostředky pro podporu činnosti KOUS byly schváleny v rozpočtu OR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tanovisko EO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konomický odbor nemá připomínky. Ve schváleném Rozpočtu Kraje Vysočina na rok 2012 na kapitole Regionální rozvoj, § 3699 je na podporu činnosti KOUS Vysočina uvažováno s částkou 300 000 Kč a na Mimořádnou podporu projektů NNO mimo grantové programy kraje s částkou 200 000 Kč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Stanovisko OI: </w:t>
        <w:br/>
      </w:r>
      <w:r>
        <w:rPr>
          <w:rFonts w:cs="Arial" w:ascii="Arial" w:hAnsi="Arial"/>
          <w:sz w:val="22"/>
          <w:szCs w:val="22"/>
        </w:rPr>
        <w:t>Dotace byla zaevidována v systému eDotace - ID O0028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byla zaevidována v systému eDotace - ID O0028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anovisko OKPPCP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kultury, památkové péče a cestovního ruchu nemá k předloženému materiálu a návrhu usnesení připomínk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anovisko OŽP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životního prostředí doporučuje poskytnutí finančních prostředků KOUSu. Prostřednictvím koordinace neziskového sektoru budou podporovány i projekty přispívající k ochraně a péči o životní prostředí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anovisko OLVHZ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Odbor lesního a vodního hospodářství a zemědělství</w:t>
        </w:r>
      </w:hyperlink>
      <w:r>
        <w:rPr>
          <w:rFonts w:cs="Arial" w:ascii="Arial" w:hAnsi="Arial"/>
          <w:sz w:val="22"/>
          <w:szCs w:val="22"/>
        </w:rPr>
        <w:t xml:space="preserve"> nemá připomínek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anovisko OSH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szCs w:val="22"/>
        </w:rPr>
        <w:t>Odbor sekretariátu hejtmana nemá k navrhovanému žádné připomínk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Rada Kraje Vysočina </w:t>
      </w:r>
      <w:r>
        <w:rPr>
          <w:rFonts w:cs="Arial" w:ascii="Arial" w:hAnsi="Arial"/>
          <w:bCs/>
          <w:sz w:val="22"/>
          <w:szCs w:val="22"/>
        </w:rPr>
        <w:t xml:space="preserve">na svém jednání dne 6. 3. 2012 usnesením č. 0413/10/2012/RK doporučila zastupitelstvu kraje navrhované usnesení </w:t>
      </w:r>
      <w:r>
        <w:rPr>
          <w:rFonts w:cs="Arial" w:ascii="Arial" w:hAnsi="Arial"/>
          <w:bCs/>
          <w:i/>
          <w:sz w:val="22"/>
          <w:szCs w:val="22"/>
        </w:rPr>
        <w:t>(„</w:t>
      </w:r>
      <w:r>
        <w:rPr>
          <w:rFonts w:cs="Arial" w:ascii="Arial" w:hAnsi="Arial"/>
          <w:i/>
          <w:sz w:val="22"/>
          <w:szCs w:val="22"/>
        </w:rPr>
        <w:t xml:space="preserve">Rada kraje  doporučuje  zastupitelstvu kraje poskytnout dotaci z kapitoly Regionální rozvoj, § 3699 Ostatní záležitosti bydlení, komunálních služeb a územního rozvoje sdružení KOUS Vysočina, Myslibořice 1, 675 60 Myslibořice, IČO: 22734686 ve výši 300 000 Kč na podporu činnosti dle materiálu </w:t>
        <w:br/>
        <w:t>RK-10-2012-23, př. 3upr. 1 a ve výši 200 000 Kč na Mimořádnou podporu projektů NNO mimo grantové programy Kraje Vysočina dle materiálu RK-10-2012-23, př. 4.“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astupitelstvo kraj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hodu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skytnout dotaci z kapitoly Regionální rozvoj, § 3699 Ostatní záležitosti bydlení, komunálních služeb a územního rozvoje sdružení KOUS Vysočina, Myslibořice 1, 675 60 Myslibořice, IČO: 22734686 ve výši 300 000 Kč na podporu činnosti dle materiálu </w:t>
        <w:br/>
        <w:t>ZK-02-2012-49, př. 3 a ve výši 200 000 Kč na Mimořádnou podporu projektů NNO mimo grantové programy Kraje Vysočina dle materiálu ZK-02-2012-49, př. 4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R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27. 3. 2012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RR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27.3.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kr-vysocina.cz/telefon/oj/odbor-lesniho-a-vodniho-hospodarstvi-a-zemedelstv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48:00Z</dcterms:created>
  <dc:creator>kodet.j</dc:creator>
  <dc:description/>
  <cp:keywords/>
  <dc:language>en-US</dc:language>
  <cp:lastModifiedBy>Pospíchalová Petra</cp:lastModifiedBy>
  <cp:lastPrinted>2012-01-06T08:00:00Z</cp:lastPrinted>
  <dcterms:modified xsi:type="dcterms:W3CDTF">2012-03-14T14:24:00Z</dcterms:modified>
  <cp:revision>5</cp:revision>
  <dc:subject/>
  <dc:title>RK-10-2001-x</dc:title>
</cp:coreProperties>
</file>