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ZK-02-2012-42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jetkoprávní vypořádání pozemků pod silnicemi II. a III. třídy v Kraji Vysočina s předpokládaným použitím prostředků státního rozpoč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 2/2012 dne 27. 3. 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V. Vesel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L. Joukl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39814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31.3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ento materiál navrhuje další výkupy pozemků zastavěných silnicemi II. a III. třídy v Kraji Vysoči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raj Vysočina se ve smyslu zákona č. 157/2000 Sb., o přechodu některých věcí, práv a závazků z majetku ČR do majetku krajů, v platném znění a na základě Rozhodnutí MDS ČR č. j. 3796/01-9-KM ze dne 10. 9. 2001, stal vlastníkem silnic II. a III. třídy a dalšího movitého a nemovitého majetku, ke kterému měly příslušnost hospodaření státní příspěvkové organizace SÚS na území Kraje Vysočina. Kraj převzal z vlastnictví České republiky silniční majetek s nevypořádanými vlastnickými vztahy s fyzickými a právnickými osobam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M připravuje průběžně dle možností podklady pro další hromadné výkupy pozemk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majetkoprávní vypořádání některých z pozemků uvedených v materiálu ZK-02-2012-42, př.1 požádali jejich vlastníci. Pozemky (celková výměra 49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) byly identifikovány na základě geometrických plánů a údajů katastru nemovitostí a je možné zahájit s jejich vlastníky proces majetkoprávního vypořádání. Je předpoklad, že na výkup těchto pozemků budou použity finanční prostředky ze státního rozpočtu – podprogramu 298226. Cílem podprogramu je realizace usnesení vlády č. 1570 ze dne 21. prosince 2009 k problematice majetkoprávního vypořádání pozemků pod stavbami dálnic a silnic I., II. a III. třídy a dořešení výkupu pozemků od fyzických a právnických osob, které se nepodařilo vyřešit v rámci první etapy. Účast státního rozpočtu je ve výši max. 40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ebo 50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ykoupeného pozemku podle umístění pod silnicí III. nebo II. tříd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bor majetkový navrhuje zahájit s vlastníky pozemků uvedených v materiálu </w:t>
        <w:br/>
        <w:t>ZK-02-2012-42, př. 1 jednání o odprodeji pozemků zastavěných silnicemi II. a III. třídy s nabídkou dohodnuté kupní ceny 40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u pozemků zastavěných silnicí III. třídy, 50 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u pozemků zastavěných silnicí II. třídy. V případě dohody budou pozemky za navrženou kupní cenu vykoupen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kupem dojde k majetkoprávnímu narovnání zjištěného stavu – tj. vlastník silnice bude i vlastníkem silnicí zastavěných pozemk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ávrh usnesení předpokládá rozhodnout nabýt tyto pozemky do vlastnictví Kraje Vysoči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 xml:space="preserve">Usnesením 0465/11/2012/RK rada kraje rozhodla </w:t>
      </w:r>
      <w:r>
        <w:rPr>
          <w:rFonts w:cs="Arial" w:ascii="Arial" w:hAnsi="Arial"/>
          <w:sz w:val="22"/>
        </w:rPr>
        <w:t xml:space="preserve">zahájit jednání s vlastníky vedenými v katastru nemovitostí v době uzavírání kupních smluv o koupi pozemků </w:t>
      </w:r>
      <w:r>
        <w:rPr>
          <w:rFonts w:cs="Arial" w:ascii="Arial" w:hAnsi="Arial"/>
          <w:bCs/>
          <w:sz w:val="22"/>
        </w:rPr>
        <w:t>v rozsahu</w:t>
      </w:r>
      <w:r>
        <w:rPr>
          <w:rFonts w:cs="Arial" w:ascii="Arial" w:hAnsi="Arial"/>
          <w:sz w:val="22"/>
        </w:rPr>
        <w:t xml:space="preserve"> dle materiálu RK-11-2012-08, př. 1 do vlastnictví Kraje Vysočina za kupní ceny 40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u pozemků zastavěných silnicí III. třídy a 50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u pozemků zastavěných silnicí II. třídy a doporučila </w:t>
      </w:r>
      <w:r>
        <w:rPr>
          <w:rFonts w:cs="Arial" w:ascii="Arial" w:hAnsi="Arial"/>
          <w:sz w:val="22"/>
          <w:szCs w:val="22"/>
        </w:rPr>
        <w:t xml:space="preserve">zastupitelstvu kraje rozhodnout nabýt pozemky </w:t>
      </w:r>
      <w:r>
        <w:rPr>
          <w:rFonts w:cs="Arial" w:ascii="Arial" w:hAnsi="Arial"/>
          <w:bCs/>
          <w:sz w:val="22"/>
          <w:szCs w:val="22"/>
        </w:rPr>
        <w:t>v rozsahu</w:t>
      </w:r>
      <w:r>
        <w:rPr>
          <w:rFonts w:cs="Arial" w:ascii="Arial" w:hAnsi="Arial"/>
          <w:sz w:val="22"/>
          <w:szCs w:val="22"/>
        </w:rPr>
        <w:t xml:space="preserve"> dle materiálu</w:t>
        <w:br/>
        <w:t xml:space="preserve">RK-11-2012-08, př. 1 od vlastníků vedených v katastru nemovitostí v době uzavírání kupních smluv </w:t>
      </w:r>
      <w:r>
        <w:rPr>
          <w:rFonts w:cs="Arial" w:ascii="Arial" w:hAnsi="Arial"/>
          <w:bCs/>
          <w:sz w:val="22"/>
          <w:szCs w:val="22"/>
        </w:rPr>
        <w:t>do vlastnictví Kraje Vysočina</w:t>
      </w:r>
      <w:r>
        <w:rPr>
          <w:rFonts w:cs="Arial" w:ascii="Arial" w:hAnsi="Arial"/>
          <w:sz w:val="22"/>
          <w:szCs w:val="22"/>
        </w:rPr>
        <w:t xml:space="preserve"> za kupní ceny 40 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u pozemků </w:t>
      </w:r>
      <w:r>
        <w:rPr>
          <w:rFonts w:cs="Arial" w:ascii="Arial" w:hAnsi="Arial"/>
          <w:sz w:val="22"/>
          <w:szCs w:val="22"/>
        </w:rPr>
        <w:t>zastavěných silnicí III. třídy a 50 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u pozemků </w:t>
      </w:r>
      <w:r>
        <w:rPr>
          <w:rFonts w:cs="Arial" w:ascii="Arial" w:hAnsi="Arial"/>
          <w:sz w:val="22"/>
          <w:szCs w:val="22"/>
        </w:rPr>
        <w:t>zastavěných silnicí II. třídy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á stanoviska nebyla vyžádá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Zastupitelstv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szCs w:val="22"/>
        </w:rPr>
        <w:t xml:space="preserve">nabýt pozemky </w:t>
      </w:r>
      <w:r>
        <w:rPr>
          <w:rFonts w:cs="Arial" w:ascii="Arial" w:hAnsi="Arial"/>
          <w:bCs/>
          <w:sz w:val="22"/>
          <w:szCs w:val="22"/>
        </w:rPr>
        <w:t>v rozsahu</w:t>
      </w:r>
      <w:r>
        <w:rPr>
          <w:rFonts w:cs="Arial" w:ascii="Arial" w:hAnsi="Arial"/>
          <w:sz w:val="22"/>
          <w:szCs w:val="22"/>
        </w:rPr>
        <w:t xml:space="preserve"> dle materiálu ZK-02-2012-42, př. 1 od vlastníků vedených v katastru nemovitostí v době uzavírání kupních smluv </w:t>
      </w:r>
      <w:r>
        <w:rPr>
          <w:rFonts w:cs="Arial" w:ascii="Arial" w:hAnsi="Arial"/>
          <w:bCs/>
          <w:sz w:val="22"/>
          <w:szCs w:val="22"/>
        </w:rPr>
        <w:t>do vlastnictví Kraje Vysočina</w:t>
      </w:r>
      <w:r>
        <w:rPr>
          <w:rFonts w:cs="Arial" w:ascii="Arial" w:hAnsi="Arial"/>
          <w:sz w:val="22"/>
          <w:szCs w:val="22"/>
        </w:rPr>
        <w:t xml:space="preserve"> za kupní ceny 40 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u pozemků </w:t>
      </w:r>
      <w:r>
        <w:rPr>
          <w:rFonts w:cs="Arial" w:ascii="Arial" w:hAnsi="Arial"/>
          <w:sz w:val="22"/>
          <w:szCs w:val="22"/>
        </w:rPr>
        <w:t>zastavěných silnicí III. třídy a 50 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u pozemků </w:t>
      </w:r>
      <w:r>
        <w:rPr>
          <w:rFonts w:cs="Arial" w:ascii="Arial" w:hAnsi="Arial"/>
          <w:sz w:val="22"/>
          <w:szCs w:val="22"/>
        </w:rPr>
        <w:t>zastavěných silnicí II. třídy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bCs/>
          <w:sz w:val="22"/>
        </w:rPr>
        <w:t>31. 12. 201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.12.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_201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55:00Z</dcterms:created>
  <dc:creator>jaros</dc:creator>
  <dc:description/>
  <cp:keywords/>
  <dc:language>en-US</dc:language>
  <cp:lastModifiedBy>Pospíchalová Petra</cp:lastModifiedBy>
  <cp:lastPrinted>2012-03-07T11:01:00Z</cp:lastPrinted>
  <dcterms:modified xsi:type="dcterms:W3CDTF">2012-03-14T13:35:00Z</dcterms:modified>
  <cp:revision>4</cp:revision>
  <dc:subject/>
  <dc:title>RK-10-2001-x</dc:title>
</cp:coreProperties>
</file>