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bookmarkStart w:id="0" w:name="OLE_LINK2"/>
      <w:bookmarkStart w:id="1" w:name="OLE_LINK1"/>
      <w:r>
        <w:rPr>
          <w:rFonts w:cs="Arial" w:ascii="Arial" w:hAnsi="Arial"/>
          <w:bCs w:val="false"/>
          <w:sz w:val="22"/>
        </w:rPr>
        <w:t>ZK-05-2011</w:t>
      </w:r>
      <w:bookmarkEnd w:id="0"/>
      <w:bookmarkEnd w:id="1"/>
      <w:r>
        <w:rPr>
          <w:rFonts w:cs="Arial" w:ascii="Arial" w:hAnsi="Arial"/>
          <w:bCs w:val="false"/>
          <w:sz w:val="22"/>
        </w:rPr>
        <w:t>-6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měna přílohy žádosti v projektu CEC5 - Demonstration of energy efficiency and utilisation of renewable energy sources through public building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: jednání zastupitelstva kraje č. 5/2011 dne 20. 9.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Hol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dkládá: M. Hysk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dná se o schválení změny přílohy žádosti projektu CEC5 – Demonstration of energy efficiency and utilisation of renewable energy sources through public buildings (Demonstrace energetické efektivnosti a využití obnovitelných zdrojů energie ve veřejných budovách) v rámci Operačního programu Nadnárodní spolupráce (Central Europe), kde je Kraj Vysočina jako partner (dále jen „CEC5“)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Cílem projektu je vystavět nebo zrekonstruovat v každé z 8 zemí projektových partnerů budovu ve vlastnictví veřejné správy, která bude v pasivním energetickém standardu. Dokumentace k podání žádosti projektu CEC5 byla předložena na jednání zastupitelstva kraje dne 1. 2. 2011 a tato dokumentace byla schválena usnesením č. 0046/01/2011/ZK </w:t>
      </w:r>
      <w:r>
        <w:rPr>
          <w:rFonts w:cs="Arial" w:ascii="Arial" w:hAnsi="Arial"/>
          <w:i/>
          <w:sz w:val="22"/>
        </w:rPr>
        <w:t>(„Zastupitelstvo kraje si vyhrazuje prohlášení skutečností uvedených v ZK-01-2011-42, př. 1; prohlašuje skutečnosti uvedené v materiálu ZK-01-2011-42, př. 1; schvaluje převod finančních prostředků z Fondu strategických rezerv nebo z cizích zdrojů ve finančním objemu max. 1 470 000 Kč (kurz 24,50 Kč = 1 Euro, tj. max. 60 000 Euro) na zvláštní účet kraje určený na přípravu a realizaci projektu CEC5 - Demonstration of energy efficiency and utilisation of renewable energy sources through public buildings s tím, že finance budou uvolňovány postupně dle aktuální potřeby projektu.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ámci přípravy projektu byly lead partnerem navrženy změny, které ovlivnily celkové náklady projektu a jeho partnerů, včetně kofinancování. Díky přepracování žádosti byly sníženy celkové náklady kofinancování projektu z původní částky 60 000,-€ na 55 628,40 €. Zastupitelstvo kraje proto na svém jednání dne 10. 5. 2011 usnesením č. 0221/03/2011/ZK </w:t>
      </w:r>
      <w:r>
        <w:rPr>
          <w:rFonts w:cs="Arial" w:ascii="Arial" w:hAnsi="Arial"/>
          <w:i/>
          <w:sz w:val="22"/>
        </w:rPr>
        <w:t xml:space="preserve">(Zastupitelstvo kraje rozhoduje změnit usnesení č. </w:t>
      </w:r>
      <w:hyperlink r:id="rId2">
        <w:r>
          <w:rPr>
            <w:rStyle w:val="InternetLink"/>
            <w:rFonts w:cs="Arial" w:ascii="Arial" w:hAnsi="Arial"/>
            <w:i/>
            <w:sz w:val="22"/>
          </w:rPr>
          <w:t>0046/01/2011/ZK</w:t>
        </w:r>
      </w:hyperlink>
      <w:r>
        <w:rPr>
          <w:rFonts w:cs="Arial" w:ascii="Arial" w:hAnsi="Arial"/>
          <w:i/>
          <w:sz w:val="22"/>
        </w:rPr>
        <w:t xml:space="preserve"> tak, že materiál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ZK-01-2011-42, př. 1</w:t>
        </w:r>
      </w:hyperlink>
      <w:r>
        <w:rPr>
          <w:rFonts w:cs="Arial" w:ascii="Arial" w:hAnsi="Arial"/>
          <w:i/>
          <w:sz w:val="22"/>
        </w:rPr>
        <w:t xml:space="preserve"> nahrazuje materiál </w:t>
      </w:r>
      <w:hyperlink r:id="rId4">
        <w:r>
          <w:rPr>
            <w:rStyle w:val="InternetLink"/>
            <w:rFonts w:cs="Arial" w:ascii="Arial" w:hAnsi="Arial"/>
            <w:i/>
            <w:sz w:val="22"/>
          </w:rPr>
          <w:t>ZK-03-2011-44, př. 1</w:t>
        </w:r>
      </w:hyperlink>
      <w:r>
        <w:rPr>
          <w:rFonts w:cs="Arial" w:ascii="Arial" w:hAnsi="Arial"/>
          <w:i/>
          <w:sz w:val="22"/>
        </w:rPr>
        <w:t>.)</w:t>
      </w:r>
      <w:r>
        <w:rPr>
          <w:rFonts w:cs="Arial" w:ascii="Arial" w:hAnsi="Arial"/>
          <w:sz w:val="22"/>
        </w:rPr>
        <w:t xml:space="preserve"> nahradilo starší verzi Prohlášení o spolufinancování aktuální verzí podle skutečné výše nákl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 předložením žádosti hlavním žadatelem k hodnocení byly od JTS Vídeň (administrativní jednotka programu Central Europe) navrženy některé další změny, které celkově vedly k opětovnému snížení nákladů. Hlavní žadatel se proto obrátil na jednotlivé projektové partnery s požadavkem dodání nového prohlášení o kofinancov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regionálního rozvoje Krajského úřadu Kraje Vysočina (dále jen „ORR“) navrhuje Zastupitelstvu Kraje Vysočina změnit usnesení č. 0221/03/2011/ZK tak, že materiál </w:t>
        <w:br/>
      </w:r>
      <w:hyperlink r:id="rId5">
        <w:r>
          <w:rPr>
            <w:rStyle w:val="InternetLink"/>
            <w:rFonts w:cs="Arial" w:ascii="Arial" w:hAnsi="Arial"/>
            <w:sz w:val="22"/>
          </w:rPr>
          <w:t>ZK-03-2011-44, př. 1</w:t>
        </w:r>
      </w:hyperlink>
      <w:r>
        <w:rPr>
          <w:rFonts w:cs="Arial" w:ascii="Arial" w:hAnsi="Arial"/>
          <w:sz w:val="22"/>
        </w:rPr>
        <w:t xml:space="preserve">, nahradí materiálem ZK-05-2011-62, př 1. Český překlad materiálu </w:t>
        <w:br/>
        <w:t>ZK-05-2011-62, př. 1 je obsahem materiálu ZK-05-2011-62, př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ustanovení § 35 odst. 2 zákona č. 129/2000 Sb., o krajích (krajské zřízení), ve znění pozdějších předpisů, je zastupitelstvu kraje vyhrazeno schvalovat rozpočet kraje a rozhodovat o mezinárodní spolupráci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a Kraje Vysočina na svém jednání 9. 8. 2011 usnesením č. 1285/25/2011/RK doporučila Zastupitelstvu Kraje Vysočina rozhodnout změnit usnesení č. 0221/03/2011/ZK tak, že materiál </w:t>
      </w:r>
      <w:hyperlink r:id="rId6">
        <w:r>
          <w:rPr>
            <w:rStyle w:val="InternetLink"/>
            <w:rFonts w:cs="Arial" w:ascii="Arial" w:hAnsi="Arial"/>
            <w:sz w:val="22"/>
          </w:rPr>
          <w:t>ZK-03-2011-44, př. 1</w:t>
        </w:r>
      </w:hyperlink>
      <w:r>
        <w:rPr>
          <w:rFonts w:cs="Arial" w:ascii="Arial" w:hAnsi="Arial"/>
          <w:sz w:val="22"/>
        </w:rPr>
        <w:t xml:space="preserve"> nahradí materiálem RK-25-2011-63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it usnesení č. 0221/03/2011/ZK tak, že materiál </w:t>
      </w:r>
      <w:hyperlink r:id="rId7">
        <w:r>
          <w:rPr>
            <w:rStyle w:val="InternetLink"/>
            <w:rFonts w:cs="Arial" w:ascii="Arial" w:hAnsi="Arial"/>
            <w:sz w:val="22"/>
          </w:rPr>
          <w:t>ZK-03-2011-44, př. 1</w:t>
        </w:r>
      </w:hyperlink>
      <w:r>
        <w:rPr>
          <w:rFonts w:cs="Arial" w:ascii="Arial" w:hAnsi="Arial"/>
          <w:sz w:val="22"/>
        </w:rPr>
        <w:t xml:space="preserve"> nahrazuje materiálem ZK-05-2011-62, př.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0. 9. 2011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0. 9.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vis-int.kr-vysocina.cz/index.php?action=evidence&amp;lang=cz&amp;akce=tabulky_akce&amp;id_evidence=79&amp;id_rada=1&amp;rok=2011&amp;id_usneseni=46" TargetMode="External"/><Relationship Id="rId3" Type="http://schemas.openxmlformats.org/officeDocument/2006/relationships/hyperlink" Target="http://extranet.kr-vysocina.cz/samosprava./soubory/zastupitelstvo/materialy/2011/01/ZK-01-2011-42pr01.xls" TargetMode="External"/><Relationship Id="rId4" Type="http://schemas.openxmlformats.org/officeDocument/2006/relationships/hyperlink" Target="http://extranet.kr-vysocina.cz/samosprava./soubory/zastupitelstvo/materialy/2011/03/ZK-03-2011-44pr01.xls" TargetMode="External"/><Relationship Id="rId5" Type="http://schemas.openxmlformats.org/officeDocument/2006/relationships/hyperlink" Target="http://extranet.kr-vysocina.cz/samosprava./soubory/zastupitelstvo/materialy/2011/03/ZK-03-2011-44pr01.xls" TargetMode="External"/><Relationship Id="rId6" Type="http://schemas.openxmlformats.org/officeDocument/2006/relationships/hyperlink" Target="http://extranet.kr-vysocina.cz/samosprava./soubory/zastupitelstvo/materialy/2011/03/ZK-03-2011-44pr01.xls" TargetMode="External"/><Relationship Id="rId7" Type="http://schemas.openxmlformats.org/officeDocument/2006/relationships/hyperlink" Target="http://extranet.kr-vysocina.cz/samosprava./soubory/zastupitelstvo/materialy/2011/03/ZK-03-2011-44pr01.xl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5:00Z</dcterms:created>
  <dc:creator>kodet.j</dc:creator>
  <dc:description/>
  <cp:keywords/>
  <dc:language>en-US</dc:language>
  <cp:lastModifiedBy>pospichalova</cp:lastModifiedBy>
  <cp:lastPrinted>2001-04-30T09:58:00Z</cp:lastPrinted>
  <dcterms:modified xsi:type="dcterms:W3CDTF">2011-09-07T07:58:00Z</dcterms:modified>
  <cp:revision>5</cp:revision>
  <dc:subject/>
  <dc:title>RK-10-2001-x</dc:title>
</cp:coreProperties>
</file>