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5-2011-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jetkoprávní vypořádání pozemků pod silnicemi II. a III. třídy v kraji Vysočina s předpokládaným použitím prostředků státního rozpočt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5/2011 dne 20. 9.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Jaroš, V. Vese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362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nto materiál navrhuje další výkupy pozemků zastavěných silnicemi II. a III. třídy v Kraji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 Vysočina se ve smyslu zákona č. 157/2000 Sb., o přechodu některých věcí, práv a závazků z majetku ČR do majetku krajů, v platném znění a na základě Rozhodnutí MDS ČR č. j. 3796/01-9-KM ze dne 10. 9. 2001, stal vlastníkem silnic II. a III. třídy a dalšího movitého a nemovitého majetku, ke kterému měly příslušnost hospodaření státní příspěvkové organizace SÚS na území Kraje Vysočina. Kraj převzal z vlastnictví České republiky silniční majetek s nevypořádanými vlastnickými vztahy s fyzickými a právnickými osob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M připravuje průběžně dle možností podklady pro další hromadné výkupy pozem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 uvedené v materiálu ZK-05-2011-35, př. 1 (celková výměra 46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 byly identifikovány na základě geometrických plánů a obnovy katastrálního operátu a je možné zahájit s jejich vlastníky proces majetkoprávního vypořádání. Je předpoklad, že na výkup těchto pozemků budou použity finanční prostředky ze státního rozpočtu – podprogramu 298226. Cílem podprogramu je realizace usnesení vlády č. 1570 ze dne 21. prosince 2009 k problematice majetkoprávního vypořádání pozemků pod stavbami dálnic a silnic I., II. a III. třídy a dořešení výkupu pozemků od fyzických a právnických osob, které se nepodařilo vyřešit v rámci první etapy. Účast státního rozpočtu je ve výši max. 4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ebo 5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ykoupeného pozemku podle umístění pod silnicí III. nebo II. tříd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majetkový navrhuje zahájit s vlastníky pozemků uvedených v materiálu</w:t>
        <w:br/>
        <w:t>ZK-05-2011-35, př. 1 jednání o odprodeji pozemků zastavěných silnicemi II. a III. třídy s nabídkou kupní ceny 4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– u pozemků zastavěných silnicí III. třídy, 5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– u pozemků zastavěných silnicí II. třídy a v k. ú. a obci Humpolec za cenu dle platných oceňovacích předpisů a v případě dohody pozemky za navrženou kupní cenu vykoupi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upem dojde k majetkoprávnímu narovnání zjištěného stavu – tj. vlastník silnice bude i vlastníkem silnicí zastavěných pozemk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ávrh usnesení předpokládá rozhodnout nabýt tyto pozemky do vlastnictví Kraje Vysoč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Usnesením 1410/27/2011 rada kraje rozhodla </w:t>
      </w:r>
      <w:r>
        <w:rPr>
          <w:rFonts w:cs="Arial" w:ascii="Arial" w:hAnsi="Arial"/>
          <w:sz w:val="22"/>
        </w:rPr>
        <w:t xml:space="preserve">zahájit jednání s vlastníky vedenými v katastru nemovitostí v době uzavírání kupních smluv o koupi pozemků </w:t>
      </w:r>
      <w:r>
        <w:rPr>
          <w:rFonts w:cs="Arial" w:ascii="Arial" w:hAnsi="Arial"/>
          <w:bCs/>
          <w:sz w:val="22"/>
        </w:rPr>
        <w:t>v rozsahu</w:t>
      </w:r>
      <w:r>
        <w:rPr>
          <w:rFonts w:cs="Arial" w:ascii="Arial" w:hAnsi="Arial"/>
          <w:sz w:val="22"/>
        </w:rPr>
        <w:t xml:space="preserve"> dle materiálu RK-27-2011-35, př. 1 do vlastnictví Kraje Vysočina za kupní ceny 4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u pozemků zastavěných silnicí III. třídy, 5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u pozemků zastavěných silnicí II. třídy a u pozemků v k. ú. a obci Humpolec za cenu dle platných oceňovacích předpisů a doporučila </w:t>
      </w:r>
      <w:r>
        <w:rPr>
          <w:rFonts w:cs="Arial" w:ascii="Arial" w:hAnsi="Arial"/>
          <w:sz w:val="22"/>
          <w:szCs w:val="22"/>
        </w:rPr>
        <w:t xml:space="preserve">zastupitelstvu kraje rozhodnout nabýt pozemky </w:t>
      </w:r>
      <w:r>
        <w:rPr>
          <w:rFonts w:cs="Arial" w:ascii="Arial" w:hAnsi="Arial"/>
          <w:bCs/>
          <w:sz w:val="22"/>
          <w:szCs w:val="22"/>
        </w:rPr>
        <w:t>v rozsahu</w:t>
      </w:r>
      <w:r>
        <w:rPr>
          <w:rFonts w:cs="Arial" w:ascii="Arial" w:hAnsi="Arial"/>
          <w:sz w:val="22"/>
          <w:szCs w:val="22"/>
        </w:rPr>
        <w:t xml:space="preserve"> dle materiálu RK-27-2011-35, př. 1 od vlastníků vedených v katastru nemovitostí v době uzavírání kupních smluv </w:t>
      </w:r>
      <w:r>
        <w:rPr>
          <w:rFonts w:cs="Arial" w:ascii="Arial" w:hAnsi="Arial"/>
          <w:bCs/>
          <w:sz w:val="22"/>
          <w:szCs w:val="22"/>
        </w:rPr>
        <w:t>do vlastnictví Kraje Vysočina</w:t>
      </w:r>
      <w:r>
        <w:rPr>
          <w:rFonts w:cs="Arial" w:ascii="Arial" w:hAnsi="Arial"/>
          <w:sz w:val="22"/>
          <w:szCs w:val="22"/>
        </w:rPr>
        <w:t xml:space="preserve"> za kupní ceny 4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u pozemků </w:t>
      </w:r>
      <w:r>
        <w:rPr>
          <w:rFonts w:cs="Arial" w:ascii="Arial" w:hAnsi="Arial"/>
          <w:sz w:val="22"/>
          <w:szCs w:val="22"/>
        </w:rPr>
        <w:t>zastavěných silnicí III. třídy, 5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u pozemků </w:t>
      </w:r>
      <w:r>
        <w:rPr>
          <w:rFonts w:cs="Arial" w:ascii="Arial" w:hAnsi="Arial"/>
          <w:sz w:val="22"/>
          <w:szCs w:val="22"/>
        </w:rPr>
        <w:t>zastavěných silnicí II. třídy a u pozemků v k. ú. a obci Humpolec za cenu dle oceňovacích předpisů platných ke dni uzavření kupní smlouv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ýt pozemky </w:t>
      </w:r>
      <w:r>
        <w:rPr>
          <w:rFonts w:cs="Arial" w:ascii="Arial" w:hAnsi="Arial"/>
          <w:bCs/>
          <w:sz w:val="22"/>
          <w:szCs w:val="22"/>
        </w:rPr>
        <w:t>v rozsahu</w:t>
      </w:r>
      <w:r>
        <w:rPr>
          <w:rFonts w:cs="Arial" w:ascii="Arial" w:hAnsi="Arial"/>
          <w:sz w:val="22"/>
          <w:szCs w:val="22"/>
        </w:rPr>
        <w:t xml:space="preserve"> dle materiálu ZK-05-2011-35, př. 1 od vlastníků vedených v katastru nemovitostí v době uzavírání kupních smluv </w:t>
      </w:r>
      <w:r>
        <w:rPr>
          <w:rFonts w:cs="Arial" w:ascii="Arial" w:hAnsi="Arial"/>
          <w:bCs/>
          <w:sz w:val="22"/>
          <w:szCs w:val="22"/>
        </w:rPr>
        <w:t>do vlastnictví Kraje Vysočina</w:t>
      </w:r>
      <w:r>
        <w:rPr>
          <w:rFonts w:cs="Arial" w:ascii="Arial" w:hAnsi="Arial"/>
          <w:sz w:val="22"/>
          <w:szCs w:val="22"/>
        </w:rPr>
        <w:t xml:space="preserve"> za kupní ceny 4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u pozemků </w:t>
      </w:r>
      <w:r>
        <w:rPr>
          <w:rFonts w:cs="Arial" w:ascii="Arial" w:hAnsi="Arial"/>
          <w:sz w:val="22"/>
          <w:szCs w:val="22"/>
        </w:rPr>
        <w:t>zastavěných silnicí III. třídy, 5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u pozemků </w:t>
      </w:r>
      <w:r>
        <w:rPr>
          <w:rFonts w:cs="Arial" w:ascii="Arial" w:hAnsi="Arial"/>
          <w:sz w:val="22"/>
          <w:szCs w:val="22"/>
        </w:rPr>
        <w:t>zastavěných silnicí II. třídy a u pozemků v k. ú. a obci Humpolec za cenu dle oceňovacích předpisů platných ke dni uzavření kupní smlouv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 prosinec 201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201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25:00Z</dcterms:created>
  <dc:creator>jaros</dc:creator>
  <dc:description/>
  <cp:keywords/>
  <dc:language>en-US</dc:language>
  <cp:lastModifiedBy>pospichalova</cp:lastModifiedBy>
  <cp:lastPrinted>2011-08-24T10:56:00Z</cp:lastPrinted>
  <dcterms:modified xsi:type="dcterms:W3CDTF">2011-09-07T05:49:00Z</dcterms:modified>
  <cp:revision>6</cp:revision>
  <dc:subject/>
  <dc:title>RK-10-2001-x</dc:title>
</cp:coreProperties>
</file>