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K-04-2011-4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Koupě pozemků v k. ú. a obci Hodíškov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zastupitelstva kraje č. 4/2011 dne 21. 6. 20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(a): M. Jaroš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Joukl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nto materiál projednává koupi pozemků zastavěných silnicí II. třídy z vlastnictví ČR </w:t>
      </w:r>
      <w:r>
        <w:rPr>
          <w:rFonts w:cs="Arial" w:ascii="Arial" w:hAnsi="Arial"/>
          <w:sz w:val="22"/>
          <w:szCs w:val="22"/>
        </w:rPr>
        <w:t>a práva hospodařit s majetkem státu pro Státní statek Jeneč, státní podnik v likvidaci,</w:t>
      </w:r>
      <w:r>
        <w:rPr>
          <w:rFonts w:cs="Arial" w:ascii="Arial" w:hAnsi="Arial"/>
          <w:sz w:val="22"/>
        </w:rPr>
        <w:t xml:space="preserve"> do vlastnictví kraj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tátní statek Jeneč, státní podnik v likvidaci (dále jen SSJ) nabídl OM k odkoupení pozemky par. č. 724/2 – ostatní plocha, silnice o výměře 2 4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3 – ostatní plocha, silnice o výměře 1 9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9 – ostatní plocha, silnice o 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733/7 – ostatní plocha, silnice o výměře 1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733/17 – ostatní plocha, silnice o výměře 2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odíškov. Uvedené pozemky jsou zastavěné silnicí II/354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SJ může prodávat pozemky pouze za ceny určené znaleckými posudky. Výše uvedené pozemky jsou na základě znaleckého posudku oceněny cenou zjištěnou v celkové výši 124 364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tj. 32,06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Cena obvyklá byla určena ve výši 50 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SSJ souhlasí s prodejem pozemků do vlastnictví kraje za ceny obvykl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M navrhuje </w:t>
      </w:r>
      <w:r>
        <w:rPr>
          <w:rFonts w:cs="Arial" w:ascii="Arial" w:hAnsi="Arial"/>
          <w:sz w:val="22"/>
        </w:rPr>
        <w:t>pozemky v k. ú. Hodíškov vykoupit do vlastnictví kraje za cenu obvyklou (tj. za cenu 50 Kč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. Tato cena odpovídá cenám, za které kraj pozemky zastavěné silnicemi II. třídy v současnosti vykupuje. Následně dojde k uplatnění žádosti o dotaci na výkup těchto pozemků v rámci účasti státního rozpočtu na řešení nevypořádaných vlastnických vztahů k pozemkům pod silnicemi II. a III. tříd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  <w:szCs w:val="22"/>
        </w:rPr>
        <w:t>Výše uvedeným majetkoprávním úkonem bude zajištěno sjednocení vlastnictví pozemků a staveb jimi zastavěných resp. užívaných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ávrh usnesení předpokládá rozhodnout nabýt koupí pozemky z vlastnictví ČR - SSJ do vlastnictví kraje Vysočina. </w:t>
      </w:r>
      <w:r>
        <w:rPr>
          <w:rFonts w:cs="Arial" w:ascii="Arial" w:hAnsi="Arial"/>
          <w:sz w:val="22"/>
          <w:szCs w:val="22"/>
        </w:rPr>
        <w:t>Ve smyslu návrhu bude upraven rozsah majetku předaného k hospodaření KSÚSV</w:t>
      </w:r>
      <w:r>
        <w:rPr>
          <w:rFonts w:cs="Arial" w:ascii="Arial" w:hAnsi="Arial"/>
          <w:sz w:val="22"/>
        </w:rPr>
        <w:t>. Smlouva není předkládána, jedná se o standardní kupní smlouv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 xml:space="preserve">Usnesením č. 0933/20/2011/RK ze dne 7. 6. 2011 rada kraje doporučila </w:t>
      </w:r>
      <w:r>
        <w:rPr>
          <w:rFonts w:cs="Arial" w:ascii="Arial" w:hAnsi="Arial"/>
          <w:bCs/>
          <w:sz w:val="22"/>
        </w:rPr>
        <w:t xml:space="preserve">zastupitelstvu kraje </w:t>
      </w:r>
      <w:r>
        <w:rPr>
          <w:rFonts w:cs="Arial" w:ascii="Arial" w:hAnsi="Arial"/>
          <w:sz w:val="22"/>
          <w:szCs w:val="22"/>
        </w:rPr>
        <w:t xml:space="preserve">rozhodnout nabýt pozemky </w:t>
      </w:r>
      <w:r>
        <w:rPr>
          <w:rFonts w:cs="Arial" w:ascii="Arial" w:hAnsi="Arial"/>
          <w:sz w:val="22"/>
        </w:rPr>
        <w:t>par. č. 724/2 – ostatní plocha, silnice o výměře 2 4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 724/3 – ostatní plocha, silnice o výměře 1 9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9 – ostatní plocha, silnice o výměře 2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33/7 – ostatní plocha, silnice o výměře 11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733/17 – ostatní plocha, silnice o výměře 2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odíškov</w:t>
      </w:r>
      <w:r>
        <w:rPr>
          <w:rFonts w:cs="Arial" w:ascii="Arial" w:hAnsi="Arial"/>
          <w:sz w:val="22"/>
          <w:szCs w:val="22"/>
        </w:rPr>
        <w:t xml:space="preserve"> z vlastnictví České republiky a práva hospodařit s majetkem státu pro Státní statek Jeneč, státní podnik v likvidaci, se sídlem </w:t>
      </w:r>
      <w:r>
        <w:rPr>
          <w:rStyle w:val="Platne1"/>
          <w:rFonts w:cs="Arial" w:ascii="Arial" w:hAnsi="Arial"/>
          <w:sz w:val="22"/>
          <w:szCs w:val="22"/>
        </w:rPr>
        <w:t>Jeneč, Karlovarská 7,</w:t>
      </w:r>
      <w:r>
        <w:rPr>
          <w:rFonts w:cs="Arial" w:ascii="Arial" w:hAnsi="Arial"/>
          <w:sz w:val="22"/>
          <w:szCs w:val="22"/>
        </w:rPr>
        <w:t xml:space="preserve"> IČO 000 16 918, do vlastnictví kraje Vysočina za kupní cenu 5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SÚS Vysočiny i ODSH souhlasí s nabytím pozemků do vlastnictví kraj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stupitelstv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ozhodu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nabýt pozemky </w:t>
      </w:r>
      <w:r>
        <w:rPr>
          <w:rFonts w:cs="Arial" w:ascii="Arial" w:hAnsi="Arial"/>
          <w:sz w:val="22"/>
        </w:rPr>
        <w:t>par. č. 724/2 – ostatní plocha, silnice o výměře 2 4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3 – ostatní plocha, silnice o výměře 1 96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24/9 – ostatní plocha, silnice o výměře 2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par. č. 733/7 – ostatní plocha, silnice o výměře 114 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 par. č. 733/17 – ostatní plocha, silnice o výměře 210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v k. ú. a obci Hodíškov</w:t>
      </w:r>
      <w:r>
        <w:rPr>
          <w:rFonts w:cs="Arial" w:ascii="Arial" w:hAnsi="Arial"/>
          <w:sz w:val="22"/>
          <w:szCs w:val="22"/>
        </w:rPr>
        <w:t xml:space="preserve"> z vlastnictví České republiky a práva hospodařit s majetkem státu pro Státní statek Jeneč, státní podnik v likvidaci, se sídlem </w:t>
      </w:r>
      <w:r>
        <w:rPr>
          <w:rStyle w:val="Platne1"/>
          <w:rFonts w:cs="Arial" w:ascii="Arial" w:hAnsi="Arial"/>
          <w:sz w:val="22"/>
          <w:szCs w:val="22"/>
        </w:rPr>
        <w:t>Jeneč, Karlovarská 7,</w:t>
      </w:r>
      <w:r>
        <w:rPr>
          <w:rFonts w:cs="Arial" w:ascii="Arial" w:hAnsi="Arial"/>
          <w:sz w:val="22"/>
          <w:szCs w:val="22"/>
        </w:rPr>
        <w:t xml:space="preserve"> IČO 000 16 918, do vlastnictví kraje Vysočina za kupní cenu 50 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</w:rPr>
        <w:t>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luje</w:t>
      </w:r>
    </w:p>
    <w:p>
      <w:pPr>
        <w:pStyle w:val="Normal"/>
        <w:jc w:val="both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  <w:t xml:space="preserve">dodatek č. 626 </w:t>
      </w:r>
      <w:r>
        <w:rPr>
          <w:rFonts w:cs="Arial" w:ascii="Arial" w:hAnsi="Arial"/>
          <w:sz w:val="22"/>
          <w:szCs w:val="22"/>
        </w:rPr>
        <w:t>Zřizovací listiny Krajské správy a údržby silnic Vysočiny, příspěvkové organizace dle materiálu ZK-04-2011-42, př. 1.</w:t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>odbor majetkový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M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</w:t>
    </w:r>
    <w:r>
      <w:rPr>
        <w:rFonts w:cs="Arial" w:ascii="Arial" w:hAnsi="Arial"/>
        <w:sz w:val="18"/>
        <w:szCs w:val="18"/>
      </w:rPr>
      <w:t>31.12.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ZK_201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17:00Z</dcterms:created>
  <dc:creator>jaros</dc:creator>
  <dc:description/>
  <cp:keywords/>
  <dc:language>en-US</dc:language>
  <cp:lastModifiedBy>pospichalova</cp:lastModifiedBy>
  <cp:lastPrinted>2011-06-08T15:17:00Z</cp:lastPrinted>
  <dcterms:modified xsi:type="dcterms:W3CDTF">2011-06-09T07:22:00Z</dcterms:modified>
  <cp:revision>7</cp:revision>
  <dc:subject/>
  <dc:title>RK-10-2001-x</dc:title>
</cp:coreProperties>
</file>