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2-2011-5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rování pozemků v k. ú. Kaliště u Horních Dubenek, obec Kališt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2/2011 dne 22. 3. 201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J. Mráz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L. Joukl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řeší žádost obce Horní Dubenky o majetkoprávní vypořádání pozemku po dokončení stavby čistírny odpadních vod v k.ú. Kaliště u Horních Dubene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OM se obrátila obec Horní Dubenky se žádostí o majetkoprávní vypořádání pozemku dotčeného stavbou čistírny odpadních vod a předložila za tím účelem geometrický plán č. 117-83/2010, z něhož je patrné, že stavbou ČOV byl dotčen pozemek par. č. 1199/2 – ost. plocha, jiná plocha o výměře 14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oddělený z pozemku par. č. 1199 – ost. plocha, silnice v k.ú. Kaliště u Horních Dube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emek par. č. 1199 v k.ú. Kaliště u Horních Dubenek, obec Kaliště je veden Katastrálním úřadem pro Vysočinu, katastrální pracoviště Jihlava na LV 103 ve vlastnictví kraje Vysočina a je svěřen k hospodaření Krajské správě a údržbě silnic Vysoči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M navrhuje požadovaný pozemek obci Horní Dubenky darovat. Tomu předcházelo zveřejnění záměru darování pozemku na úřední desce krajského úřadu po zákonem stanovenou dobu. Pozemek se stal součástí areálu čistírny odpadních vod a již neslouží jako pozemek silniční. </w:t>
      </w:r>
      <w:r>
        <w:rPr>
          <w:rFonts w:cs="Arial" w:ascii="Arial" w:hAnsi="Arial"/>
          <w:bCs/>
          <w:sz w:val="22"/>
        </w:rPr>
        <w:t>Darování je v souladu</w:t>
      </w:r>
      <w:r>
        <w:rPr>
          <w:rFonts w:cs="Arial" w:ascii="Arial" w:hAnsi="Arial"/>
          <w:sz w:val="22"/>
        </w:rPr>
        <w:t xml:space="preserve"> se Zásadami Zastupitelstva kraje Vysočina pro převod nemovitého majetku ve vlastnictví kraje Vysočina – čl. II, odst. 2. Darovaný pozemek bude sloužit pro veřejně prospěšné účely a nebude užíván komerčně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usnesení předpokládá rozhodnout darovat dotčený pozemek z vlastnictví kraje do vlastnictví obce Horní Dubenky a schválit dodatek zřizovací listiny KSUSV, kterým bude upraven rozsah majetku předaného k hospodař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m 0247/07/2011/RK rada kraje rozhodla zveřejnit záměr darování pozemku par. č. 1199/2 - ost. plocha, jiná plocha o výměře 146 m2, odděleného GP č. 117-83/2010 z pozemku par. č. 1199 - ost. plocha, silnice v k. ú. Kaliště u Horních Dubenek, obec Kaliště z vlastnictví kraje Vysočina do vlastnictví obce Horní Dubenky a doporučila zastupitelstvu kraje rozhodnout převést darem pozemek par. č. 1199/2 - ost. plocha, jiná plocha o výměře 146 m2, oddělený GP č. 117-83/2010 z pozemku par. č. 1199 - ost. plocha, silnice v k. ú. Kaliště u Horních Dubenek, obec Kaliště z vlastnictví kraje Vysočina do vlastnictví obce Horní Dubenk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rajská správa a údržba silnic Vysočiny, provoz Jihlava i ODSH souhlasí s darováním pozemku par. č.1199/2 – ost. plocha, jiná plocha o výměře 14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oddělený z pozemku par. č. 1199 – ost. plocha, silnice v k.ú. Kaliště u Horních Dubenek do vlastnictví obce Horní Dubenky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řevést darem pozemek par. č. 1199/2 – ost. plocha, jiná plocha o výměře 14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oddělený GP č. 117-83/2010 z pozemku par. č. 1199 – ost. plocha, silnice v k. ú. Kaliště u Horních Dubenek, obec Kaliště z vlastnictví kraje Vysočina do vlastnictví obce Horní Dubenky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chvaluje </w:t>
      </w:r>
    </w:p>
    <w:p>
      <w:pPr>
        <w:pStyle w:val="Zkladntext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dodatek č. 581 Zřizovací listiny Krajské správy a údržby silnic Vysočiny, příspěvková organizace dle materiálu ZK-02-2011-51, př.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bCs/>
          <w:sz w:val="22"/>
        </w:rPr>
        <w:t>odbor majetkový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bCs/>
          <w:sz w:val="22"/>
        </w:rPr>
        <w:t>. 30. června 2011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22.3.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KRUTEXTODSTAVCEChar">
    <w:name w:val="_KRU_TEXT_ODSTAVCE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D1C7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ZL - Střední škola Pelhřimov, Muzeum P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00:00Z</dcterms:created>
  <dc:creator>mrazkova</dc:creator>
  <dc:description/>
  <dc:language>en-US</dc:language>
  <cp:lastModifiedBy>jakoubkova</cp:lastModifiedBy>
  <cp:lastPrinted>2011-03-08T15:00:00Z</cp:lastPrinted>
  <dcterms:modified xsi:type="dcterms:W3CDTF">2011-03-10T06:42:00Z</dcterms:modified>
  <cp:revision>6</cp:revision>
  <dc:subject/>
  <dc:title>RK-10-2001-x</dc:title>
</cp:coreProperties>
</file>