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1-2011-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Návrh na úpravu základních dokumentů Fondu Vysoči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56590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51.7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1 dne 1. 2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D. Vic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Novotný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Na základě praktických zkušeností s administrací grantových programů Fondu Vysočiny, v souvislosti se vznikem vzoru nové dotační smlouvy (připravilo oddělení právní a krajského živnostenského úřadu) a s přihlédnutím k připomínkám, které zazněly na setkání garantů FV dne 15. 10. 2010, vyplynula potřeba upravit tyto dokumenty Fondu Vysočiny (dále i „FV“): </w:t>
      </w:r>
    </w:p>
    <w:p>
      <w:pPr>
        <w:pStyle w:val="Zkladntext2"/>
        <w:numPr>
          <w:ilvl w:val="0"/>
          <w:numId w:val="2"/>
        </w:numPr>
        <w:rPr>
          <w:bCs w:val="false"/>
        </w:rPr>
      </w:pPr>
      <w:r>
        <w:rPr>
          <w:bCs w:val="false"/>
        </w:rPr>
        <w:t>žádost o poskytnutí dotace z FV</w:t>
      </w:r>
    </w:p>
    <w:p>
      <w:pPr>
        <w:pStyle w:val="Zkladntext2"/>
        <w:numPr>
          <w:ilvl w:val="0"/>
          <w:numId w:val="2"/>
        </w:numPr>
        <w:rPr>
          <w:bCs w:val="false"/>
        </w:rPr>
      </w:pPr>
      <w:r>
        <w:rPr>
          <w:bCs w:val="false"/>
        </w:rPr>
        <w:t>formulář závěrečné zprávy a vyúčtování poskytnuté dotace z FV</w:t>
      </w:r>
    </w:p>
    <w:p>
      <w:pPr>
        <w:pStyle w:val="Zkladntext2"/>
        <w:numPr>
          <w:ilvl w:val="0"/>
          <w:numId w:val="2"/>
        </w:numPr>
        <w:rPr>
          <w:bCs w:val="false"/>
        </w:rPr>
      </w:pPr>
      <w:r>
        <w:rPr>
          <w:bCs w:val="false"/>
        </w:rPr>
        <w:t>metodická příručka pro garanty grantových programů FV</w:t>
      </w:r>
    </w:p>
    <w:p>
      <w:pPr>
        <w:pStyle w:val="Zkladntext2"/>
        <w:numPr>
          <w:ilvl w:val="0"/>
          <w:numId w:val="2"/>
        </w:numPr>
        <w:rPr>
          <w:bCs w:val="false"/>
        </w:rPr>
      </w:pPr>
      <w:r>
        <w:rPr>
          <w:bCs w:val="false"/>
        </w:rPr>
        <w:t>šablona Výzvy k předkládání projektů</w:t>
      </w:r>
    </w:p>
    <w:p>
      <w:pPr>
        <w:pStyle w:val="Zkladntext2"/>
        <w:numPr>
          <w:ilvl w:val="0"/>
          <w:numId w:val="2"/>
        </w:numPr>
        <w:rPr>
          <w:bCs w:val="false"/>
        </w:rPr>
      </w:pPr>
      <w:r>
        <w:rPr>
          <w:bCs w:val="false"/>
        </w:rPr>
        <w:t>vzor smlouvy o poskytnutí dotace z Fondu Vysočin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ind w:left="360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e platného Statutu Fondu Vysočiny je oprávněna Rada Fondu provádět změny v </w:t>
      </w:r>
      <w:r>
        <w:rPr>
          <w:rFonts w:cs="Arial" w:ascii="Arial" w:hAnsi="Arial"/>
          <w:sz w:val="22"/>
          <w:szCs w:val="22"/>
        </w:rPr>
        <w:t>žádosti o poskytnutí dotace z Fondu Vysočiny, ve formuláři závěrečné zprávy a vyúčtování poskytnuté dotace z Fondu Vysočiny, v metodické příručce pro garanty grantových programů FV a v </w:t>
      </w:r>
      <w:r>
        <w:rPr>
          <w:rFonts w:cs="Arial" w:ascii="Arial" w:hAnsi="Arial"/>
          <w:bCs/>
          <w:sz w:val="22"/>
          <w:szCs w:val="22"/>
        </w:rPr>
        <w:t>šabloně Výzvy k předkládání projektů. Změny v těchto dokumentech byly projednány na jejím zasedání dne 11. 1. 201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chvalování změn ve vzoru smlouvy o poskytnutí dotace je vyhrazeno zastupitelstvu kraje. Vzor smlouvy vč. čestného prohlášení o výši poskytnutých podpor malého rozsahu je obsahem materiálu ZK-01-2011-55, př. 1.</w:t>
      </w:r>
    </w:p>
    <w:p>
      <w:pPr>
        <w:pStyle w:val="Zkladntext2"/>
        <w:rPr/>
      </w:pPr>
      <w:r>
        <w:rPr/>
        <w:t xml:space="preserve">Nový vzor smlouvy byl připraven ve snaze zjednodušit a sjednotit poskytování dotací v rámci rozpočtu kraje a Fondu Vysočiny a zefektivnit následnou kontrolu u realizovaných projektů. Vzor připravený </w:t>
      </w:r>
      <w:r>
        <w:rPr>
          <w:bCs w:val="false"/>
        </w:rPr>
        <w:t>oddělením právním a krajského živnostenského úřadu byl přizpůsoben na podmínky Fondu Vysoči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íže jsou uvedeny pro informaci hlavní změny v dokumentech, které byly projednány v Radě Fond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>
          <w:bCs w:val="false"/>
          <w:u w:val="single"/>
        </w:rPr>
      </w:pPr>
      <w:r>
        <w:rPr>
          <w:bCs w:val="false"/>
          <w:u w:val="single"/>
        </w:rPr>
        <w:t>1) Žádost o poskytnutí dotace z FV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ář žádosti ve formátu MS Word byl nahrazen formulářem ve formátu XML - aplikace 602XMLFiller využívaná pro krajský systém eDotace. Tato aplikace je bezplatně ke stažení na krajském web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 žádosti "struktura rozpočtových nákladů" byl ze žádosti vypuštěn a nahrazen prostým členěním na investiční a neinvestiční nákla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logie používána v žádosti byla sladěna s novým vzorem smlouvy o poskytnut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2) Formulář závěrečné zprávy a vyúčtování poskytnuté dotace z FV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dobně jako u žádosti o dotaci byl formulář vyúčtování ve formátu MS Excel nahrazen formulářem ve formátu XML - aplikace 602XMLFiller využívaná pro krajský systém eDota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formuláře byla rovněž vypuštěna podrobná "struktura rozpočtových nákladů", která byla nahrazena prostým členěním na investiční a neinvestiční nákla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logie používána v žádosti byla sladěna s novým vzorem smlouvy o poskytnutí dotac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rPr>
          <w:bCs w:val="false"/>
          <w:u w:val="single"/>
        </w:rPr>
      </w:pPr>
      <w:r>
        <w:rPr>
          <w:bCs w:val="false"/>
          <w:u w:val="single"/>
        </w:rPr>
        <w:t xml:space="preserve">3) Metodická příručka pro garanty grantových programů FV: </w:t>
      </w:r>
    </w:p>
    <w:p>
      <w:pPr>
        <w:pStyle w:val="Zkladntext2"/>
        <w:rPr/>
      </w:pPr>
      <w:r>
        <w:rPr/>
        <w:t xml:space="preserve">Kromě sladění terminologie s ostatními dokumenty FV byla metodická příručka doplněna a body týkající zajištění dohledu nad předkládanými materiály do rady kraje s požadavkem příjemců dotace o úpravu podmínek u realizovaných projektů (zejména prodloužení termínu realizace). Posouzením ze strany ORR by měl být zajištěn jednotný přístup k řešení obdobné problematiky v rámci různých GP. ORR bude zároveň poskytovat oficiálně i metodickou pomoc v případě řešení jakýchkoliv nesrovnalostí.  </w:t>
      </w:r>
    </w:p>
    <w:p>
      <w:pPr>
        <w:pStyle w:val="Zkladntext2"/>
        <w:rPr/>
      </w:pPr>
      <w:r>
        <w:rPr/>
      </w:r>
    </w:p>
    <w:p>
      <w:pPr>
        <w:pStyle w:val="Zkladntext2"/>
        <w:rPr>
          <w:bCs w:val="false"/>
          <w:u w:val="single"/>
        </w:rPr>
      </w:pPr>
      <w:r>
        <w:rPr>
          <w:bCs w:val="false"/>
          <w:u w:val="single"/>
        </w:rPr>
        <w:t>4) Šablona Výzvy k předkládání projektů</w:t>
      </w:r>
    </w:p>
    <w:p>
      <w:pPr>
        <w:pStyle w:val="Zkladntext2"/>
        <w:rPr>
          <w:bCs w:val="false"/>
        </w:rPr>
      </w:pPr>
      <w:r>
        <w:rPr>
          <w:bCs w:val="false"/>
        </w:rPr>
        <w:t>Formulace platebních podmínek byla uzpůsobena novému vzoru smlouvy o poskytnutí dotace. V souladu s úpravou formátu žádosti byl příslušně upraven i odkaz ve Výzvě na způsob podání žádosti. Ostatní upravované záležitosti jsou spíše formálního charakteru (terminologie používaná ve Výzvě byla sladěna s ostatními upravovanými dokumenty FV).</w:t>
      </w:r>
    </w:p>
    <w:p>
      <w:pPr>
        <w:pStyle w:val="Zkladntext2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Zkladntext2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Zkladntext2"/>
        <w:rPr>
          <w:szCs w:val="22"/>
          <w:u w:val="single"/>
        </w:rPr>
      </w:pPr>
      <w:r>
        <w:rPr>
          <w:szCs w:val="22"/>
          <w:u w:val="single"/>
        </w:rPr>
        <w:t>Oddělení právní a krajského živnostenského úřad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 připomín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color w:val="000000"/>
          <w:u w:val="single"/>
        </w:rPr>
      </w:pPr>
      <w:r>
        <w:rPr>
          <w:bCs/>
          <w:color w:val="000000"/>
          <w:sz w:val="22"/>
          <w:u w:val="single"/>
        </w:rPr>
        <w:t xml:space="preserve">Rada Fondu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snesením č. 0003/01/2011/RF ze dne 11. 1. 2011 Rada Fondu schválila </w:t>
      </w:r>
      <w:r>
        <w:rPr>
          <w:rFonts w:cs="Arial" w:ascii="Arial" w:hAnsi="Arial"/>
          <w:sz w:val="22"/>
          <w:szCs w:val="22"/>
        </w:rPr>
        <w:t xml:space="preserve">úpravu žádosti o poskytnutí dotace z Fondu Vysočiny, formuláře závěrečné zprávy a vyúčtování poskytnuté dotace z Fondu Vysočiny, metodické příručky pro garanty grantových programů FV, </w:t>
      </w:r>
      <w:r>
        <w:rPr>
          <w:rFonts w:cs="Arial" w:ascii="Arial" w:hAnsi="Arial"/>
          <w:bCs/>
          <w:sz w:val="22"/>
          <w:szCs w:val="22"/>
        </w:rPr>
        <w:t xml:space="preserve">šablony Výzvy k předkládání projektů a </w:t>
      </w:r>
      <w:r>
        <w:rPr>
          <w:rFonts w:cs="Arial" w:ascii="Arial" w:hAnsi="Arial"/>
          <w:sz w:val="22"/>
          <w:szCs w:val="22"/>
        </w:rPr>
        <w:t xml:space="preserve">doporučila </w:t>
      </w:r>
      <w:r>
        <w:rPr>
          <w:rFonts w:cs="Arial" w:ascii="Arial" w:hAnsi="Arial"/>
          <w:bCs/>
          <w:sz w:val="22"/>
          <w:szCs w:val="22"/>
        </w:rPr>
        <w:t>zastupitelstvu kraje schválit vzorovou smlouvu o poskytnutí dotace z Fondu Vysočiny dle materiálu ZK-01-2011-55, př. 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2"/>
        <w:rPr/>
      </w:pPr>
      <w:r>
        <w:rPr>
          <w:bCs w:val="false"/>
        </w:rPr>
        <w:t>vzor smlouvy o poskytnutí dotace z Fondu Vysočiny dle materiálu ZK-01-2011-55, př. 1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1. 2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. 2. 2011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0:00Z</dcterms:created>
  <dc:creator>smidova</dc:creator>
  <dc:description/>
  <cp:keywords/>
  <dc:language>en-US</dc:language>
  <cp:lastModifiedBy>pospichalova</cp:lastModifiedBy>
  <cp:lastPrinted>2005-09-22T08:30:00Z</cp:lastPrinted>
  <dcterms:modified xsi:type="dcterms:W3CDTF">2011-01-19T11:20:00Z</dcterms:modified>
  <cp:revision>6</cp:revision>
  <dc:subject/>
  <dc:title>RK-38-2004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