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bookmarkStart w:id="0" w:name="OLE_LINK2"/>
      <w:bookmarkStart w:id="1" w:name="OLE_LINK1"/>
      <w:r>
        <w:rPr>
          <w:rFonts w:cs="Arial" w:ascii="Arial" w:hAnsi="Arial"/>
          <w:bCs w:val="false"/>
          <w:sz w:val="22"/>
        </w:rPr>
        <w:t>ZK-01-2011-43</w:t>
      </w:r>
      <w:bookmarkEnd w:id="0"/>
      <w:bookmarkEnd w:id="1"/>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Projekt RAILHUC do OP Nadnárodní spolupráce (Central Europ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1/2011 dne 1. 2. 2011</w:t>
      </w:r>
    </w:p>
    <w:p>
      <w:pPr>
        <w:pStyle w:val="Normal"/>
        <w:rPr>
          <w:rFonts w:ascii="Arial" w:hAnsi="Arial" w:cs="Arial"/>
          <w:b/>
          <w:b/>
          <w:bCs/>
          <w:sz w:val="22"/>
        </w:rPr>
      </w:pPr>
      <w:r>
        <w:rPr>
          <w:rFonts w:cs="Arial" w:ascii="Arial" w:hAnsi="Arial"/>
          <w:sz w:val="22"/>
        </w:rPr>
        <w:t>zpracoval: J. Kodet, R. Handa</w:t>
      </w:r>
    </w:p>
    <w:p>
      <w:pPr>
        <w:pStyle w:val="Normal"/>
        <w:rPr>
          <w:rFonts w:ascii="Arial" w:hAnsi="Arial" w:cs="Arial"/>
          <w:sz w:val="22"/>
        </w:rPr>
      </w:pPr>
      <w:r>
        <w:rPr>
          <w:rFonts w:cs="Arial" w:ascii="Arial" w:hAnsi="Arial"/>
          <w:sz w:val="22"/>
        </w:rPr>
        <w:t>předkládá: M. Hyský</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dná se o schválení účasti kraje Vysočina jako partnera projektu RAILHUC – Railway Hub Cities and TEN-T network (Města na železničních uzlech a na síti TEN-T) v rámci Operačního programu Nadnárodní spolupráce (dále jen „Central Europe“).</w:t>
      </w:r>
    </w:p>
    <w:p>
      <w:pPr>
        <w:pStyle w:val="Normal"/>
        <w:jc w:val="both"/>
        <w:rPr>
          <w:rFonts w:ascii="Arial" w:hAnsi="Arial" w:cs="Arial"/>
          <w:sz w:val="22"/>
        </w:rPr>
      </w:pPr>
      <w:r>
        <w:rPr>
          <w:rFonts w:cs="Arial" w:ascii="Arial" w:hAnsi="Arial"/>
          <w:sz w:val="22"/>
        </w:rPr>
        <w:t xml:space="preserve">Cílem projektu je výměna zkušeností mezi městy a regiony Střední Evropy v oblasti místní a regionální dopravy z hlediska jejího napojení na hlavní evropskou dopravní síť, porovnávání regionálních dopravních strategií a výměna zkušeností mezi místně odpovědnými úřady a dopravci. </w:t>
      </w:r>
    </w:p>
    <w:p>
      <w:pPr>
        <w:pStyle w:val="Normal"/>
        <w:jc w:val="both"/>
        <w:rPr>
          <w:rFonts w:ascii="Arial" w:hAnsi="Arial" w:cs="Arial"/>
          <w:sz w:val="22"/>
        </w:rPr>
      </w:pPr>
      <w:r>
        <w:rPr>
          <w:rFonts w:cs="Arial" w:ascii="Arial" w:hAnsi="Arial"/>
          <w:sz w:val="22"/>
        </w:rPr>
        <w:t>Lead partnerem projektu je Emilia-Romagna Region (Itálie), dalšími partnery projektu jsou KORDIS JMK (Česká republika), City of Dresden (Německo), German Association for Housing, Urban and Spatial Development (Německo), MAV Hungarian Railway Lines (Maďarsko), KTI Institute for Transport Sciences (Maďarsko), City of Venice (Itálie), Veneto Region (Itálie), Lower Silesia Voiwodeship (Polsko), PKP Polish Railway Lines (Polsko), RDA of Ljubljana Urban Region (Slovinsko) a ZSSK Slovakian Railway Lines (Slovensko). Projekt je připravován na základě postupu fiší zájmu a následující burzy partnerů v rámci Central Europe, která proběhla dne 9. 11. 2010, a na kterou byl kraj Vysočina vybrán z uchazečů z národní úrovně.</w:t>
      </w:r>
    </w:p>
    <w:p>
      <w:pPr>
        <w:pStyle w:val="Normal"/>
        <w:jc w:val="both"/>
        <w:rPr/>
      </w:pPr>
      <w:r>
        <w:rPr>
          <w:rFonts w:cs="Arial" w:ascii="Arial" w:hAnsi="Arial"/>
          <w:sz w:val="22"/>
        </w:rPr>
        <w:t>Termín podání projektu je do 11. 2. 2011, začátek realizace projektu je plánován na 1. 7. 2011. Délka projektu je plánována na 36 měsíců. Celkový rozpočet projektu je 3 469 000 Euro. Z této částky bude připadat na kraj Vysočina maximální částka</w:t>
        <w:br/>
        <w:t>4 900 000 Kč (kurz 24,50 Kč = 1 Euro, tj. max. 200 000 Euro), spolufinancování krajem je ve výši max. 735 000 Kč (kurz 24,50 Kč = 1 Euro, tj. max. 30 000 Euro), tj. 15 % z této částky. Prohlášení o spolufinancování projektu je uvedeno v materiálu ZK-01-2011-43, př. 1 a Prohlášení k veřejné podpoře v materiálu ZK-01-2011-43, př.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rPr>
        <w:t>Odbor regionálního rozvoje Krajského úřadu kraje Vysočina (dále jen „ORR“) doporučilo Radě kraje Vysočina schválit účast kraje Vysočina v projektu „RAILHUC – Railway Hub Cities and TEN-T network“ v rámci Central Europe, kde bude kraj Vysočina zapojen jako projektový partner a prohlásit skutečnosti uvedené v příloze ZK-01-2011-43, př. 1. Dále ORR doporučilo Radě kraje Vysočina uložit ORR spolupracovat na přípravě projektové žádosti s partnery projektu a předložit projekt do Central Europe. ORR doporučilo Radě kraje Vysočina doporučit Zastupitelstvu kraje Vysočina vyhradit si rozhodnutí a prohlásit skutečnosti uvedené v materiálu ZK-01-2011-43, př. 1 a schválit převod finančních prostředků z Fondu strategických rezerv nebo z cizích zdrojů ve finančním objemu max. 735 000 Kč (kurz 24,50 Kč = 1 Euro, tj. max. 30 000 Euro) na zvláštní účet kraje určený na přípravu a realizaci projektu „RAILHUC – Railway Hub Cities and TEN-T network“ s tím, že finance budou uvolňovány postupně dle aktuální potřeby projektu. Vyhrazení si prohlášení skutečností uvedených v materiálu ZK-01-2011-43, př. 1 je navrženo z důvodů, že část skutečností uvedených v tomto materiálu spadá do vyhrazených pravomocí zastupitelstva kraje a část do nevyhrazených pravomocí rady kraje a technicky by bylo náročné tyto části oddělit.</w:t>
      </w:r>
    </w:p>
    <w:p>
      <w:pPr>
        <w:pStyle w:val="Normal"/>
        <w:jc w:val="both"/>
        <w:rPr>
          <w:rFonts w:ascii="Arial" w:hAnsi="Arial" w:cs="Arial"/>
          <w:sz w:val="22"/>
        </w:rPr>
      </w:pPr>
      <w:r>
        <w:rPr>
          <w:rFonts w:cs="Arial" w:ascii="Arial" w:hAnsi="Arial"/>
          <w:sz w:val="22"/>
        </w:rPr>
        <w:t>Dle ustanovení § 59 odst. 3 zákona č. 129/2000 Sb., o krajích (krajské zřízení), ve znění pozdějších předpisů, rada kraje zabezpečuje rozhodování v ostatních záležitostech patřících do samostatné působnosti kraje.</w:t>
      </w:r>
    </w:p>
    <w:p>
      <w:pPr>
        <w:pStyle w:val="Normal"/>
        <w:jc w:val="both"/>
        <w:rPr>
          <w:rFonts w:ascii="Arial" w:hAnsi="Arial" w:cs="Arial"/>
          <w:sz w:val="22"/>
        </w:rPr>
      </w:pPr>
      <w:r>
        <w:rPr>
          <w:rFonts w:cs="Arial" w:ascii="Arial" w:hAnsi="Arial"/>
          <w:sz w:val="22"/>
        </w:rPr>
        <w:t>Dle ustanovení § 35 odst. 2 zákona č. 129/2000 Sb., o krajích (krajské zřízení), ve znění pozdějších předpisů, je zastupitelstvu kraje vyhrazeno schvalovat rozpočet kraje a rozhodovat o mezinárodní spolupráci kra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novisk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rémium ředitele souhlasí s realizací projektu. </w:t>
      </w:r>
    </w:p>
    <w:p>
      <w:pPr>
        <w:pStyle w:val="Normal"/>
        <w:jc w:val="both"/>
        <w:rPr>
          <w:rFonts w:ascii="Arial" w:hAnsi="Arial" w:cs="Arial"/>
          <w:sz w:val="22"/>
        </w:rPr>
      </w:pPr>
      <w:r>
        <w:rPr>
          <w:rFonts w:cs="Arial" w:ascii="Arial" w:hAnsi="Arial"/>
          <w:sz w:val="22"/>
        </w:rPr>
        <w:t>Odbor ekonomický: Vlastní podíl kraje z celkového rozpočtu projektu připadajícího na kraj Vysočina bude 735 000 Kč, v případě nedostatku finančních prostředků ve Fondu strategických rezerv bude muset kraj využít kontokorentní úvěr.</w:t>
      </w:r>
    </w:p>
    <w:p>
      <w:pPr>
        <w:pStyle w:val="Normal"/>
        <w:jc w:val="both"/>
        <w:rPr>
          <w:rFonts w:ascii="Arial" w:hAnsi="Arial" w:cs="Arial"/>
          <w:sz w:val="22"/>
          <w:em w:val="underDot"/>
        </w:rPr>
      </w:pPr>
      <w:r>
        <w:rPr>
          <w:rFonts w:cs="Arial" w:ascii="Arial" w:hAnsi="Arial"/>
          <w:sz w:val="22"/>
        </w:rPr>
        <w:t>Rada kraje Vysočina usnesením č. 0097/03/2011/RK schválila účast k</w:t>
      </w:r>
      <w:r>
        <w:rPr>
          <w:rFonts w:cs="Arial" w:ascii="Arial" w:hAnsi="Arial"/>
          <w:bCs/>
          <w:sz w:val="22"/>
        </w:rPr>
        <w:t>raje Vysočina v projektu „</w:t>
      </w:r>
      <w:r>
        <w:rPr>
          <w:rFonts w:cs="Arial" w:ascii="Arial" w:hAnsi="Arial"/>
          <w:sz w:val="22"/>
        </w:rPr>
        <w:t xml:space="preserve">RAILHUC – Railway Hub Cities and TEN-T network“ v rámci Operačního programu Nadnárodní spolupráce (Central Europe), uložila </w:t>
      </w:r>
      <w:r>
        <w:rPr>
          <w:rFonts w:cs="Arial" w:ascii="Arial" w:hAnsi="Arial"/>
          <w:bCs/>
          <w:sz w:val="22"/>
        </w:rPr>
        <w:t xml:space="preserve">Odboru regionálního rozvoje Krajského úřadu kraje Vysočina spolupracovat na přípravě projektové žádosti s partnery projektu a předložit projektovou žádost projektu RAILHUC (Railway Hub Cities and TEN-T network v rámci Operačního programu Nadnárodní spolupráce (Central Europe) orgánům kraje k rozhodnutí, prohlásila skutečnosti uvedené v materiálu RK-03-2011-42, př. 2, doporučila zastupitelstvu vyhradit si prohlášení skutečností uvedených v RK-03-2011-42, př. 1, </w:t>
      </w:r>
      <w:r>
        <w:rPr>
          <w:rFonts w:cs="Arial" w:ascii="Arial" w:hAnsi="Arial"/>
          <w:sz w:val="22"/>
        </w:rPr>
        <w:t xml:space="preserve">prohlásit skutečnosti uvedené v materiálu RK-03-2011-42, př. 1, schválit převod finančních prostředků z Fondu strategických rezerv nebo z cizích zdrojů ve finančním objemu max. 735 000 Kč (kurz 24,50 Kč = 1 Euro, tj. max. 30 000 Euro) na zvláštní účet kraje určený na přípravu a realizaci projektu „RAILHUC – Railway Hub Cities and TEN-T network“ s tím, že finance budou uvolňovány postupně dle aktuální potřeby projektu. </w:t>
      </w:r>
    </w:p>
    <w:p>
      <w:pPr>
        <w:pStyle w:val="Normal"/>
        <w:rPr>
          <w:rFonts w:ascii="Arial" w:hAnsi="Arial" w:cs="Arial"/>
          <w:sz w:val="22"/>
          <w:em w:val="underDot"/>
        </w:rPr>
      </w:pPr>
      <w:r>
        <w:rPr>
          <w:rFonts w:cs="Arial" w:ascii="Arial" w:hAnsi="Arial"/>
          <w:sz w:val="22"/>
          <w:em w:val="underDot"/>
        </w:rPr>
      </w:r>
    </w:p>
    <w:p>
      <w:pPr>
        <w:pStyle w:val="Normal"/>
        <w:rPr>
          <w:rFonts w:ascii="Arial" w:hAnsi="Arial" w:cs="Arial"/>
          <w:b/>
          <w:b/>
          <w:bCs/>
          <w:sz w:val="22"/>
          <w:em w:val="underDot"/>
        </w:rPr>
      </w:pPr>
      <w:r>
        <w:rPr>
          <w:rFonts w:cs="Arial" w:ascii="Arial" w:hAnsi="Arial"/>
          <w:b/>
          <w:bCs/>
          <w:sz w:val="22"/>
          <w:em w:val="underDot"/>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i vyhrazuje</w:t>
      </w:r>
    </w:p>
    <w:p>
      <w:pPr>
        <w:pStyle w:val="Normal"/>
        <w:jc w:val="both"/>
        <w:rPr>
          <w:rFonts w:ascii="Arial" w:hAnsi="Arial" w:cs="Arial"/>
          <w:b/>
          <w:b/>
          <w:bCs/>
          <w:sz w:val="22"/>
        </w:rPr>
      </w:pPr>
      <w:r>
        <w:rPr>
          <w:rFonts w:cs="Arial" w:ascii="Arial" w:hAnsi="Arial"/>
          <w:bCs/>
          <w:sz w:val="22"/>
        </w:rPr>
        <w:t>prohlášení skutečností uvedených v ZK-01-2011-43, př. 1;</w:t>
      </w:r>
    </w:p>
    <w:p>
      <w:pPr>
        <w:pStyle w:val="Normal"/>
        <w:jc w:val="both"/>
        <w:rPr>
          <w:rFonts w:ascii="Arial" w:hAnsi="Arial" w:cs="Arial"/>
          <w:b/>
          <w:b/>
          <w:bCs/>
          <w:sz w:val="22"/>
        </w:rPr>
      </w:pPr>
      <w:r>
        <w:rPr>
          <w:rFonts w:cs="Arial" w:ascii="Arial" w:hAnsi="Arial"/>
          <w:b/>
          <w:sz w:val="22"/>
        </w:rPr>
        <w:t>prohlašuje</w:t>
      </w:r>
    </w:p>
    <w:p>
      <w:pPr>
        <w:pStyle w:val="Normal"/>
        <w:jc w:val="both"/>
        <w:rPr>
          <w:rFonts w:ascii="Arial" w:hAnsi="Arial" w:cs="Arial"/>
          <w:b/>
          <w:b/>
          <w:bCs/>
          <w:sz w:val="22"/>
        </w:rPr>
      </w:pPr>
      <w:r>
        <w:rPr>
          <w:rFonts w:cs="Arial" w:ascii="Arial" w:hAnsi="Arial"/>
          <w:sz w:val="22"/>
        </w:rPr>
        <w:t xml:space="preserve">skutečnosti uvedené v materiálu ZK-01-2011-43, př. 1; </w:t>
      </w:r>
    </w:p>
    <w:p>
      <w:pPr>
        <w:pStyle w:val="Normal"/>
        <w:jc w:val="both"/>
        <w:rPr>
          <w:rFonts w:ascii="Arial" w:hAnsi="Arial" w:cs="Arial"/>
          <w:b/>
          <w:b/>
          <w:bCs/>
          <w:sz w:val="22"/>
        </w:rPr>
      </w:pPr>
      <w:r>
        <w:rPr>
          <w:rFonts w:cs="Arial" w:ascii="Arial" w:hAnsi="Arial"/>
          <w:b/>
          <w:sz w:val="22"/>
        </w:rPr>
        <w:t>schvaluje</w:t>
      </w:r>
    </w:p>
    <w:p>
      <w:pPr>
        <w:pStyle w:val="Normal"/>
        <w:jc w:val="both"/>
        <w:rPr>
          <w:rFonts w:ascii="Arial" w:hAnsi="Arial" w:cs="Arial"/>
          <w:b/>
          <w:b/>
          <w:bCs/>
          <w:sz w:val="22"/>
        </w:rPr>
      </w:pPr>
      <w:r>
        <w:rPr>
          <w:rFonts w:cs="Arial" w:ascii="Arial" w:hAnsi="Arial"/>
          <w:sz w:val="22"/>
        </w:rPr>
        <w:t xml:space="preserve">převod finančních prostředků z Fondu strategických rezerv nebo z cizích zdrojů ve finančním objemu max. 735 000 Kč (kurz 24,50 Kč = 1 Euro, tj. max. 30 000 Euro) na zvláštní účet kraje určený na přípravu a realizaci projektu „RAILHUC – Railway Hub Cities and TEN-T network“ s tím, že finance budou uvolňovány postupně dle aktuální potřeby projektu. </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RR, ODSH</w:t>
      </w:r>
    </w:p>
    <w:p>
      <w:pPr>
        <w:pStyle w:val="Normal"/>
        <w:rPr/>
      </w:pPr>
      <w:r>
        <w:rPr>
          <w:rFonts w:cs="Arial" w:ascii="Arial" w:hAnsi="Arial"/>
          <w:b/>
          <w:bCs/>
          <w:sz w:val="22"/>
        </w:rPr>
        <w:t xml:space="preserve">termín: </w:t>
      </w:r>
      <w:r>
        <w:rPr>
          <w:rFonts w:cs="Arial" w:ascii="Arial" w:hAnsi="Arial"/>
          <w:sz w:val="22"/>
        </w:rPr>
        <w:t>11. 2. 2011</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RR, ODSH</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1.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8:00Z</dcterms:created>
  <dc:creator>kodet.j</dc:creator>
  <dc:description/>
  <cp:keywords/>
  <dc:language>en-US</dc:language>
  <cp:lastModifiedBy>pospichalova</cp:lastModifiedBy>
  <cp:lastPrinted>2001-04-30T09:58:00Z</cp:lastPrinted>
  <dcterms:modified xsi:type="dcterms:W3CDTF">2011-01-19T11:09:00Z</dcterms:modified>
  <cp:revision>5</cp:revision>
  <dc:subject/>
  <dc:title>RK-10-2001-x</dc:title>
</cp:coreProperties>
</file>