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ZK-07-2010-5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lang w:val="en-US" w:eastAsia="en-US"/>
        </w:rPr>
        <w:t>Dofinancování neuznatelných nákladů projektu</w:t>
      </w:r>
      <w:r>
        <w:rPr>
          <w:rFonts w:cs="Arial" w:ascii="Arial" w:hAnsi="Arial"/>
          <w:bCs w:val="false"/>
          <w:sz w:val="22"/>
        </w:rPr>
        <w:t xml:space="preserve"> „Podpora systému primární prevence sociálně patologických jevů – individuální projekt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54229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2.7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7/2010 dne 14. 12.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A. Vidlák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rčá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ŠMT vyhlásilo výzvu pro předkládání individuálních projektů krajů v rámci Operačního programu Vzdělávání pro konkurenceschopnost, prioritní osa 1 Počáteční vzdělávání, oblast podpory 1.2 Rovné příležitosti dětí a žáků. Projekt je zaměřen na podporu primární prevence sociálně patologických jevů v kraji Vysoč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předložil zpracovanou projektovou žádost, která byla schválena usnesením Rady kraje Vysočina č. 1059/23/2009/RK. Rozhodnutím Ministerstva školství, mládeže a tělovýchovy došlo ke zkrácení rozpočtu projektu na částku v celkové maximální výši 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 945 501,40 Kč. Z projektu „Podpora systému primárná prevence sociálně patologických jevů - individuální projekt“ jsou hrazeny certifikované programy primární prevence pro žáky škol a školských zařízení v kraji Vysočina. Realizace projektu probíhá od 07.04.2010 do 28.02.2013 z evropských finančních prostředků. Na administraci a vedení projektu byla vytvořena čtyři nová pracovní místa pro realizační tým projektu. Osoby pracující v realizačním týmu projektu jsou zároveň zaměstnanci krajského úřadu a jako takoví mají nárok na benefity poskytované zaměstnavatelem. Jedná s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rok na příspěvek na dopravu a příspěvek na penzijní připojištění (podle směrnice č. 12/05 o příspěvku na dopravu a č. 5/02 o poskytování a výši příspěvku zaměstnavatele na penzijní připojištění). Zmiňované benefity poskytované krajem nejsou uznatelným výdajem v rámci individuálního projektu a kraj je hradí z jiných zdrojů. Díky příspěvku na dopravu vzniká část neuznatelných nákladů u odvodů sociálního a zdravotního pojištění za zaměstnavatele a povinného pojistného na úrazové pojištění, neboť tyto zákonem povinné odvody jsou vypočteny z hrubé mzdy do níž je příspěvek na dopravu započten. Tato poměrná část sociálního a zdravotního pojištění za zaměstnavatele a povinného pojistného na úrazové pojištění připadající na příspěvek na dopravu je v projektu neuznatelným nákladem. V účetnictví projektu jsou tyto neuznatelné náklady rozúčtovány a vedeny odděleně od uznatelných nákladů projektu. Souhrnná částka takto vzniklých neuznatelných nákladů připadajících za období květen – říjen 2010 (výše za listopad ještě do doby jednání rady není známá) činí 2 061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dlouhému časovému období, za které se neuznatelné náklady kumulují v projektu, žádáme o pokrytí těchto výdajů v roce 2010 a předfinancování na rok 2011. Celková částka požadovaná z Fondu strategických rezerv činí 25 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ociálních věcí navrhuje zastupitelstvu kraje schválit převod finančních prostředků z Fondu strategických rezerv nebo z cizích zdrojů na zvláštní účet projektu „Podpora systému primární prevence sociálně patologických jevů – individuální projekt“ v celkové výši 25 000 Kč na financování neuznatelných výdajů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da kraje usnesením 1841/38/2010/RK doporučila zastupitelstvu kraje schválit převod finančních prostředků z Fondu strategických rezerv nebo z cizích zdrojů na zvláštní účet projektu „Podpora systému primární prevence sociálně patologických jevů – individuální projekt“ v celkové maximální výši 25 000 Kč na financování neuznatelných výdajů projekt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řevod finančních prostředků z Fondu strategických rezerv nebo z cizích zdrojů na zvláštní účet projektu „Podpora systému primární prevence sociálně patologických jevů – individuální projekt“ v celkové maximální výši 25 000 Kč na financování neuznatelných výdajů projektu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ociálních věcí, odbor ekonomický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do 30. 12. 2010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Style w:val="PageNumber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Cs/>
                      </w:rPr>
                    </w:pPr>
                    <w:r>
                      <w:rPr>
                        <w:rStyle w:val="PageNumber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Cs/>
                      </w:rPr>
                      <w:t>2</w:t>
                    </w:r>
                    <w:r>
                      <w:rPr>
                        <w:rStyle w:val="PageNumber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6:23:00Z</dcterms:created>
  <dc:creator>koten.j</dc:creator>
  <dc:description/>
  <cp:keywords/>
  <dc:language>en-US</dc:language>
  <cp:lastModifiedBy>pospichalova</cp:lastModifiedBy>
  <cp:lastPrinted>2007-07-30T15:40:00Z</cp:lastPrinted>
  <dcterms:modified xsi:type="dcterms:W3CDTF">2010-12-01T14:11:00Z</dcterms:modified>
  <cp:revision>10</cp:revision>
  <dc:subject/>
  <dc:title>RK-10-2001-x</dc:title>
</cp:coreProperties>
</file>