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ZK-07-2010-1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>Informace o LSPP za období do 30. 9. 201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zastupitelstva kraje č. 7/2010 dne 14. 12. 201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(a): D. Buřičová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J. Běhounek</w: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338955</wp:posOffset>
                </wp:positionH>
                <wp:positionV relativeFrom="paragraph">
                  <wp:posOffset>-50419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-39.7pt;mso-position-vertical-relative:text;margin-left:341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Zastupitelstvo kraje Vysočina usnesením č. 0287/04/2007/ZK schválilo mimo jiné s účinností od 1. 1. 2008 zajištění LSPP v kraji Vysočina prostřednictvím jednoho střediska LSPP pro dospělé, jednoho střediska LSPP pro děti a dorost a LSPP stomatologické v každém z okresů kraje Vysočina. Zajištěním LSPP byly pověřeny nemocnice zřizované krajem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Zároveň zastupitelstvo kraje usnesením č. 0426/06/2009/ZK zrušilo k 31. 12. 2009 toto usnesení v části, kterou bylo schváleno zabezpečení výkonu LSPP přes střediska zdravotnické záchranné služby ve Velkém Meziříčí a Náměšti nad Oslavo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 1. 1. 2010 podporuje kraj finančně tuto službu pouze v nemocnicích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dinační doba je stanovena jednotně ve všech nemocnicích takto:</w:t>
      </w:r>
    </w:p>
    <w:p>
      <w:pPr>
        <w:pStyle w:val="Normal"/>
        <w:ind w:left="457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dět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7" w:leader="none"/>
        </w:tabs>
        <w:ind w:left="854" w:hanging="397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</w:rPr>
        <w:t>pracovní den 17:00 – 22:0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7" w:leader="none"/>
        </w:tabs>
        <w:ind w:left="854" w:hanging="397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</w:rPr>
        <w:t>sobota, neděle a svátek 8:00 – 21:00</w:t>
      </w:r>
    </w:p>
    <w:p>
      <w:pPr>
        <w:pStyle w:val="Normal"/>
        <w:tabs>
          <w:tab w:val="clear" w:pos="708"/>
          <w:tab w:val="left" w:pos="797" w:leader="none"/>
        </w:tabs>
        <w:ind w:left="457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ospělí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7" w:leader="none"/>
        </w:tabs>
        <w:ind w:left="854" w:hanging="397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</w:rPr>
        <w:t>pracovní den 17:00 – 22:0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7" w:leader="none"/>
        </w:tabs>
        <w:ind w:left="854" w:hanging="397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</w:rPr>
        <w:t>sobota, neděle a svátek 9:00 – 22:00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Zastupitelstvu kraje se předkládají k informaci data za období od 1. 1. 2010 do 30. 9. 2010 v porovnání se stejným obdobím roku 2009. Předkládané statistiky neobsahují údaje těch provozovatelů, kterým kraj neposkytuje dotac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řehledy jsou uvedeny v materiálech ZK-07-2010-13, př. 1, ZK-07-2010-13, př. 2,</w:t>
        <w:br/>
        <w:t>ZK-07-2010-13, př. 3, ZK-07-2010-13, př. 4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Odbor zdravotnictví doporučuje, aby byla ordinační doba pro zabezpečení výkonu LSPP v nemocnicích od 1. 1. 2011 nastavena takto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v pracovní den od 17:00 do 20:00 pro děti a dospělé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v sobotu, neděli a svátek od 8:00 do 20:00 pro děti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v sobotu, neděli a svátek od 9:00 do 20:00 pro dospělé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ůvodem pro tuto změnu je návštěvnost ordinací LSPP v těchto hodinách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v kraji bylo v roce 2009 ošetřeno v sobotu v době od 8:00 do 20:00 celkem 97,71 % pacientů, z toho 98,88 % dětí a 96,67 % dospělých (zde je počítáno s dobou od 9:00 – počátek současné ordinační doby) a v neděli v době od 8:00 do 20:00 celkem 98,20 % pacientů, z toho 99,09 % dětí a 97,45 % dospělých (stejné podmínky viz. sobota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kraji bylo ošetřeno v roce 2010 v sobotu v době od 8:00 do 20:00 celkem 97,93 % pacientů, z toho 99,45 % dětí  a 96,71 % dospělých (zde je počítáno s dobou od 9:00 – počátek současné ordinační doby) a v neděli v době od 8:00 do 20:00 celkem 98,26 % pacientů, z toho 99,17 % dětí a 97,53 % dospělých (stejné podmínky viz. sobota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kraji bylo ošetřeno v roce 2009 v pracovní den v době od 17:00 do 20:00 85,48 % obyvatel, z toho 85,94 % dětí a 85,09 % dospělých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kraji bylo ošetřeno v roce 2010 v pracovní den v době od 17:00 do 20:00 84,48 % obyvatel, z toho 85,52 dětí a 83,70 % dospělých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Zdravotní komise Rady kraje Vysočina dne 24. 11. 2010 doporučila radě kraje schválit nastavení ordinační doby pro zabezpečení výkonu LSPP v nemocnicích od 1. 1. 2011: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-</w:t>
        <w:tab/>
        <w:t>v pracovní den od 17:00 do 20:00 pro děti a dospělé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-</w:t>
        <w:tab/>
        <w:t>v sobotu, neděli a svátek od 8:00 do 20:00 pro děti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-</w:t>
        <w:tab/>
        <w:t>v sobotu, neděli a svátek od 9:00 do 20:00 pro dospělé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ada kraje usnesením č. 1852/38/2010/RK doporučila zastupitelstvu kraje schválit nastavení ordinační doby pro zabezpečení výkonu LSPP v nemocnicích od 1. 1. 2011: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-</w:t>
        <w:tab/>
        <w:t>v pracovní den od 17:00 do 20:00 pro děti a dospělé;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-</w:t>
        <w:tab/>
        <w:t>v sobotu, neděli a svátek od 8:00 do 20:00 pro děti;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-</w:t>
        <w:tab/>
        <w:t>v sobotu, neděli a svátek od 9:00 do 20:00 pro dospělé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Zastupitelstvo kraje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chvaluj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stavení ordinační doby pro zabezpečení výkonu LSPP v nemocnicích od 1. 1. 2011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v pracovní den od 17:00 do 20:00 pro děti a dospělé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v sobotu, neděli a svátek od 8:00 do 20:00 pro dět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v sobotu, neděli a svátek od 9:00 do 20:00 pro dospělé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dbor zdravotnictví, ředitelé nemocnic zřizovaných krajem</w:t>
      </w:r>
    </w:p>
    <w:p>
      <w:pPr>
        <w:pStyle w:val="Normal"/>
        <w:tabs>
          <w:tab w:val="clear" w:pos="708"/>
          <w:tab w:val="left" w:pos="7065" w:leader="none"/>
        </w:tabs>
        <w:jc w:val="both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sz w:val="22"/>
        </w:rPr>
        <w:t>1. 1. 2011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Z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</w:t>
    </w:r>
    <w:r>
      <w:rPr>
        <w:rFonts w:cs="Arial" w:ascii="Arial" w:hAnsi="Arial"/>
        <w:sz w:val="18"/>
        <w:szCs w:val="18"/>
      </w:rPr>
      <w:t>31.12.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40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400"/>
        </w:tabs>
        <w:ind w:left="457" w:hanging="39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K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21:53:00Z</dcterms:created>
  <dc:creator>buricova</dc:creator>
  <dc:description/>
  <cp:keywords/>
  <dc:language>en-US</dc:language>
  <cp:lastModifiedBy>pospichalova</cp:lastModifiedBy>
  <cp:lastPrinted>2010-10-25T15:44:00Z</cp:lastPrinted>
  <dcterms:modified xsi:type="dcterms:W3CDTF">2010-12-01T10:55:00Z</dcterms:modified>
  <cp:revision>8</cp:revision>
  <dc:subject/>
  <dc:title>RK-10-2001-x</dc:title>
</cp:coreProperties>
</file>