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6-2010-5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ávrh Zásad Zastupitelstva kraje Vysočina pro poskytování dotací na obnovu kulturních památek v kraji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6/2010 dne 9. 11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Panáč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T. Škary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se zabývá návrhem změny Zásad Zastupitelstva kraje Vysočina pro poskytování dotací na obnovu kulturních památek v kraji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Vysočina poskytuje dotace na obnovu kulturních památek od roku 2004. V období let 2004 – 2010 bylo podpořeno 946 žádostí vlastníků kulturních památek, u kterých činila celková finanční dotace částku přes 107 milionů korun. Celkové náklady na obnovu těchto památek dosáhly částky téměř 390 milionů koru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tace jsou poskytovány v souladu s Programem rozvoje kraje (opatření 2.5.1. Ochrana a zachování kulturního dědictví, obnova kulturních památek v regionu). Tyto investice mimo jiné přispívají ke zvýšení atraktivity prostředí, a tím i ke zvýšení turistického ruchu pro celý kraj, zlepšují vazbu obyvatel k místu jejich bydliště i regionu. Opravené a zpřístupněné památky dále podněcují zájem o historii a tradice, čímž přispívají mimo jiné ke zlepšení kulturního a historického povědomí obyvat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základě podnětů a potřeb příjemců dotací a po projednání s vedením kraje došlo k úpravě zásad jednak ve výši poskytované dotace, dále pak došlo k úpravě procentuální výše dotace pro jednotlivé druhy vlastnictví kulturních památek. Zásady byly upraveny i z hlediska změn, které si administrace dotací v praxi vyžádala. Navržená změna se týká Zásad Zastupitelstva kraje Vysočina pro poskytování dotací na obnovu kulturních památek v kraji Vysočina č. 13/09 ze dne 10. 11. 2009, které jsou obsahem materiálu ZK-06-2010-58, př. 1 (materiál je ve změnovém režimu), resp. materiálu ZK-06-2010-58, př. 2 (materiál s přijatými změnam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 kultury, památkové péče a cestovního ruchu navrhuje zastupitelstvu kraje schválit Zásady Zastupitelstva kraje Vysočina pro poskytování dotací na obnovu kulturních památek v kraji Vysočina dle materiálu ZK-06-2010-58, př. 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Komise kultury, cestovního ruchu a vn</w:t>
      </w:r>
      <w:r>
        <w:rPr>
          <w:rFonts w:cs="Arial,Bold" w:ascii="Arial,Bold" w:hAnsi="Arial,Bold"/>
          <w:bCs/>
          <w:sz w:val="22"/>
          <w:szCs w:val="22"/>
          <w:u w:val="single"/>
        </w:rPr>
        <w:t>ě</w:t>
      </w:r>
      <w:r>
        <w:rPr>
          <w:rFonts w:cs="Arial" w:ascii="Arial" w:hAnsi="Arial"/>
          <w:bCs/>
          <w:sz w:val="22"/>
          <w:szCs w:val="22"/>
          <w:u w:val="single"/>
        </w:rPr>
        <w:t>jších vztah</w:t>
      </w:r>
      <w:r>
        <w:rPr>
          <w:rFonts w:cs="Arial,Bold" w:ascii="Arial,Bold" w:hAnsi="Arial,Bold"/>
          <w:bCs/>
          <w:sz w:val="22"/>
          <w:szCs w:val="22"/>
          <w:u w:val="single"/>
        </w:rPr>
        <w:t xml:space="preserve">ů </w:t>
      </w:r>
      <w:r>
        <w:rPr>
          <w:rFonts w:cs="Arial" w:ascii="Arial" w:hAnsi="Arial"/>
          <w:bCs/>
          <w:sz w:val="22"/>
          <w:szCs w:val="22"/>
          <w:u w:val="single"/>
        </w:rPr>
        <w:t>Rady kraje Vyso</w:t>
      </w:r>
      <w:r>
        <w:rPr>
          <w:rFonts w:cs="Arial,Bold" w:ascii="Arial,Bold" w:hAnsi="Arial,Bold"/>
          <w:bCs/>
          <w:sz w:val="22"/>
          <w:szCs w:val="22"/>
          <w:u w:val="single"/>
        </w:rPr>
        <w:t>č</w:t>
      </w:r>
      <w:r>
        <w:rPr>
          <w:rFonts w:cs="Arial" w:ascii="Arial" w:hAnsi="Arial"/>
          <w:bCs/>
          <w:sz w:val="22"/>
          <w:szCs w:val="22"/>
          <w:u w:val="single"/>
        </w:rPr>
        <w:t xml:space="preserve">ina </w:t>
      </w:r>
      <w:r>
        <w:rPr>
          <w:rFonts w:cs="Arial" w:ascii="Arial" w:hAnsi="Arial"/>
          <w:bCs/>
          <w:sz w:val="22"/>
          <w:szCs w:val="22"/>
        </w:rPr>
        <w:t>doporu</w:t>
      </w:r>
      <w:r>
        <w:rPr>
          <w:rFonts w:cs="Arial,Bold" w:ascii="Arial,Bold" w:hAnsi="Arial,Bold"/>
          <w:bCs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uje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  <w:szCs w:val="22"/>
        </w:rPr>
        <w:t>radě kraje doporučit zastupitelstvu kraje vyhlásit Zásady Zastupitelstva kraje Vysočina pro poskytování dotací na obnovu kulturních památek v kraji Vysočina a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doporu</w:t>
      </w:r>
      <w:r>
        <w:rPr>
          <w:rFonts w:cs="Arial,Bold" w:ascii="Arial,Bold" w:hAnsi="Arial,Bold"/>
          <w:bCs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uj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u ve výši 15 mil. Kč navrženou v rozpočtu kraje na rok 2011 zachov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egislativní výbor Zastupitelstva kraje Vysoči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al podkladový materiál a doporučuje zastupitelstvu kraje schválit Zásady Zastupitelstva kraje Vysočina pro poskytování dotací na obnovu kulturních památek v kraji Vysoči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ada kraje Vysočina</w:t>
      </w:r>
      <w:r>
        <w:rPr>
          <w:rFonts w:cs="Arial" w:ascii="Arial" w:hAnsi="Arial"/>
          <w:color w:val="000000"/>
          <w:sz w:val="22"/>
          <w:szCs w:val="22"/>
        </w:rPr>
        <w:t xml:space="preserve"> materiál projednala na zasedání dne 18. 10. 2010 a usnesením č. </w:t>
      </w:r>
      <w:r>
        <w:rPr>
          <w:rFonts w:cs="Arial" w:ascii="Arial" w:hAnsi="Arial"/>
          <w:bCs/>
          <w:sz w:val="22"/>
          <w:lang w:val="en-US"/>
        </w:rPr>
        <w:t>1577/33/2010/RK</w:t>
      </w:r>
      <w:r>
        <w:rPr>
          <w:rFonts w:cs="Arial" w:ascii="Arial" w:hAnsi="Arial"/>
          <w:color w:val="000000"/>
          <w:sz w:val="22"/>
          <w:szCs w:val="22"/>
        </w:rPr>
        <w:t xml:space="preserve"> jej doporučila zastupitelstvu kraje ke schvále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Zásady Zastupitelstva kraje Vysočina pro poskytování dotací na obnovu kulturních památek v kraji Vysočina dle materiálu ZK-06-2010-58, př. 2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kultury, památkové péče a cestovního ruch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trva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KPPC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</w:t>
    </w:r>
    <w:r>
      <w:rPr>
        <w:rFonts w:cs="Arial" w:ascii="Arial" w:hAnsi="Arial"/>
        <w:bCs/>
        <w:sz w:val="18"/>
      </w:rPr>
      <w:t>31.12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zastupitelstvo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5:00Z</dcterms:created>
  <dc:creator>panackova</dc:creator>
  <dc:description/>
  <cp:keywords/>
  <dc:language>en-US</dc:language>
  <cp:lastModifiedBy>pospichalova</cp:lastModifiedBy>
  <cp:lastPrinted>2005-10-05T11:30:00Z</cp:lastPrinted>
  <dcterms:modified xsi:type="dcterms:W3CDTF">2010-10-26T10:47:00Z</dcterms:modified>
  <cp:revision>8</cp:revision>
  <dc:subject/>
  <dc:title>RK-10-2001-x</dc:title>
</cp:coreProperties>
</file>