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K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05</w:t>
      </w:r>
      <w:r>
        <w:rPr>
          <w:rFonts w:cs="Arial" w:ascii="Arial" w:hAnsi="Arial"/>
          <w:b/>
          <w:bCs/>
          <w:sz w:val="22"/>
          <w:szCs w:val="22"/>
        </w:rPr>
        <w:t>-20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86</w:t>
      </w:r>
      <w:r>
        <w:rPr>
          <w:rFonts w:cs="Arial" w:ascii="Arial" w:hAnsi="Arial"/>
          <w:b/>
          <w:bCs/>
          <w:sz w:val="22"/>
          <w:szCs w:val="22"/>
        </w:rPr>
        <w:t xml:space="preserve">, př. </w:t>
      </w: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ind w:left="8340" w:firstLine="156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ind w:left="8340" w:firstLine="15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49"/>
        <w:gridCol w:w="10347"/>
      </w:tblGrid>
      <w:tr>
        <w:trPr>
          <w:trHeight w:val="615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adatel,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ec s rozšířenou působností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yp požadované změny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ůvodnění</w:t>
            </w:r>
          </w:p>
        </w:tc>
      </w:tr>
      <w:tr>
        <w:trPr>
          <w:trHeight w:val="682" w:hRule="atLeas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ec Obrataň, místní část Hrobská Zahrádka,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ov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Změna technického řešení </w:t>
            </w:r>
            <w:bookmarkStart w:id="0" w:name="OLE_LINK2"/>
            <w:bookmarkStart w:id="1" w:name="OLE_LINK1"/>
            <w:r>
              <w:rPr>
                <w:rFonts w:cs="Arial"/>
                <w:sz w:val="22"/>
                <w:szCs w:val="22"/>
              </w:rPr>
              <w:t>v oblasti odkanalizování a čištění odpadních vod v době platnosti PRVKUK</w:t>
            </w:r>
            <w:bookmarkEnd w:id="0"/>
            <w:bookmarkEnd w:id="1"/>
          </w:p>
        </w:tc>
        <w:tc>
          <w:tcPr>
            <w:tcW w:w="10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 PRVKUK je pro obec Obrataň, místní část Hrobská Zahrádka pro oblast odkanalizování a čištění odpadních vod uvedeno, že v obci Hrobská Zahrádka žije v současnosti 43 trvale bydlících obyvatel, z nichž je na stávající jednotnou kanalizační síť napojeno 40 obyvatel. Příležitostně se počet obyvatel zvyšuje o 35 rekreantů. Celá kanalizační síť je 1 povodí, jehož hlavní stoka je zaústěna do místního bezejmenného drobného vodního toku. Předpokládá se vybudování čistírny odpadních vod. Před vlastní čistírnou je navržena odlehčovací komora.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ec Obrataň uvádí, že v obci Hrobská Zahrádka </w:t>
            </w:r>
            <w:bookmarkStart w:id="2" w:name="OLE_LINK7"/>
            <w:r>
              <w:rPr>
                <w:rFonts w:cs="Arial"/>
                <w:sz w:val="22"/>
                <w:szCs w:val="22"/>
              </w:rPr>
              <w:t>žije v současnosti 72 trvale bydlících obyvatel, z nichž je na stávající jednotnou kanalizační síť napojeno 67 obyvatel. Příležitostně se počet obyvatel zvyšuje o 12 rekreantů.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 xml:space="preserve">Obec Obrataň žádá o následující změnu: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/>
            </w:pPr>
            <w:r>
              <w:rPr>
                <w:rFonts w:cs="Arial"/>
                <w:sz w:val="22"/>
                <w:szCs w:val="22"/>
              </w:rPr>
              <w:t>V popisu stávajícího stavu uvést, že v obci žije v současnosti 72 trvale bydlících obyvatel, z nichž je na stávající jednotnou kanalizační síť napojeno 67 obyvatel. Příležitostně se počet obyvatel zvyšuje o 12 rekreantů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ind w:left="780" w:hanging="425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V návrhovém stavu uvést, že se předpokládá vybudování oddílné kanalizace s přivaděčem na ČOV Obrataň.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ředpokládaný časový harmonogram realizace navržených opatření je dle žádosti I. etapa do konce roku 2013 a II. etapa po roce 2013. </w:t>
            </w:r>
          </w:p>
          <w:p>
            <w:pPr>
              <w:pStyle w:val="TextBody"/>
              <w:rPr/>
            </w:pPr>
            <w:r>
              <w:rPr>
                <w:rFonts w:cs="Arial"/>
                <w:bCs/>
                <w:sz w:val="22"/>
                <w:szCs w:val="22"/>
              </w:rPr>
              <w:t>Ministerstvo zemědělství nesouhlasí s navrhovanou změnou z důvodů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udržitelný rozvoj lze zajistit jen pokud je možné na něj generovat finanční prostředky</w:t>
              <w:br/>
              <w:t>v reálných sociálně únosných cenách pro stočné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eúměrně vysoký podíl nákladů na jednoho trvale odkanalizovaného obyvatele (cca 111 tis. Kč/1 obyvatel bez investičních nákladů vyčíslených podle následující odrážky),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 případě návrhu výstavby nové kanalizace charakteru oddílné, přičemž na stávající jednotnou kanalizaci je již napojeno cca 93% trvale bydlících obyvatel, je nutné navíc zahrnout do investičních nákladů také náklady na vybudování nových přípojek a přepojení stávajících přípojek,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/>
                <w:bCs/>
                <w:sz w:val="22"/>
                <w:szCs w:val="22"/>
              </w:rPr>
              <w:t>ukazatel délky kanalizace na jednoho trvale odkanalizovaného obyvatele je roven 30,39 m/1 obyvatel. Tato hodnota je cca 6,6 krát vyšší než republikový průměr, který je 4,57 m/1 obyvatel. Jedná se tedy o značně neekonomické řešení.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Se stanoviskem Ministerstva zemědělství se krajský úřad, odbor lesního a vodního hospodářství a zemědělství ztotožňuje. Jedná se o místní část obce s malým počtem trvale žijících obyvatel, kde navržené řešení se jeví jako neefektivní s ohledem na počet řešených obyvatel a výši pořizovacích nákladů.  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both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zhledem ke všem skutečnostem </w:t>
            </w:r>
            <w:bookmarkStart w:id="3" w:name="OLE_LINK4"/>
            <w:bookmarkStart w:id="4" w:name="OLE_LINK3"/>
            <w:r>
              <w:rPr>
                <w:rFonts w:cs="Arial"/>
                <w:sz w:val="22"/>
                <w:szCs w:val="22"/>
              </w:rPr>
              <w:t>nelze změnu doporučit ke schválení. </w:t>
            </w:r>
            <w:bookmarkEnd w:id="3"/>
            <w:bookmarkEnd w:id="4"/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8931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-"/>
      <w:lvlJc w:val="left"/>
      <w:pPr>
        <w:tabs>
          <w:tab w:val="num" w:pos="1593"/>
        </w:tabs>
        <w:ind w:left="1593" w:hanging="453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>
    <w:name w:val="Odrážky2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00:00Z</dcterms:created>
  <dc:creator>Hedbávný Jaroslav ing.</dc:creator>
  <dc:description/>
  <cp:keywords/>
  <dc:language>en-US</dc:language>
  <cp:lastModifiedBy>pospichalova</cp:lastModifiedBy>
  <cp:lastPrinted>2010-09-02T07:20:00Z</cp:lastPrinted>
  <dcterms:modified xsi:type="dcterms:W3CDTF">2010-09-08T13:58:00Z</dcterms:modified>
  <cp:revision>4</cp:revision>
  <dc:subject/>
  <dc:title>POTŘEBNÉ REKONSTRUKCE VODOVODNÍCH  SÍTÍ</dc:title>
</cp:coreProperties>
</file>