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0-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arování pozemku v k. ú. Velká Ves a obci Lukavec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0 dne 21. 9.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920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7.2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V. Vesel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á: L. Jouk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</w:t>
      </w:r>
      <w:r>
        <w:rPr>
          <w:rFonts w:cs="Arial" w:ascii="Arial" w:hAnsi="Arial"/>
          <w:b/>
          <w:sz w:val="22"/>
        </w:rPr>
        <w:t>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arování pozemku zastavěného místní komunika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ěstys Lukavec požádal odbor majetkový svým dopisem ze dne 14. 6. 2010 o darování pozemku PK par. č. 1141 o výměře 7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Velká Ves a obci Lukavec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je zastavěn komunikací, která propojuje místní část Velká Ves s Lukavcem. Městys Lukavec chce komunikaci opravit a využívat pro účel turistiky, lehké dopravy a cyklostez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1099/24/2010/RK ze dne 27. 7. 2010 rada kraje rozhodla zveřejnit záměr darovat pozemek ve zjednodušené evidenci – původ PK par. č. 1141 o výměře 7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Velká Ves a obci Lukavec. Záměr byl vyvěšen na úřední desce krajského úřadu ve dnech 29. 7. – 30. 8. 20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ek ve zjednodušené evidenci – parcela původ PK par. č. 1141 v k. ú. Velká Ves a obci Lukavec získal kraj Vysočina na základě zákona č. 157/2000 Sb. o přechodu některých práv, věcí a závazků z majetku České republiky do majetku krajů a Rozhodnutí Ministerstva dopravy a spojů č. 3796/01-9-KM ze dne 10. 9. 2001. Zřizovací listinou byl pozemek předán k hospodaření příspěvkové organizaci kraje s názvem Krajská správa a údržba silnic Vysočiny. Pozemek je veden Katastrálním úřadem pro Vysočinu, katastrálním pracovištěm Pelhřimov pro k. ú. Velká Ves a obec Lukavec na listu vlastnictví č. 8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M navrhuje darovat pozemek ve zjednodušené evidenci – parcelu původ PK par. č. 1141 v k. ú. Velká Ves a obci Lukavec z vlastnictví kraje Vysočina do vlastnictví městyse Lukavec. Pozemek není zastavěn silnicí zařazenou do silniční sítě kraje, je pro kraj nepotřebný a nevyužitelný. Podle vyjádření Krajské správy a údržby silnic Vysočiny, provoz Pelhřimov je možné tento pozemek obci převést. S převodem pozemku souhlasí také ODS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ování je v souladu se Zásadami Zastupitelstva kraje Vysočina pro převod nemovitého majetku ve vlastnictví kraje Vysočina – čl. II., odst. 2. Pozemek bude sloužit pro veřejně prospěšné účely a nebude užíván ke komerčním účelům. Dodatkem zřizovací listiny Krajské správy a údržby silnic Vysočiny bude převáděný pozemek vyjmut z jejího hospodař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usnesení předpokládá rozhodnout převést darem výše uvedený pozemek z vlastnictví kraje Vysočina do vlastnictví obce Lukavec a schválit dodatek zřizovací listiny Krajské správy a údržby silnic Vysočiny, kterým bude upraven rozsah svěřeného maje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Usnesením 1099/24/2010/RK rada kraje rozhodla </w:t>
      </w:r>
      <w:r>
        <w:rPr>
          <w:rFonts w:cs="Arial" w:ascii="Arial" w:hAnsi="Arial"/>
          <w:sz w:val="22"/>
        </w:rPr>
        <w:t>zveřejnit na úřední desce krajského úřadu záměr darovat pozemek ve zjednodušené evidenci – parcelu původ PK par. č. 1141 o výměře 76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Velká Ves a obci Lukavec z vlastnictví kraje Vysočina do vlastnictví městyse Lukavec a doporučila zastupitelstvu kraje rozhodnout převést darem pozemek ve zjednodušené evidenci – parcelu původ PK par. č. 1141 o výměře 76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Velká Ves a obci Lukavec z vlastnictví kraje Vysočina do vlastnictví městyse Lukav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správa a údržba silnic Vysočiny, provoz Pelhřimov souhlasí s převodem uvedeného pozemku v k. ú. Velká Ves a obci Lukavec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dopravy a silničního hospodářství souhlasí s převodem výše uvedeného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řevést darem pozemek ve zjednodušené evidenci – parcelu původ PK par. č. 1141 o výměře 762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 k. ú. Velká Ves a obci Lukavec z vlastnictví kraje Vysočina do vlastnictví městyse Lukavec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č. 495 zřizovací listiny Krajské správy a údržby silnic Vysočiny, příspěvkové organizace dle materiálu ZK-05-2010-20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31. října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 xml:space="preserve">úkol – termín: </w:t>
    </w:r>
    <w:r>
      <w:rPr>
        <w:rFonts w:cs="Arial" w:ascii="Arial" w:hAnsi="Arial"/>
        <w:bCs/>
        <w:sz w:val="18"/>
      </w:rPr>
      <w:t>31.10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tn - šablona pro R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1:00Z</dcterms:created>
  <dc:creator>vesela</dc:creator>
  <dc:description/>
  <dc:language>en-US</dc:language>
  <cp:lastModifiedBy>jakoubkova</cp:lastModifiedBy>
  <cp:lastPrinted>2010-08-10T10:34:00Z</cp:lastPrinted>
  <dcterms:modified xsi:type="dcterms:W3CDTF">2010-09-09T05:54:00Z</dcterms:modified>
  <cp:revision>5</cp:revision>
  <dc:subject/>
  <dc:title>RK-10-2001-x</dc:title>
</cp:coreProperties>
</file>