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3-2010-6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slib poskytnutí dotací na akce zařazené Ministerstvem zemědělství v roce 2010 do programu 129 180 „Výstavba a obnova infrastruktury vodovodů a kanalizací II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3/2010 dne 11. 5.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Bureš, J. Mikyna, R. Zvol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Matěj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stvo zemědělství (dále jen „MZe“) poskytuje finanční podporu na výstavbu a obnovu infrastruktury vodovodů a kanalizací podle svých Pravidel pro poskytování a čerpání státní finanční podpory v rámci programu 129 180 „Výstavba a obnova infrastruktury vodovodů a kanalizací II“ (dále jen „Pravidla“). V čl. III odst. 6 Pravidel je uvedeno: „Závaznost nejvyšších priorit krajských úřadů je podmíněna spolufinancováním z prostředků kraje v minimální výši 10 % nákladů staveb s tím, že přednostně budou řešeny akce s nejvyšším krajským spolufinancováním. Příslib o spolufinancování z rozpočtu kraje musí být při projednání doložen kladným stanoviskem schváleným v zastupitelstvu příslušného kraje.“ (viz příloha č. 1 tohoto materiálu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i Vysočina byl dne 9. 3. 2010 doručen z MZe seznam 15 akcí, které se ucházejí o finanční podporu podle Pravidel, s celkovými investičními náklady 207,9 mil. Kč. Podle metodiky MZe odbor lesního a vodního hospodářství a zemědělství po projednání s radním pro oblast zemědělství, lesního a vodního hospodářství J. Matějkem rozdělil akce rovnoměrně podle finančních objemů do kategorií 1 – 3, tzn. vždy cca třetinu akcí do každé kategorie, přičemž kategorie 1 je nejvyšší prioritou. Podle metodiky MZe je ale nezbytné s ohledem na omezené výdajové rámce státního rozpočtu dodržet v kategorii 1 maximální celkovou výši nákladů cca 60 mil. Kč. Tento seznam akcí s rozdělením do kategorií bude následně odeslán zpět na MZ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lesního a vodního hospodářství a zemědělství navrhuje spolufinancování akcí zařazených MZe do programu 129 180 „Výstavba a obnova infrastruktury vodovodů a kanalizací II“ krajem Vysočina z příjmu poplatků za odběr podzemní vody, které mohou být použity podle § 88 odst. 15 zákona č. 254/2001 Sb., o vodách a o změně některých zákonů (vodní zákon), ve znění pozdějších předpisů (dále jen „vodní zákon“), jen na podporu výstavby a obnovy vodohospodářské infrastruktury a na zřízení a doplňování zvláštního účtu podle § 42 odst. 4 vodního zákona, nebo z rozpočtu kraje Vysočina. Celková předběžná výše 10 % nákladů staveb zařazených do kategorie 1 je 6,14 mil. Kč a žádosti č. 15 zařazené do kategorie 2 je 0,74 mil. Kč. Celkem se tedy předběžně jedná o 6,88 mil. Kč (viz příloha č. 2 tohoto materiálu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kové investiční náklady jednotlivých staveb se mohou mírně změnit, jelikož v současné době se u většiny akcí jedná</w:t>
      </w:r>
      <w:r>
        <w:rPr>
          <w:rFonts w:cs="Arial" w:ascii="Arial" w:hAnsi="Arial"/>
          <w:sz w:val="22"/>
        </w:rPr>
        <w:t xml:space="preserve"> o investiční náklady před výběrovým řízením na dodavatele prací. Po projednání zařazení jednotlivých staveb do kategorií na MZe a provedení výběrových řízení na dodavatele prací u jednotlivých akcí bude pravděpodobně v 2. polovině letošního roku zastupitelstvu kraje podán návrh na poskytnutí dotací v konkrétní výši a konkrétním investorům (žadatelům). Čerpání dotací by mělo probíhat v letech 2010 až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minulých letech probíhalo spolufinancování těchto akcí stejným způsob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2"/>
        </w:rPr>
        <w:t xml:space="preserve">Usnesením č. </w:t>
      </w:r>
      <w:r>
        <w:rPr>
          <w:bCs/>
          <w:color w:val="000000"/>
          <w:szCs w:val="22"/>
        </w:rPr>
        <w:t>0534/11/2010/RK</w:t>
      </w:r>
      <w:r>
        <w:rPr>
          <w:szCs w:val="22"/>
        </w:rPr>
        <w:t xml:space="preserve"> </w:t>
      </w:r>
      <w:r>
        <w:rPr>
          <w:szCs w:val="22"/>
          <w:lang w:val="en-US"/>
        </w:rPr>
        <w:t xml:space="preserve">dne 6. 4. 2010 rada kraje doporučila zastupitelstvu kraje schválit </w:t>
      </w:r>
      <w:r>
        <w:rPr/>
        <w:t>příslib poskytnutí dotací na akce zařazené Ministerstvem zemědělství v roce 2010 do programu 129 180 „Výstavba a obnova infrastruktury vodovodů a kanalizací II“ a zařazené krajem do kategorie 1 včetně žádosti č. 15 zařazené do kategorie 2 ve výši min. 10 % nákladů staveb dle materiálu ZK-03-2010-65, př. 2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  <w:u w:val="single"/>
        </w:rPr>
        <w:t>Ekonomický odbor nemá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>příslib poskytnutí dotací na akce zařazené Ministerstvem zemědělství v roce 2010 do programu 129 180 „Výstavba a obnova infrastruktury vodovodů a kanalizací II“ a zařazené krajem do kategorie 1 včetně žádosti č. 15 zařazené do kategorie 2 ve výši min. 10 % nákladů staveb dle materiálu ZK-03-2010-65, př. 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</w:t>
      </w:r>
      <w:r>
        <w:rPr>
          <w:rFonts w:cs="Arial" w:ascii="Arial" w:hAnsi="Arial"/>
          <w:sz w:val="22"/>
        </w:rPr>
        <w:t>. 12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56:00Z</dcterms:created>
  <dc:creator>zvolanek</dc:creator>
  <dc:description/>
  <cp:keywords/>
  <dc:language>en-US</dc:language>
  <cp:lastModifiedBy>pospichalova</cp:lastModifiedBy>
  <cp:lastPrinted>2010-03-29T08:00:00Z</cp:lastPrinted>
  <dcterms:modified xsi:type="dcterms:W3CDTF">2010-04-28T13:19:00Z</dcterms:modified>
  <cp:revision>507</cp:revision>
  <dc:subject/>
  <dc:title>RK-10-2001-x</dc:title>
</cp:coreProperties>
</file>