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1-2010-2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ředání </w:t>
      </w:r>
      <w:r>
        <w:rPr>
          <w:rFonts w:cs="Arial" w:ascii="Arial" w:hAnsi="Arial"/>
          <w:b/>
          <w:sz w:val="22"/>
        </w:rPr>
        <w:t>budovy bez čp./ev. v k. ú. Koňkovice a obci Trpišovice k hospodaření příspěvkové organizaci kraje Dům dětí a mládeže Jihla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1/2010 dne 2. 2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F. V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2164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3.2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Materiál řeší předání </w:t>
      </w:r>
      <w:r>
        <w:rPr>
          <w:rFonts w:cs="Arial" w:ascii="Arial" w:hAnsi="Arial"/>
          <w:sz w:val="22"/>
        </w:rPr>
        <w:t>budovy bez čp./ev. v k. ú. Koňkovice a obci Trpišovice k hospodaření PO kraje Dům dětí a mládeže Jihla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 usnesením 0606/15/2009/RK rozhodla vydat plnou moc pro Mgr. Miroslava Němce ředitele příspěvkové organizace kraje s názvem Dům dětí a mládeže Jihlava, podle které bude oprávněn učinit před notářem Čestné prohlášení formou zápisu o vlastnictví kraje Vysočina stavby bez čp./ev. č. na pozemku st. par. č. 52 v k. ú. Koňkovice a obci Trpišovice. Prohlášení bylo sepsáno a zasláno na katastrální úřad s požadavkem zápisu vlastnického práva k této budově pro kraj Vysočinu. Zápis vlastnického práva byl proveden a budova je v katastru nemovitostí vlastnicky vedena na Vysočinu na LV 476 založeném pro k. ú. Koňkovice a obec Trpišovice. Tímto krokem došlo k narovnání dlouhodobého majetkoprávního nesouladu. Nyní je třeba, aby budova byla předána k hospodaření jejímu uživateli, tj. PO kraje s názvem Dům dětí a mládeže Jihlava k zajištění čin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majetkový, vzhledem k výše uvedenému, navrhuje předat </w:t>
      </w:r>
      <w:r>
        <w:rPr>
          <w:rFonts w:cs="Arial" w:ascii="Arial" w:hAnsi="Arial"/>
          <w:sz w:val="22"/>
        </w:rPr>
        <w:t>budovu bez čp./ev. č. stojící na pozemku st. par. č. 52 v k. ú. Koňkovice a obci Trpišovice k hospodaření PO kraje s názvem Dům dětí a mládeže Jihlava. Hospodaření bude organizaci převedeno dodatkem zřizovací listiny uvedené organ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usnesení předpokládá schválit dodatek č. 4 Zřizovací listiny Domu dětí a mládeže Jihl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da kraje usnesením 0089/03/2010/RK </w:t>
      </w:r>
      <w:r>
        <w:rPr>
          <w:rFonts w:cs="Arial" w:ascii="Arial" w:hAnsi="Arial"/>
          <w:sz w:val="22"/>
          <w:szCs w:val="22"/>
        </w:rPr>
        <w:t>doporučila zastupitelstvu kraje schválit dodatek č. 4 Zřizovací listiny Domu dětí a mládeže Jihlava dle materiálu RK-03-2010-03, př. 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Zkladntext2"/>
        <w:rPr>
          <w:b/>
          <w:b/>
        </w:rPr>
      </w:pPr>
      <w:r>
        <w:rPr>
          <w:b/>
        </w:rPr>
        <w:t>schvalu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 Zřizovací listiny Domu dětí a mládeže Jihlava dle materiálu ZK-01-2010-29, př. 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březen 20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3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4:00Z</dcterms:created>
  <dc:creator>vak</dc:creator>
  <dc:description/>
  <dc:language>en-US</dc:language>
  <cp:lastModifiedBy>jakoubkova</cp:lastModifiedBy>
  <cp:lastPrinted>2010-01-18T14:58:00Z</cp:lastPrinted>
  <dcterms:modified xsi:type="dcterms:W3CDTF">2010-01-21T09:42:00Z</dcterms:modified>
  <cp:revision>8</cp:revision>
  <dc:subject/>
  <dc:title>RK-10-2001-x</dc:title>
</cp:coreProperties>
</file>