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1-2010-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o činnosti rady kraje, zpráva o plnění usnesení zastupitelstva kraje přijatých v 2. pololetí r.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zasedání zastupitelstva kraje č. 1/2010 dne 2. 2.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J. Běhoun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68275</wp:posOffset>
                </wp:positionV>
                <wp:extent cx="1285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2.6pt;mso-wrap-distance-left:9.05pt;mso-wrap-distance-right:9.05pt;mso-wrap-distance-top:0pt;mso-wrap-distance-bottom:0pt;margin-top:-13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58, odst. 4, zákona č. 129/2000 Sb., o krajích, rada kraje na každém jednání zastupitelstva podává informaci o své činnosti. Na zasedání zastupitelstva kraje č. 7/2009, které se konalo dne 15. 12. 2009, byly v rámci předložené zprávy o činnosti rady kraje projednány zápisy ze zasedání rady kraje č. 33/2009 až 35/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každého zasedání rady kraje se vyhotovuje zápis, který obsahuje zákonem předepsané informace. Ověřený zápis je zveřejňován na webových stránkách kraje Vysočina. Navrhuje se, aby zpráva o činnosti rady kraje byla přednesena ústně. Zápisy ze zasedání rady kraje č. 36/2009 až 02/2010 jsou přílohami tohoto materiálu. Členové zastupitelstva mají možnost položit dotazy a na závěr zprávu mohou vzít na vědomí.</w:t>
      </w:r>
    </w:p>
    <w:p>
      <w:pPr>
        <w:pStyle w:val="TextBody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Odboru sekretariátu hejtmana byl zadán úkol vypracovat jedenkrát za pololetí přehled plnění úkolů vyplývajících z usnesení zastupitelstva a rady kraje. Za druhé pololetí roku 2009 se uskutečnily celkem 3 schůze zastupitelstva a 12 schůzí rady. Zastupitelstvo kraje za toto období přijalo celkem 253 usnesení (za předchozí pololetí celkem 310 usnesení), rada kraje 649 usnesení (za předchozí pololetí celkem 1234). V příloze 1 tohoto materiálu je popsán aktuální stav a navržen další způsob práce s dosud částečně nesplněnými nebo nerealizovanými usnesení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 případě zprávy o plnění usnesení zastupitelstva kraje se zastupitelstvu kraje doporučuje vzít tuto zprávu na vědo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/>
          <w:b/>
          <w:bCs/>
        </w:rPr>
      </w:pPr>
      <w:r>
        <w:rPr/>
        <w:t>K nerealizovaným usnesením byla vyžádána stanoviska pracovníků a pracovišť, kterým zastupitelstvo kraje uložilo splnění. Stanoviska jsou obsahem přílohy 1 tohoto materiá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u o činnosti rady kraj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u o plnění usnesení zastupitelstva kraje za druhé pololetí roku 200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schval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á řešení dle materiálu ZK-01-2010-02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. 2.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rada kraj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02.0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 </dc:creator>
  <dc:description/>
  <cp:keywords/>
  <dc:language>en-US</dc:language>
  <cp:lastModifiedBy>pospichalova</cp:lastModifiedBy>
  <cp:lastPrinted>2009-01-13T12:21:00Z</cp:lastPrinted>
  <dcterms:modified xsi:type="dcterms:W3CDTF">2010-01-21T07:49:00Z</dcterms:modified>
  <cp:revision>20</cp:revision>
  <dc:subject/>
  <dc:title>Popis problému:</dc:title>
</cp:coreProperties>
</file>