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5-2009-82</w:t>
      </w:r>
    </w:p>
    <w:p>
      <w:pPr>
        <w:pStyle w:val="Normal"/>
        <w:rPr>
          <w:rFonts w:ascii="Arial" w:hAnsi="Arial" w:cs="Arial"/>
          <w:b/>
          <w:b/>
          <w:bCs/>
          <w:sz w:val="22"/>
        </w:rPr>
      </w:pPr>
      <w:r>
        <w:rPr>
          <w:rFonts w:cs="Arial" w:ascii="Arial" w:hAnsi="Arial"/>
          <w:b/>
          <w:bCs/>
          <w:sz w:val="22"/>
        </w:rPr>
      </w:r>
    </w:p>
    <w:p>
      <w:pPr>
        <w:pStyle w:val="Heading6"/>
        <w:jc w:val="both"/>
        <w:rPr>
          <w:rFonts w:ascii="Arial" w:hAnsi="Arial" w:cs="Arial"/>
          <w:b/>
          <w:b/>
          <w:bCs/>
          <w:sz w:val="22"/>
        </w:rPr>
      </w:pPr>
      <w:r>
        <w:rPr>
          <w:rFonts w:cs="Arial" w:ascii="Arial" w:hAnsi="Arial"/>
          <w:b/>
          <w:bCs/>
          <w:sz w:val="22"/>
        </w:rPr>
        <w:t>Smlouva o partnerství pro projektový záměr Stanice Pavlov, o. p. s. na výkupy pozemků a nemovitostí a rekonstrukci stanice do Operačního programu Životní prostředí a zabezpečení provozu Stanice Pavlov o. p. s. v roce 201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05/2009 dne 15. 9. 2009</w:t>
      </w:r>
    </w:p>
    <w:p>
      <w:pPr>
        <w:pStyle w:val="Normal"/>
        <w:rPr>
          <w:rFonts w:ascii="Arial" w:hAnsi="Arial" w:cs="Arial"/>
          <w:b/>
          <w:b/>
          <w:bCs/>
          <w:sz w:val="22"/>
        </w:rPr>
      </w:pPr>
      <w:r>
        <w:rPr>
          <w:rFonts w:cs="Arial" w:ascii="Arial" w:hAnsi="Arial"/>
          <w:sz w:val="22"/>
        </w:rPr>
        <w:t>zpracoval(a): D. Vacková</w:t>
      </w:r>
    </w:p>
    <w:p>
      <w:pPr>
        <w:pStyle w:val="Normal"/>
        <w:rPr>
          <w:rFonts w:ascii="Arial" w:hAnsi="Arial" w:cs="Arial"/>
          <w:sz w:val="22"/>
        </w:rPr>
      </w:pPr>
      <w:r>
        <w:rPr>
          <w:rFonts w:cs="Arial" w:ascii="Arial" w:hAnsi="Arial"/>
          <w:sz w:val="22"/>
        </w:rPr>
        <w:t>předkládá: Z. Ryšavý</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67995</wp:posOffset>
                </wp:positionV>
                <wp:extent cx="1285240" cy="580390"/>
                <wp:effectExtent l="0" t="0" r="0" b="0"/>
                <wp:wrapNone/>
                <wp:docPr id="1" name="Frame1"/>
                <a:graphic xmlns:a="http://schemas.openxmlformats.org/drawingml/2006/main">
                  <a:graphicData uri="http://schemas.microsoft.com/office/word/2010/wordprocessingShape">
                    <wps:wsp>
                      <wps:cNvSpPr txBox="1"/>
                      <wps:spPr>
                        <a:xfrm>
                          <a:off x="0" y="0"/>
                          <a:ext cx="1285240" cy="5803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5.7pt;mso-wrap-distance-left:9.05pt;mso-wrap-distance-right:9.05pt;mso-wrap-distance-top:0pt;mso-wrap-distance-bottom:0pt;margin-top:-36.8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5</w:t>
                      </w:r>
                    </w:p>
                  </w:txbxContent>
                </v:textbox>
                <w10:wrap type="none"/>
              </v:rect>
            </w:pict>
          </mc:Fallback>
        </mc:AlternateContent>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pPr>
      <w:r>
        <w:rPr/>
        <w:t xml:space="preserve">Materiál navrhuje podpořit činnost Stanice Pavlov o.p.s., IČ 28771028. </w:t>
      </w:r>
    </w:p>
    <w:p>
      <w:pPr>
        <w:pStyle w:val="TextBody"/>
        <w:rPr/>
      </w:pPr>
      <w:r>
        <w:rPr/>
        <w:t>Podmínkou další existence stanice pro handicapované živočichy Stanice Pavlov, o.p.s. (dále jen „Stanice“) je podání projektu do Operačního programu Životní prostředí (dále též OPŽP), který zajistí finanční prostředky na výkupy pozemků a nemovitostí a rekonstrukci Stanice. K tomu, aby mohla být žádost do OPŽP v říjnu tohoto roku podána, žádají představitelé Stanice o předběžný souhlas kraje Vysočina k 10% spoluúčasti na projektu tj. ve výši do 1 800 000 Kč a dále podporu činnosti Stanice zajištěním finančních prostředků na provoz Stanice v roce 2010 částkou 1 900 000 Kč (viz příloha 1 materiálu ZK-05-2009-82).</w:t>
      </w:r>
    </w:p>
    <w:p>
      <w:pPr>
        <w:pStyle w:val="TextBody"/>
        <w:rPr/>
      </w:pPr>
      <w:r>
        <w:rPr/>
        <w:t>Stanice pro handicapované živočichy i střediska ekologické výchovy jsou ve velké většině krajů z krajských prostředků podporovány – v kraji Vysočina zajišťoval dosud tuto činnost jako v jediném kraji v ČR stát, a to prostřednictvím Agentury ochrany přírody a krajiny ČR (dále jen „AOPK“). AOPK oznámila ukončení činnosti stanice k 31. 12. 2009. Pokud by stanice zanikla, byla by tato činnost v kraji Vysočina nedostatečně zajištěná. Zásadním problémem pro další existenci Stanice jsou nevypořádané majetkové vztahy. Pozemky a budovy jsou v současné době částečně v majetku AOPK a částečně v podílovém vlastnictví soukromých vlastníků. Dalším problémem je neuspokojivý stav budov a chovatelských zařízení. Po jednáních s AOPK je zřejmé, že AOPK majetek nevyřeší. AOPK naopak doporučila majetkový problém řešit žádostí o dotace z EU. Využití prostředků EU je cestou, jak vyřešit nejen výkup majetku stanice, ale i potřebu stavebních úprav a vybavení stanice po ukončení provozu pod AOPK. Z Operačního programu Životní prostředí, prioritní osy 6, oblast podpory 6. 2 – podpora biodiverzity jsou podporovány projekty na rekonstrukce stanice pro handicapované živočichy a uznatelnými náklady jsou jak výkup nemovitostí včetně pozemků, tak rekonstrukce a pořízení vybavení i náklady na přípravu žádosti a projektovou přípravu (do výše 7 % přímých realizačních nákladů).</w:t>
      </w:r>
    </w:p>
    <w:p>
      <w:pPr>
        <w:pStyle w:val="TextBody"/>
        <w:rPr/>
      </w:pPr>
      <w:r>
        <w:rPr/>
        <w:t>Dne 8. 4. 2009 byla založena a dne 23. 6. 2009 zaregistrována obecně prospěšná společnost Stanice Pavlov, o.p.s. (viz příloha 4 materiálu ZK-05-2009-82). Nově založená Stanice může zajistit pokračování péče o handicapované živočichy, ekologickou výchovu a navazující aktivity, ale v současnosti nemá potřebné finanční prostředky. Stanice na jaře tohoto roku žádala kraj Vysočina o poskytnutí prostředků na zahájení přípravy zpracování projektu do Operačního programu životní prostředí. Kraj Vysočina podpořil Stanici</w:t>
        <w:br/>
        <w:t>500 000 Kč na úhradu nákladů na přípravu projektu do OPŽP (dotace usnesením č. 0693/16/2009/RK a půjčka usnesením 0302/04/2009/ZK). Z rozpracovaného projektu vyplývá, že náklady rekonstrukce areálu Stanice ochrany fauny v Pavlově u Ledče nad Sázavou budou 18 000 000 Kč, z tohoto důvodu žádá Stanice kraj Vysočina o 10 % finanční spoluúčast, která však bude realizována až v roce 2010, pokud žádost o dotaci z OPŽP bude schválena.</w:t>
      </w:r>
    </w:p>
    <w:p>
      <w:pPr>
        <w:pStyle w:val="TextBody"/>
        <w:autoSpaceDE w:val="false"/>
        <w:rPr/>
      </w:pPr>
      <w:r>
        <w:rPr/>
        <w:t xml:space="preserve">Protože se bez podpory kraje Vysočina neobejde ani další provoz Stanice, především v následujících několika letech po založení Stanice, žádá dále Stanice o podporu činnosti v roce 2010, kde předpokládaná chybějící finanční částka k zajištění provozu je 1 900 000 Kč. </w:t>
      </w:r>
    </w:p>
    <w:p>
      <w:pPr>
        <w:pStyle w:val="Normal"/>
        <w:jc w:val="both"/>
        <w:rPr/>
      </w:pPr>
      <w:r>
        <w:rPr>
          <w:rFonts w:cs="Arial" w:ascii="Arial" w:hAnsi="Arial"/>
          <w:bCs/>
          <w:sz w:val="22"/>
          <w:szCs w:val="22"/>
        </w:rPr>
        <w:t>Velká většina aktivit Stanice ochrany fauny v Pavlově je významná zejména v rámci kraje Vysočina, a to především kromě výše uvedeného útulku pro handicapované živočichy též jako středisko ekologické výchovy zaměřené na ochranu ohrožených druhů a tzv. Záchranné centrum CITES (Ministerstvem ŽP akreditované pracoviště pro příjem živočichů zabavených Českou inspekcí životního prostředí z nezákonných chovů, nezákonného obchodování a tranzitů mezinárodně chráněných druhů živočichů).</w:t>
      </w:r>
      <w:r>
        <w:rPr/>
        <w:t xml:space="preserve"> </w:t>
      </w:r>
      <w:r>
        <w:rPr>
          <w:rFonts w:cs="Arial" w:ascii="Arial" w:hAnsi="Arial"/>
          <w:sz w:val="22"/>
        </w:rPr>
        <w:t>Zachování stanice, její rekonstrukce s využitím prostředků EU a rozšíření činnosti dle požadavků kraje Vysočina má na Světelsku s vysokou nezaměstnaností i sociální význa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Cs/>
          <w:sz w:val="22"/>
          <w:szCs w:val="22"/>
        </w:rPr>
        <w:t>Odbor životního prostředí považuje za potřebné, aby záchranná stanice pro handicapované živočichy v kraji dále fungovala. Odbor životního prostředí navrhuje vyhovět žádosti o poskytnutí finančních prostředků deseti procent z celkových uznatelných nákladů jako spoluúčast na projektu do Operačního programu životní prostředí obecně prospěšné společnosti Stanice Pavlov, o.p.s., avšak jen do maximální výše 1 500 000 Kč jak bylo uváděno v předchozích materiálech pro radu a zastupitelstvo (žádost je na 1 800 000 Kč) a příspěvek na zajištění provozu v roce 2010 ve výši 1 500 000 Kč (místo požadovaných 1 900 000 Kč). Snížení navrhujeme v dohodě s resortním radním vzhledem k ekonomické situaci. Finanční prostředky na krytí spoluúčasti na projektu z OPŽP a na provoz Stanice budou navrhovány do rozpočtu na roky 2010 a 2011. Spoluúčast navrhujeme formou partnerství, návrh smlouvy o partnerství je v příloze 2 materiálu ZK-05-2009-8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Ekonomický odbor: V případě schválení zastupitelstvem kraje je třeba, aby byly potřebné finanční prostředky ve výši 3 000 tis. Kč zapracovány do návrhu rozpočtu kraje Vysočina na rok 2010 do kapitoly Životní prostředí. </w:t>
      </w:r>
    </w:p>
    <w:p>
      <w:pPr>
        <w:pStyle w:val="Normal"/>
        <w:jc w:val="both"/>
        <w:rPr>
          <w:rFonts w:ascii="Arial" w:hAnsi="Arial" w:cs="Arial"/>
          <w:sz w:val="22"/>
        </w:rPr>
      </w:pPr>
      <w:r>
        <w:rPr>
          <w:rFonts w:cs="Arial" w:ascii="Arial" w:hAnsi="Arial"/>
          <w:sz w:val="22"/>
        </w:rPr>
        <w:t xml:space="preserve">Oddělení právní a krajského živnostenského úřadu nemá k návrhu usnesení připomínky. </w:t>
      </w:r>
    </w:p>
    <w:p>
      <w:pPr>
        <w:pStyle w:val="Normal"/>
        <w:jc w:val="both"/>
        <w:rPr>
          <w:rFonts w:ascii="Arial" w:hAnsi="Arial" w:cs="Arial"/>
          <w:sz w:val="22"/>
        </w:rPr>
      </w:pPr>
      <w:r>
        <w:rPr>
          <w:rFonts w:cs="Arial" w:ascii="Arial" w:hAnsi="Arial"/>
          <w:bCs/>
          <w:sz w:val="22"/>
          <w:szCs w:val="22"/>
        </w:rPr>
        <w:t xml:space="preserve">Rada kraje usnesením č. </w:t>
      </w:r>
      <w:r>
        <w:rPr>
          <w:rFonts w:cs="Arial" w:ascii="Arial" w:hAnsi="Arial"/>
          <w:sz w:val="22"/>
          <w:lang w:val="en-US"/>
        </w:rPr>
        <w:t>1293/27/2009/RK</w:t>
      </w:r>
      <w:r>
        <w:rPr>
          <w:rFonts w:cs="Arial" w:ascii="Arial" w:hAnsi="Arial"/>
          <w:b/>
          <w:bCs/>
          <w:sz w:val="22"/>
          <w:lang w:val="en-US"/>
        </w:rPr>
        <w:t xml:space="preserve"> </w:t>
      </w:r>
      <w:r>
        <w:rPr>
          <w:rFonts w:cs="Arial" w:ascii="Arial" w:hAnsi="Arial"/>
          <w:bCs/>
          <w:sz w:val="22"/>
          <w:szCs w:val="22"/>
        </w:rPr>
        <w:t xml:space="preserve">doporučuje zastupitelstvu kraje </w:t>
      </w:r>
      <w:r>
        <w:rPr>
          <w:rFonts w:cs="Arial" w:ascii="Arial" w:hAnsi="Arial"/>
          <w:sz w:val="22"/>
        </w:rPr>
        <w:t xml:space="preserve">rozhodnout uzavřít Smlouvu o partnerství na projekt „Rekonstrukce Stanice ochrany fauny v Pavlově“ dle materiálu ZK-05-2009-82, př. 2 s obecně prospěšnou společností </w:t>
      </w:r>
      <w:r>
        <w:rPr>
          <w:rFonts w:cs="Arial" w:ascii="Arial" w:hAnsi="Arial"/>
          <w:bCs/>
          <w:sz w:val="22"/>
          <w:szCs w:val="22"/>
        </w:rPr>
        <w:t xml:space="preserve">Stanice Pavlov, o. p. s., IČ 28771028 a rozhodnout poskytnout dotaci ve výši 1 500 000 Kč pro Stanici Pavlov, o. p. s., IČ 28771028 na zajištění provozu </w:t>
      </w:r>
      <w:r>
        <w:rPr>
          <w:rFonts w:cs="Arial" w:ascii="Arial" w:hAnsi="Arial"/>
          <w:sz w:val="22"/>
        </w:rPr>
        <w:t>záchranné stanice pro handicapované živočichy Stanice ochrany fauny v Pavlově</w:t>
      </w:r>
      <w:r>
        <w:rPr>
          <w:rFonts w:cs="Arial" w:ascii="Arial" w:hAnsi="Arial"/>
          <w:bCs/>
          <w:sz w:val="22"/>
          <w:szCs w:val="22"/>
        </w:rPr>
        <w:t xml:space="preserve"> v roce 2010 dle materiálu ZK-05-2009-82, př. 3.</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Heading5"/>
        <w:rPr/>
      </w:pPr>
      <w:r>
        <w:rPr/>
        <w:t>Zastupitelstvo kraje</w:t>
      </w:r>
    </w:p>
    <w:p>
      <w:pPr>
        <w:pStyle w:val="Normal"/>
        <w:rPr>
          <w:rFonts w:ascii="Arial" w:hAnsi="Arial" w:cs="Arial"/>
          <w:b/>
          <w:b/>
          <w:bCs/>
          <w:sz w:val="22"/>
        </w:rPr>
      </w:pPr>
      <w:r>
        <w:rPr>
          <w:rFonts w:cs="Arial" w:ascii="Arial" w:hAnsi="Arial"/>
          <w:b/>
          <w:bCs/>
          <w:sz w:val="22"/>
        </w:rPr>
        <w:t>rozhoduje</w:t>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uzavřít Smlouvu o partnerství na projekt „Rekonstrukce Stanice ochrany fauny v Pavlově“ dle materiálu ZK-05-2009-82, př. 2 s obecně prospěšnou společností </w:t>
      </w:r>
      <w:r>
        <w:rPr>
          <w:rFonts w:cs="Arial" w:ascii="Arial" w:hAnsi="Arial"/>
          <w:bCs/>
          <w:sz w:val="22"/>
          <w:szCs w:val="22"/>
        </w:rPr>
        <w:t>Stanice Pavlov, o. p. s., IČ 28771028;</w:t>
      </w:r>
    </w:p>
    <w:p>
      <w:pPr>
        <w:pStyle w:val="Normal"/>
        <w:numPr>
          <w:ilvl w:val="0"/>
          <w:numId w:val="2"/>
        </w:numPr>
        <w:tabs>
          <w:tab w:val="clear" w:pos="709"/>
        </w:tabs>
        <w:ind w:left="360" w:hanging="360"/>
        <w:jc w:val="both"/>
        <w:rPr>
          <w:rFonts w:ascii="Arial" w:hAnsi="Arial" w:cs="Arial"/>
          <w:sz w:val="22"/>
        </w:rPr>
      </w:pPr>
      <w:r>
        <w:rPr>
          <w:rFonts w:cs="Arial" w:ascii="Arial" w:hAnsi="Arial"/>
          <w:bCs/>
          <w:sz w:val="22"/>
          <w:szCs w:val="22"/>
        </w:rPr>
        <w:t xml:space="preserve">poskytnout dotaci ve výši 1 500 000 Kč pro Stanici Pavlov, o. p. s., IČ 28771028 na zajištění provozu </w:t>
      </w:r>
      <w:r>
        <w:rPr>
          <w:rFonts w:cs="Arial" w:ascii="Arial" w:hAnsi="Arial"/>
          <w:sz w:val="22"/>
        </w:rPr>
        <w:t>záchranné stanice pro handicapované živočichy Stanice ochrany fauny v Pavlově</w:t>
      </w:r>
      <w:r>
        <w:rPr>
          <w:rFonts w:cs="Arial" w:ascii="Arial" w:hAnsi="Arial"/>
          <w:bCs/>
          <w:sz w:val="22"/>
          <w:szCs w:val="22"/>
        </w:rPr>
        <w:t xml:space="preserve"> v roce 2010 dle materiálu ZK-05-2009-82, př. 3.</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OŽP</w:t>
      </w:r>
    </w:p>
    <w:p>
      <w:pPr>
        <w:pStyle w:val="Normal"/>
        <w:rPr/>
      </w:pPr>
      <w:r>
        <w:rPr>
          <w:rFonts w:cs="Arial" w:ascii="Arial" w:hAnsi="Arial"/>
          <w:b/>
          <w:bCs/>
          <w:sz w:val="22"/>
        </w:rPr>
        <w:t xml:space="preserve">termín: </w:t>
      </w:r>
      <w:r>
        <w:rPr>
          <w:rFonts w:cs="Arial" w:ascii="Arial" w:hAnsi="Arial"/>
          <w:sz w:val="22"/>
        </w:rPr>
        <w:t>do 31. 12. 2010</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ŽP</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color w:val="FF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KRUODVOLUDAJENETAB">
    <w:name w:val="_KRU_ODVOL_UDAJE_NETAB"/>
    <w:basedOn w:val="Standardnpsmoodstavce"/>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color w:val="339966"/>
      <w:sz w:val="22"/>
    </w:rPr>
  </w:style>
  <w:style w:type="paragraph" w:styleId="Zkladntext3">
    <w:name w:val="Základní text 3"/>
    <w:basedOn w:val="Normal"/>
    <w:qFormat/>
    <w:pPr>
      <w:jc w:val="both"/>
    </w:pPr>
    <w:rPr>
      <w:rFonts w:ascii="Arial" w:hAnsi="Arial" w:cs="Arial"/>
      <w:color w:val="0000FF"/>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9:00Z</dcterms:created>
  <dc:creator>Jan Joneš</dc:creator>
  <dc:description/>
  <dc:language>en-US</dc:language>
  <cp:lastModifiedBy>pospichalova</cp:lastModifiedBy>
  <cp:lastPrinted>2009-08-25T09:56:00Z</cp:lastPrinted>
  <dcterms:modified xsi:type="dcterms:W3CDTF">2009-09-03T09:51:00Z</dcterms:modified>
  <cp:revision>4</cp:revision>
  <dc:subject/>
  <dc:title>RK-10-2001-x</dc:title>
</cp:coreProperties>
</file>