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4-2009-56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863600</wp:posOffset>
                </wp:positionV>
                <wp:extent cx="12852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35pt;mso-wrap-distance-left:9.05pt;mso-wrap-distance-right:9.05pt;mso-wrap-distance-top:0pt;mso-wrap-distance-bottom:0pt;margin-top:68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>Smlouva o spolupráci při realizaci a financování společného projektu „Vzdělávání energetiků na Vysočině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09 dne 16. 6. 2009</w:t>
      </w:r>
    </w:p>
    <w:p>
      <w:pPr>
        <w:pStyle w:val="Normal"/>
        <w:ind w:left="6372" w:hanging="637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Ubr, M. Vystrčil, M. Pech</w:t>
      </w:r>
    </w:p>
    <w:p>
      <w:pPr>
        <w:pStyle w:val="Normal"/>
        <w:tabs>
          <w:tab w:val="clear" w:pos="709"/>
          <w:tab w:val="center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Kružíkov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Obsahem materiálu je návrh trojstranné smlouvy o spolupráci na realizaci projektu Vzdělávání energetiků na Vysočině mezi krajem Vysočina, ČEZ, a. s. a Střední průmyslovou školou Třebíč. </w:t>
      </w:r>
    </w:p>
    <w:p>
      <w:pPr>
        <w:pStyle w:val="Normlnodstavec1"/>
        <w:spacing w:before="0" w:after="60"/>
        <w:rPr/>
      </w:pPr>
      <w:r>
        <w:rPr/>
        <w:t>V březnu roku 2008 se Zastupitelstvo kraje Vysočina vyjádřilo usnesením č. 0064/02/2008/ZK k budoucnosti rozvoje jaderné energetiky na Vysočině. Jedním z výstupů dalších jednání mezi představiteli kraje Vysočina a ČEZ a. s. byl vznik projektu Vzdělávání energetiků na Vysočině (dále jen „Projekt“). Projektový záměr byl projednán zastupitelstvem kraje na lednovém jednání (znění usnesení</w:t>
      </w:r>
      <w:r>
        <w:rPr>
          <w:color w:val="000000"/>
        </w:rPr>
        <w:t xml:space="preserve"> 0055/01/2009/ZK</w:t>
      </w:r>
      <w:r>
        <w:rPr>
          <w:b/>
          <w:bCs/>
          <w:color w:val="000000"/>
        </w:rPr>
        <w:t xml:space="preserve"> </w:t>
      </w:r>
      <w:r>
        <w:rPr/>
        <w:t>je v materiálu ZK</w:t>
        <w:noBreakHyphen/>
        <w:t>04</w:t>
        <w:noBreakHyphen/>
        <w:t>2009</w:t>
        <w:noBreakHyphen/>
        <w:t>56, př. 1). V souladu s tímto usnesením byl mimo jiné připraven návrh trojstranné Smlouvy o spolupráci při realizaci a financování společného projektu „Vzdělávání energetiků na Vysočině“ (dále jen „Smlouva“) mezi krajem Vysočina, ČEZ, a. s. a Střední průmyslovou školou Třebíč, která na základě společného zájmu všech tří stran upravuje organizační zajištění spolupráce na realizaci Projektu. Nedílnou přílohou Smlouvy je Projektová dokumentace, která vychází z Projektového záměru 2.1 schváleného na lednovém jednání zastupitelstva kraje (byly provedeny formální úpravy). Součástí Smlouvy je rovněž příloha Roční aktualizace aktivit na rok 2009 včetně upřesnění rozpočtu na rok 2009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ind w:right="0" w:hanging="0"/>
        <w:rPr/>
      </w:pPr>
      <w:r>
        <w:rPr/>
        <w:t>OŠMS předkládá orgánům kraje k projednání návrh Smlouvy v materiálu ZK</w:t>
        <w:noBreakHyphen/>
        <w:t>04</w:t>
        <w:noBreakHyphen/>
        <w:t>2009</w:t>
        <w:noBreakHyphen/>
        <w:t>56, př. 2 (3 přílohy Smlouvy jsou v materiálech ZK</w:t>
        <w:noBreakHyphen/>
        <w:t>04</w:t>
        <w:noBreakHyphen/>
        <w:t>2009</w:t>
        <w:noBreakHyphen/>
        <w:t>56, př. 3 až ZK</w:t>
        <w:noBreakHyphen/>
        <w:t>04</w:t>
        <w:noBreakHyphen/>
        <w:t>2009</w:t>
        <w:noBreakHyphen/>
        <w:t>56, př. 5). Návrh byl připraven společně s M. Vystrčilem na základě konceptu stanoveném vedením krajského úřadu a projednán v odborné skupině Projektu. Návrh Smlouvy je v současné době projednáván v odborných útvarech ČEZ, a. s. a není vyloučeno, že výsledkem budou úpravy znění návrhu Smlouvy. V takovém případě navrhuje OŠMS, aby byl upravený návrh Smlouvy ve změnovém formátu předložen přímo na červnové jednání zastupitelstva kraje.</w:t>
      </w:r>
    </w:p>
    <w:p>
      <w:pPr>
        <w:pStyle w:val="Zkladntext2"/>
        <w:ind w:right="0" w:hanging="0"/>
        <w:rPr/>
      </w:pPr>
      <w:r>
        <w:rPr/>
        <w:t>Po úspěšném projednání v zastupitelstvu kraje a v ČEZ, a. s. může být Smlouva předložena k podpisů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b w:val="false"/>
          <w:bCs w:val="false"/>
          <w:u w:val="single"/>
        </w:rPr>
        <w:t>Rada kraje</w:t>
      </w:r>
      <w:r>
        <w:rPr>
          <w:b w:val="false"/>
          <w:bCs w:val="false"/>
        </w:rPr>
        <w:t xml:space="preserve"> usnesením č. 0848/19/2009/RK ze dne 2. 6. 2009 doporučuje zastupitelstvu kraje rozhodnout uzavřít</w:t>
      </w:r>
      <w:r>
        <w:rPr>
          <w:b w:val="false"/>
          <w:bCs w:val="false"/>
          <w:szCs w:val="22"/>
        </w:rPr>
        <w:t xml:space="preserve"> Smlouvu o spolupráci při realizaci a financování společného projektu „Vzdělávání energetiků na Vysočině“</w:t>
      </w:r>
      <w:r>
        <w:rPr>
          <w:b w:val="false"/>
          <w:bCs w:val="false"/>
        </w:rPr>
        <w:t xml:space="preserve"> dle materiálů RK</w:t>
        <w:noBreakHyphen/>
        <w:t>19</w:t>
        <w:noBreakHyphen/>
        <w:t>2009</w:t>
        <w:noBreakHyphen/>
        <w:t>49, př. 2, RK</w:t>
        <w:noBreakHyphen/>
        <w:t>19</w:t>
        <w:noBreakHyphen/>
        <w:t>2009</w:t>
        <w:noBreakHyphen/>
        <w:t>49, př. 3, RK</w:t>
        <w:noBreakHyphen/>
        <w:t>19</w:t>
        <w:noBreakHyphen/>
        <w:t>2009</w:t>
        <w:noBreakHyphen/>
        <w:t>49, př. 4 a RK</w:t>
        <w:noBreakHyphen/>
        <w:t>19</w:t>
        <w:noBreakHyphen/>
        <w:t>2009</w:t>
        <w:noBreakHyphen/>
        <w:t>49, př. 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/>
      </w:pPr>
      <w:r>
        <w:rPr/>
        <w:t>uzavřít</w:t>
      </w:r>
      <w:r>
        <w:rPr>
          <w:szCs w:val="22"/>
        </w:rPr>
        <w:t xml:space="preserve"> Smlouvu o spolupráci při realizaci a financování společného projektu „Vzdělávání energetiků na Vysočině“</w:t>
      </w:r>
      <w:r>
        <w:rPr/>
        <w:t xml:space="preserve"> dle materiálů ZK-04-2009-56, př. 2, ZK-04-2009-56, př. 3,</w:t>
        <w:br/>
        <w:t>ZK-04-2009-56, př. 4 a ZK-04-2009-56, př. 5.</w:t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9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 9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abs>
        <w:tab w:val="clear" w:pos="709"/>
        <w:tab w:val="left" w:pos="360" w:leader="none"/>
      </w:tabs>
      <w:ind w:right="14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abs>
        <w:tab w:val="clear" w:pos="709"/>
        <w:tab w:val="left" w:pos="360" w:leader="none"/>
      </w:tabs>
      <w:ind w:left="360" w:right="147" w:hanging="36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rmlnodstavec1">
    <w:name w:val="normlnodstavec"/>
    <w:basedOn w:val="Normal"/>
    <w:qFormat/>
    <w:pPr>
      <w:spacing w:before="0" w:after="24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 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1:00Z</dcterms:created>
  <dc:creator>chvatalova.m</dc:creator>
  <dc:description/>
  <dc:language>en-US</dc:language>
  <cp:lastModifiedBy>jakoubkova</cp:lastModifiedBy>
  <cp:lastPrinted>2009-05-19T09:57:00Z</cp:lastPrinted>
  <dcterms:modified xsi:type="dcterms:W3CDTF">2009-06-03T13:51:00Z</dcterms:modified>
  <cp:revision>11</cp:revision>
  <dc:subject/>
  <dc:title>RK-10-2001-x</dc:title>
</cp:coreProperties>
</file>