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ZK-03-2009-6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bCs/>
        </w:rPr>
      </w:pPr>
      <w:bookmarkStart w:id="0" w:name="OLE_LINK1"/>
      <w:bookmarkEnd w:id="0"/>
      <w:r>
        <w:rPr/>
        <w:t>Návrh na provedení rozpočtového opatření – dotace městu Havlíčkův Brod, Ledeč nad Sázavou a Přibyslav na  rekonstrukci a opravy místních komunikací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3/2009 dne 12. 5.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Mot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683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Kraj Vysočina obdržel žádost města Havlíčkův Brod o zajištění finančních prostředků ze SFDI ve výši 14 mil. Kč na opravy místních komunikací, žádost města Ledeč nad Sázavou o zajištění finančních prostředků ze SFDI ve výši 14 mil. Kč na opravu místních komunikací a žádost města Přibyslav o zajištění finančních prostředků ve výši 24 mil. Kč (viz materiál ZK-03-2009-65, př. 1). Zastupitelstvo kraje usnesením 0252/04/2008/ZK ze dne 24. 6. 2008 schválilo poskytnutí finančních prostředků městu Havlíčkův Brod a městu Ledeč nad Sázavou z kapitoly Doprava a to pouze za podmínky převodu finančních prostředků ze SFDI ve stejné výši do rozpočtu kraje a současně za podmínky využitelnosti na opravu komunikací ve vlastnictví kraje. Žádost města Přibyslav rada kraje usnesením 0008/01/2009/RK ze dne 6. 1. 2009 vzala na vědom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avlíčkův Brod ve své žádosti z roku 2008 žádalo o poskytnutí finančních prostředků na ulici Vagónová, vzhledem k tomu, že finanční prostředky neobdrželo v průběhu roku 2008, byla rekonstrukce provedena z vlastních prostředků města a město předložilo upřesnění žádosti. Dle tohoto upřesnění budou použity finanční prostředky na rekonstrukci ulice Šubrt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vzhledem k tomu, že kraj Vysočina obdržel finanční prostředky od Státního fondu dopravní infrastruktury, navrhuje radě kraje doporučit zastupitelstvu kraje rozhodnout poskytnout dotaci a současně schválit rozpočtové opatření pro město Havlíčkův Brod ve výši 14 mil. Kč na úhradu nákladů souvisejících s rekonstrukcí místní komunikace dle materiálu RK-15-2009-56, př. 2, pro město Ledeč nad Sázavou ve výši 14 mil. Kč na opravu místních komunikací dle materiálu RK-15-2009-56, př. 3 a pro město Přibyslav ve výši 24 mil. Kč na úhradu nákladů souvisejících s opravou místních komunikací dle materiálu RK-15-2009-56, př.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ekonomický nemá k rozpočtovému opatření připomínky.</w:t>
      </w:r>
    </w:p>
    <w:p>
      <w:pPr>
        <w:pStyle w:val="Zkladntext2"/>
        <w:rPr/>
      </w:pPr>
      <w:r>
        <w:rPr/>
        <w:t xml:space="preserve">Rada kraje na svém jednání dne 28. 4. 2009 přijala usnesení č. 0642/15/2009/RK, ve kterém doporučuje zastupitelstvu kraje rozhodnout poskytnout dotaci městu Havlíčkův Brod ve výši 14 mil. Kč na úhradu nákladů souvisejících s rekonstrukcí místní komunikace dle materiálu RK-15-2009-56, př. 2, městu Ledeč nad Sázavou ve výši 14 mil. Kč na opravu místních komunikací dle materiálu RK-15-2009-56, př. 3 a městu Přibyslav ve výši 24 mil. Kč na úhradu nákladů souvisejících s opravou místních komunikací dle materiálu RK-15-2009-56, př. 4 a schválit rozpočtové opatření v rámci kapitoly Doprava, § 2212 Silnice dle materiálu </w:t>
        <w:br/>
        <w:t>RK-15-2009-56, př.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poskytnout dotac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</w:rPr>
        <w:t>městu Havlíčkův Brod ve výši 14 mil. Kč na úhradu nákladů souvisejících s rekonstrukcí místní komunikace dle materiálu ZK-03-2009-65, př.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u Ledeč nad Sázavou ve výši 14 mil. Kč na opravu místních komunikací dle materiálu ZK-03-2009-65, př. 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u Přibyslav ve výši 24 mil. Kč na úhradu nákladů souvisejících s opravou místních komunikací dle materiálu ZK-03-2009-65, př. 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álit rozpočtové opatření v rámci kapitoly Doprava, § 2212 Silnice dle materiálu </w:t>
        <w:br/>
        <w:t>ZK-03-2009-65, př.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0:00Z</dcterms:created>
  <dc:creator>motlova</dc:creator>
  <dc:description/>
  <dc:language>en-US</dc:language>
  <cp:lastModifiedBy>jakoubkova</cp:lastModifiedBy>
  <cp:lastPrinted>2009-04-22T07:52:00Z</cp:lastPrinted>
  <dcterms:modified xsi:type="dcterms:W3CDTF">2009-04-29T14:28:00Z</dcterms:modified>
  <cp:revision>6</cp:revision>
  <dc:subject/>
  <dc:title>RK-10-2001-x</dc:title>
</cp:coreProperties>
</file>