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K-03-2009-26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78180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stran: 2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příloh: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0pt;mso-wrap-distance-top:0pt;mso-wrap-distance-bottom:0pt;margin-top:53.4pt;mso-position-vertical-relative:text;margin-left:352.4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stran: 2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příloh: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Vzájemné darování pozemků </w:t>
      </w:r>
      <w:r>
        <w:rPr>
          <w:rFonts w:cs="Arial" w:ascii="Arial" w:hAnsi="Arial"/>
          <w:b/>
          <w:sz w:val="22"/>
        </w:rPr>
        <w:t>v k. ú. Blažejovice u Rozsoch a obci Rozsochy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: jednání zastupitelstva kraje č. 3/2009 dne 12. 5. 2009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zpracoval(a): M. Jaroš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kládá: L. Joukl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pis problému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dná se o přijetí daru pozemku zastavěného silnicí III/3853 z vlastnictví obce do vlastnictví kraje a o darování pozemku zastavěného chodníkem z vlastnictví kraje do vlastnictví obc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raj Vysočina se ve smyslu zákona č. 157/2000 Sb., o přechodu některých věcí, práv a závazků z majetku ČR do majetku krajů, v platném znění a na základě Rozhodnutí MDS ČR č. j. 3796/01-9-KM ze dne 10. 9. 2001 stal vlastníkem silnic II. a III. třídy a dalšího movitého a nemovitého majetku, ke kterému měly příslušnost hospodaření státní příspěvkové organizace SÚS na území kraje Vysočina. Kraj převzal z vlastnictví České republiky silniční majetek s nevypořádanými vlastnickými vztahy s fyzickými a právnickými osobam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rajský úřad kraje Vysočina, odbor majetkový (dále jen OM) obdržel od starosty obce Rozsochy geometrický plán č. 63-181/2006 v k. ú. Blažejovice u Rozsoch a obci Rozsochy. Tento GP zaměřoval část silnice III/3853, podél které obec Rozsochy v minulosti vystavěla chodní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Jedním z  pozemků dotčených popsaným GP č. 63-181/2006 byl i pozemek par. č. 282/1 v k. ú. Blažejovice u Rozsoch. Tento byl původně ve vlastnictví ČR a příslušnost hospodařit s majetkem státu k němu měl Úřad pro zastupování státu ve věcech majetkových (dále jen ÚZSVM). OM ale, ve smyslu usnesení č. 1186/37/2003/RK ze dne 11. 11. 2003, kterým rada kraje uložila OM podávat žádosti o bezúplatný převod pozemků zastavěných silnicemi II. a III. třídy na území kraje Vysočina, kde jako vlastník vystupuje Česká republika a příslušnost hospodaření má ÚZSVM, požádal o jeho převod do vlastnictví kraje a ÚZSVM pozemek do vlastnictví kraje bezúplatně převedl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Na základě GP č. 63-181/2006 se dále nově oddělil pozemek par. č. 282/12 – ostatní plocha, silnice o výměře 187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v k. ú. Blažejovice u Rozsoch a obci Rozsochy. Ten je Katastrálním úřadem pro Vysočinu, Katastrálním pracovištěm Bystřice nad Pernštejnem veden na listu vlastnictví č. 1, kde je jako vlastník uvedena obec Rozsochy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Usnesením č. 0697/18/2008/RK ze dne 3. 6. 2008 rada kraje rozhodla zahájit jednání s obcí Rozsochy o darování pozemku par. č. 282/12 – ostatní plocha, silnice o výměře 187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v k. ú. Blažejovice u Rozsoch a obci Rozsochy z vlastnictví obce Rozsochy do vlastnictví kraje Vysočina. Na základě tohoto usnesení OM požádal obec Rozsochy o darování uvedeného pozemku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M dále od starosty obce Rozsochy obdržel geometrický plán č. 70-22/2009 (dále jen GP) v k. ú. Blažejovice u Rozsoch a obci Rozsochy. Tento GP zaměřuje stejný úsek silnice III/3853 na základě nově provedené rekonstrukce chodníku, kterou na své náklady  provedla obec Rozsochy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Z uvedeného GP je zřejmé, že stavba chodníku se dle tohoto GP mj. nachází i na části pozemku par. č. 282/1, který je nyní ve vlastnictví kraje Vysočina. Jedná se o díl „a“ o výměře 37 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a díl „d“ o výměře 1 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v k. ú. Blažejovice u Rozsoch a obci Rozsochy. Dále se chodník nachází i na části pozemku par. č. 282/12, o jehož převod do vlastnictví kraje  OM požádal. Jedná se o díl „b“ o výměře 3 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a díl „c“ o výměře 12 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v k. ú. Blažejovice u Rozsoch a obci Rozsochy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Na zbytku pozemku par. č. 282/12 – ostatní plocha, silnice o výměře 172 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v k. ú. Blažejovice u Rozsoch a obci Rozsochy se nachází silnice III/3853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Usnesením č. 0398/10/2009/RK ze dne 16. 3. 2009 rada kraje rozhodla zveřejnit záměr darování částí pozemku par. č. 282/1 v k. ú. Blažejovice u Rozsoch a obci Rozsochy dle GP č. 70-22/2009 nově označených jako díl „a“ o výměře 37 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a díl „d“ o výměře 1 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na úřední desce krajského úřadu. Zveřejnění záměru darování na úřední desce proběhlo ve dnech 23. 3. 2009 až 24. 4. 2008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tupitelstvo obce Rozsochy schválilo popsané vzájemné darování pozemků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řešení, zdůvodnění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OM navrhuje přijmout dar dle GP č. 70-22/2009 nově odděleného pozemku par. č. 282/12 – ostatní plocha, silnice o výměře 172 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v k. ú. Blažejovice u Rozsoch z vlastnictví obce Rozsochy do vlastnictví kraje Vysočina. OM dále navrhuje darovat části pozemku par. č. 282/1 dle GP č. 70-22/2009 nově označené jako díl „a“ o výměře 37 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a díl „d“ o výměře 1 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v k. ú. Blažejovice u Rozsoch a obci Rozsochy z vlastnictví kraje Vysočina do vlastnictví obce Rozsochy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případě, že dojde ke schválení vzájemného darování výše uvedených nemovitostí v zastupitelstvech obce a kraje, dojde tím ke sjednocení vlastnictví pozemků a staveb. Převedené pozemky budou užívány pro veřejnou stavbu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zájemné darování pozemků bude následně upraveno dodatky zřizovací listiny příspěvkové organizace kraje s názvem Krajská správa a údržba silnic Vysočiny, příspěvková organizace. </w:t>
      </w:r>
    </w:p>
    <w:p>
      <w:pPr>
        <w:pStyle w:val="Zkladntext2"/>
        <w:rPr/>
      </w:pPr>
      <w:r>
        <w:rPr/>
        <w:t>Návrh předpokládá rozhodnout přijmout dar pozemku, darovat díly pozemku a schválit dodatky zřizovací listiny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tanoviska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Usnesením č. 0697/18/2008/RK ze dne 3. 6. 2008 rada kraje doporučila zastupitelstvu kraje rozhodnout nabýt darem pozemek par. č. 282/12 – ostatní plocha, silnice o výměře 187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v k. ú. Blažejovice u Rozsoch a obci Rozsochy z vlastnictví obce Rozsochy do vlastnictví kraje Vysočin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Usnesením č. 0398/10/2009/RK ze dne 16. 3. 2009 rada kraje doporučila zastupitelstvu kraje rozhodnout převést darem části pozemku par. č. 282/1 dle GP č. 70-22/2009 nově označené jako díl „a“ o výměře 37 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a díl „d“ o výměře 1 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v k. ú. Blažejovice u Rozsoch a obci Rozsochy z vlastnictví kraje Vysočina do vlastnictví obce Rozsochy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rajská správa a údržba silnic Vysočiny, příspěvková organizace, provoz Žďár nad Sázavou souhlasí s majetkoprávním vypořádáním pozemků dle GP 63-181/2006 a GP 70-22/2009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Krajský úřad kraje Vysočina, Odbor dopravy a silničního hospodářství souhlasí s majetkoprávním vypořádáním pozemků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usnesení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astupitelstvo kra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ozhoduje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sz w:val="22"/>
        </w:rPr>
        <w:t>nabýt darem dle GP č. 70-22/2009 nově oddělený pozemek par. č. 282/12 – ostatní plocha, silnice o výměře 172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v k. ú. Blažejovice u Rozsoch a obci Rozsochy z vlastnictví obce Rozsochy do vlastnictví kraje Vysočina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sz w:val="22"/>
        </w:rPr>
        <w:t>převést darem dle GP č. 70-22/2009 nově oddělený díl „a“ o výměře 37 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a díl „d“ o výměře 1 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z pozemku par. č. 282/1 v k. ú. Blažejovice u Rozsoch a obci Rozsochy z vlastnictví kraje Vysočina do vlastnictví obce Rozsochy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chvaluj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sz w:val="22"/>
        </w:rPr>
        <w:t>dodatek č. 330 Zřizovací listiny Krajské správy a údržby silnic Vysočiny, příspěvkové organizace dle materiálu ZK-03-2009-26, př. 1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sz w:val="22"/>
        </w:rPr>
        <w:t>dodatek č. 331 Zřizovací listiny Krajské správy a údržby silnic Vysočiny, příspěvkové organizace dle materiálu ZK-03-2009-26, př. 2.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odpovědnost: </w:t>
      </w:r>
      <w:r>
        <w:rPr>
          <w:rFonts w:cs="Arial" w:ascii="Arial" w:hAnsi="Arial"/>
          <w:sz w:val="22"/>
        </w:rPr>
        <w:t>odbor majetkový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termín: </w:t>
      </w:r>
      <w:r>
        <w:rPr>
          <w:rFonts w:cs="Arial" w:ascii="Arial" w:hAnsi="Arial"/>
          <w:sz w:val="22"/>
        </w:rPr>
        <w:t>31. 12. 2009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 xml:space="preserve">úkol – odpovědnost: </w:t>
    </w:r>
    <w:r>
      <w:rPr>
        <w:rFonts w:cs="Arial" w:ascii="Arial" w:hAnsi="Arial"/>
        <w:sz w:val="18"/>
        <w:szCs w:val="18"/>
      </w:rPr>
      <w:t>OM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bCs/>
        <w:sz w:val="18"/>
      </w:rPr>
      <w:t>úkol – termín:</w:t>
    </w:r>
    <w:r>
      <w:rPr>
        <w:rFonts w:cs="Arial" w:ascii="Arial" w:hAnsi="Arial"/>
        <w:sz w:val="18"/>
      </w:rPr>
      <w:t xml:space="preserve"> </w:t>
    </w:r>
    <w:r>
      <w:rPr>
        <w:rFonts w:cs="Arial" w:ascii="Arial" w:hAnsi="Arial"/>
        <w:sz w:val="18"/>
        <w:szCs w:val="18"/>
      </w:rPr>
      <w:t>31.12.20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i w:val="false"/>
        <w:b w:val="false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0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ZK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3:50:00Z</dcterms:created>
  <dc:creator>jaros</dc:creator>
  <dc:description/>
  <dc:language>en-US</dc:language>
  <cp:lastModifiedBy>jakoubkova</cp:lastModifiedBy>
  <cp:lastPrinted>2005-10-05T11:30:00Z</cp:lastPrinted>
  <dcterms:modified xsi:type="dcterms:W3CDTF">2009-04-30T06:29:00Z</dcterms:modified>
  <cp:revision>6</cp:revision>
  <dc:subject/>
  <dc:title>RK-10-2001-x</dc:title>
</cp:coreProperties>
</file>