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K-02-2009-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7029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5.3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án činnosti Kontrolního výboru Zastupitelstva kraje Vysočina na rok 200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zastupitelstva kraje č. 2/2009 dne 10. 3. 2009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Kod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Kod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asedání Zastupitelstva kraje Vysočina č. 7/2008, konaného dne 17. 12. 2008 byl na základě § 78 odst. 1 zákona č. 129/2000 Sb., o krajích (krajské zřízení), ve znění pozdějších předpisů, zřízen mj. i Kontrolní výbor Zastupitelstva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čl. 2 odst. 1 Jednacího řádu výborů Zastupitelstva kraje Vysočina č. 17/05 ze dne 20. 9. 2005 plán činnosti výboru schvaluje zastupitelst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vrhujeme zastupitelstvu kraje schválení Plánu činnosti Kontrolního výboru Zastupitelstva kraje Vysočina na rok 2009 dle materiálu ZK</w:t>
      </w:r>
      <w:r>
        <w:rPr>
          <w:rFonts w:cs="Arial" w:ascii="Arial" w:hAnsi="Arial"/>
          <w:bCs/>
          <w:sz w:val="22"/>
        </w:rPr>
        <w:noBreakHyphen/>
        <w:t>02-2009-85,</w:t>
      </w:r>
      <w:r>
        <w:rPr>
          <w:rFonts w:cs="Arial" w:ascii="Arial" w:hAnsi="Arial"/>
          <w:sz w:val="22"/>
        </w:rPr>
        <w:t xml:space="preserve">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Rada kraje doporučila Zastupitelstvu kraje Vysočina schválit Plán činnosti kontrolního výboru na rok 2009 na svém zasedání č. 8/2009 dne 24. 2. 2009, usnesení č. 0332/08/2009/R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lán činnosti Kontrolního výboru Zastupitelstva kraje Vysočina na rok 2009 dle materiálu </w:t>
        <w:br/>
      </w:r>
      <w:r>
        <w:rPr>
          <w:rFonts w:cs="Arial" w:ascii="Arial" w:hAnsi="Arial"/>
          <w:bCs/>
          <w:sz w:val="22"/>
        </w:rPr>
        <w:t>ZK-02-2009-85,</w:t>
      </w:r>
      <w:r>
        <w:rPr>
          <w:rFonts w:cs="Arial" w:ascii="Arial" w:hAnsi="Arial"/>
          <w:sz w:val="22"/>
        </w:rPr>
        <w:t xml:space="preserve"> př. 1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předseda kontrolního výbor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9:00Z</dcterms:created>
  <dc:creator>nedvedova</dc:creator>
  <dc:description/>
  <dc:language>en-US</dc:language>
  <cp:lastModifiedBy>jakoubkova</cp:lastModifiedBy>
  <cp:lastPrinted>2005-10-05T11:30:00Z</cp:lastPrinted>
  <dcterms:modified xsi:type="dcterms:W3CDTF">2009-02-25T16:56:00Z</dcterms:modified>
  <cp:revision>11</cp:revision>
  <dc:subject/>
  <dc:title>RK-10-2001-x</dc:title>
</cp:coreProperties>
</file>