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7-2008-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/>
        <w:t>Smlouva o společném postupu mezi Vysočinou a Městem Žďár nad Sázavou, pokládka optického kabelu metropolitní sítě MAN Žďár nad Sázav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7/2008 dne 17. 12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R. Brychta, P. Pavlinec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Z. Ryšavý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í projektu krajské optické páteřní sítě ROWANet došlo k připojení VOŠ a SPŠ Ždár nad Sázavou, detašovaného pracoviště krajského úřadu, ÚP/SSP JI, MěÚ Ždár nad Sázavou, Správy a údržby silnic a veřejného hotspotu. Poslední míle připojení od koncového bodu Rowanetu v budově MěÚ jsou většinově realizovány s využitím metropolitní sítě (MAN) v majetku Města Žďár nad Sázavou a to v souladu s partnerskou smlouvou uzavřenou mezi Městem Ždár nad Sázavou a Vysočinou, schválenou usnesením 252/04/2004 ZK. Bohužel bezdrátová technologie poslední míle nedostačuje zejména svojí kapacitou a částečně i spolehlivostí a velmi rychle zastará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oporučuje opustit nedostačující bezdrátové spoje a přeorientovat se na perspektivní technologii optického vlákna. Pokládka optických kabelů je samozřejmě finančně  náročnou investicí - aby došlo k co nejefektivnějšímu využití finančních prostředků navrhujeme smlouvu o společném postupu dle materiálu ZK-07-2008-19-pr1 a následně i po podpisu smlouvy i zakázku malého rozsahu společně s Městem Žďár nad Sázavou. Dojde tedy ve své podstatě ke “sdílení” optického kabelu a to zejména v páteřních (společných) trasách s důrazem na minimalizaci nákladů. Taktéž dojde k rozšíření možnosti připojení i pro další subjekty v současnosti bez možnosti připojení na optiku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odhaduje finanční náročnost do 1 milionu korun, celkový počet koncových bodů na optickém vlákně na &gt;=10, realizaci formou 2 až 3 veřejných zakázek rozloženou do 2 až 3 let. Náklady na výstavbu na straně kraje budou hrazeny z navrhovaného rozpočtu kapitola Informatika, náklady výstavby sítě ROWA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Vysočina na základě svého usnesení číslo 1602/35/2008/RK ze dne  2. 12. 2008 doporučila Zastupitelstvu kraje schválit smlouvu o společném postupu – uvedenou v příloze č. 1 tohoto materiálu – na jejímž základě dojde k vypsání zakázky malého roz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SŘKŽÚ, oddělení právní a krajského živnostenského úřadu nemá k návrhu usnesení připomínk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dbor majetkový</w:t>
        </w:r>
      </w:hyperlink>
      <w:r>
        <w:rPr>
          <w:rFonts w:cs="Arial" w:ascii="Arial" w:hAnsi="Arial"/>
          <w:sz w:val="22"/>
          <w:szCs w:val="20"/>
        </w:rPr>
        <w:t xml:space="preserve"> nemá k návrhu usnesení připomínk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TextBody"/>
        <w:rPr>
          <w:i/>
          <w:i/>
          <w:iCs/>
          <w:szCs w:val="22"/>
        </w:rPr>
      </w:pPr>
      <w:r>
        <w:rPr>
          <w:szCs w:val="22"/>
        </w:rPr>
        <w:t xml:space="preserve">uzavřít smlouvu o společném postupu dle materiálu ZK-07-2008-19, př. 1 a </w:t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sání veřejné zakázky malého rozsahu odborem informatiky v součinnosti s MěÚ Žďár nad Sázav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informatiky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3. 2009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3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telefon/oj/odbor-majetkov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3:00Z</dcterms:created>
  <dc:creator>buricova</dc:creator>
  <dc:description/>
  <dc:language>en-US</dc:language>
  <cp:lastModifiedBy>jakoubkova</cp:lastModifiedBy>
  <cp:lastPrinted>2008-11-25T10:12:00Z</cp:lastPrinted>
  <dcterms:modified xsi:type="dcterms:W3CDTF">2008-12-03T19:14:00Z</dcterms:modified>
  <cp:revision>56</cp:revision>
  <dc:subject/>
  <dc:title>RK-10-2001-x</dc:title>
</cp:coreProperties>
</file>