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7-2008-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Dotace na přímé výdaje na vzdělávání na rok 2008 – úprava rozpočtu škol a školských zařízení k 30. 9. 2008 a k 20. 11.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422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o: jednání zastupitelstva kraje č. 7/2008 dne </w:t>
      </w:r>
      <w:ins w:id="0" w:author="vlachova" w:date="2008-11-26T16:08:00Z">
        <w:r>
          <w:rPr>
            <w:rFonts w:cs="Arial" w:ascii="Arial" w:hAnsi="Arial"/>
            <w:sz w:val="22"/>
          </w:rPr>
          <w:t>1</w:t>
        </w:r>
      </w:ins>
      <w:r>
        <w:rPr>
          <w:rFonts w:cs="Arial" w:ascii="Arial" w:hAnsi="Arial"/>
          <w:sz w:val="22"/>
        </w:rPr>
        <w:t>7</w:t>
      </w:r>
      <w:del w:id="1" w:author="vlachova" w:date="2008-11-26T16:08:00Z">
        <w:r>
          <w:rPr>
            <w:rFonts w:cs="Arial" w:ascii="Arial" w:hAnsi="Arial"/>
            <w:sz w:val="22"/>
          </w:rPr>
          <w:delText>2</w:delText>
        </w:r>
      </w:del>
      <w:r>
        <w:rPr>
          <w:rFonts w:cs="Arial" w:ascii="Arial" w:hAnsi="Arial"/>
          <w:sz w:val="22"/>
        </w:rPr>
        <w:t>. 12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Vlachová, V. Krutišová, Z. Nevrk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Kružík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Ze státního rozpočtu se poskytují finanční prostředky vyčleněné na činnost škol a školských zařízení zřizovaných obcemi, svazky obcí nebo kraji na platy, náhrady platů, nebo mzdy a náhrady mezd, na odměny za pracovní pohotovost, odměny za práci vykonávanou na základě dohod o pracích konaných mimo pracovní poměr a odstupné, na výdaje na úhradu pojistného na sociální zabezpečení a příspěvku na státní politiku zaměstnanosti a na úhradu pojistného na všeobecné zdravotní pojištění, na příděly do fondu kulturních a sociálních potřeb a ostatní náklady vyplývající z pracovněprávních vztahů, výdaje na nezbytné zvýšení nákladů spojených s výukou dětí, žáků a studentů zdravotně postižených, výdaje na učební pomůcky, výdaje na školní potřeby a na učebnice, pokud jsou podle zákona poskytovány bezplatně, a rovněž výdaje na další vzdělávání pedagogických pracovníků, na činnosti, které přímo souvisejí s rozvojem škol a kvalitou vzdělávání (dále jen přímé výdaje na vzdělávání)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rajský úřad v přenesené působnosti podle § 161 odst. 6 zákona 561/2004 Sb., o předškolním, základním, středním, vyšším odborném a jiném vzdělávání (školský zákon), s vědomím zastupitelstva kraje prostřednictvím krajských normativů a v souladu se zásadami stanovenými Ministerstvem školství, mládeže a tělovýchovy ČR (dále jen MŠMT ) rozepisuje a poskytuje přímé výdaje na vzdělávání právnickým osobám vykonávajícím činnost škol a školských zařízení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is rozpočtu přímých výdajů na vzdělávání z úrovně MŠMT  na rok 2008 pro jednotlivé kraje byl proveden normativní metodou prostřednictvím republikových normativů na jedno dítě, žáka, studenta v jednotlivých věkových kategoriích 3-5 let, 6-14 let, 15-18 let, 19-21 let a 3-18 let v krajských zařízeních pro výkon ústavní výchovy. Tímto rozpisem MŠMT  stanovilo pro kraj Vysočina objem přímých neinvestičních výdajů na rok 2008 ve výši </w:t>
        <w:br/>
        <w:t>3 734 723 tis. Kč. Současně s normativním rozpisem přímých výdajů byly z úrovně MŠMT  rozepsány finanční prostředky na pokračování rozvojových programů Podpora řešení dopadu meziročního snížení počtu žáků (RP Hustota) ve výši 30 832 tis. Kč a Podpora řešení specifických problémů ve výši 6 523 tis. Kč (RP Specifika). Celkem tedy činil rozpis rozpočtu na rok 2008 pro kraj Vysočina 3 772 078 tis.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školství, mládeže a sportu stanovil v souladu s vyhláškou MŠMT ČR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92/2005 </w:t>
      </w:r>
      <w:r>
        <w:rPr>
          <w:rFonts w:cs="Arial" w:ascii="Arial" w:hAnsi="Arial"/>
          <w:sz w:val="22"/>
        </w:rPr>
        <w:t xml:space="preserve">Sb., </w:t>
      </w:r>
      <w:r>
        <w:rPr>
          <w:rFonts w:cs="Arial" w:ascii="Arial" w:hAnsi="Arial"/>
          <w:sz w:val="22"/>
        </w:rPr>
        <w:t>o krajských normativech, krajské normativy a provedl rozpis na jednotlivé právnické osoby vykonávající činnost škol a školských zařízení zřizované krajem Vysočina a obcemi</w:t>
      </w:r>
      <w:r>
        <w:rPr/>
        <w:t xml:space="preserve">. </w:t>
      </w:r>
      <w:r>
        <w:rPr>
          <w:rFonts w:cs="Arial" w:ascii="Arial" w:hAnsi="Arial"/>
          <w:sz w:val="22"/>
        </w:rPr>
        <w:t xml:space="preserve">Školám a školským zařízením zřizovaným krajem Vysočina bylo rozepsáno celkem </w:t>
        <w:br/>
        <w:t xml:space="preserve">1 399 099 tis. Kč a školám a školským zařízením zřizovaným obcemi bylo rozepsáno celkem 2 338 599 tis. Kč. Zbývající částka ve výši 34 380 tis. Kč zůstala v souladu s metodikou MŠMT nerozepsána v rezervě (projednáno v radě kraje dne 15. 4. 2008 s usnesením </w:t>
        <w:br/>
        <w:t xml:space="preserve">č. 0485/12/2008/RK a v zastupitelstvu kraje dne 13. 5. 2008 s usnesením </w:t>
        <w:br/>
        <w:t xml:space="preserve">č. 0185/03/2008/ZK)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 20. 6. 2008 provedl odbor školství, mládeže a sportu v souladu s metodikou MŠMT úpravu rozpočtu jednotlivým školám a školským zařízením zřizovaným obcemi a krajem. V této úpravě byla zapojena část vytvořené rezervy. </w:t>
      </w:r>
      <w:r>
        <w:rPr/>
        <w:t xml:space="preserve"> </w:t>
      </w:r>
      <w:r>
        <w:rPr>
          <w:b w:val="false"/>
          <w:bCs w:val="false"/>
        </w:rPr>
        <w:t>K 1. 8. 2008 byl stanoven rozpočet přímých výdajů na vzdělávání  novým organizacím zřizovaným obcí Police, které vznikly rozdělením stávajícího právního subjektu a byly zapsány do rejstříku škol a školských zařízení k 1. 7., resp. 1. 8. 2008. Po provedení těchto úprav rozpočtu bylo rozepsáno školám a školským zařízením zřizovaným krajem 1 401 401 tis. Kč a školám a školským zařízením zřizovaným obcemi 2 345 157 tis. Kč. Zbývající částka  ve výši 25 520 tis. Kč byla ponechána v rezervě (projednáno v radě kraje dne 26. 8. 2008 s usnesením č. 1157/26/2008/RK a v zastupitelstvu kraje dne 16. 9. 2008 s usnesením č. 0387/05/2008/RK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Odbor školství, mládeže a sportu v souladu s metodikou MŠMT provedl k 30. 9. 2008 a </w:t>
        <w:br/>
        <w:t>k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20. 11. 2008 úpravy rozpočtu, ve kterých zapojil vytvořenou rezervu přímých výdajů. Informace o provedených úpravách rozpočtu přímých výdajů na vzdělávání je obsahem přílohy 3 materiálu ZK-07-2008-1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o provedení těchto úprav je rozepsáno školám a školským zařízením zřizovaným krajem </w:t>
        <w:br/>
        <w:t xml:space="preserve">1 407 169 tis. Kč a školám a školským zařízením zřizovaným obcemi 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2 364 909 tis. Kč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Zastupitelstvu kraje je navrhováno vzít na vědomí rozpis účelových prostředků  na úhradu přímých výdajů na vzdělávání právnickým osobám vykonávajícím činnost škol a školských zařízení, které zřizuje kraj dle materiálu ZK</w:t>
        <w:noBreakHyphen/>
        <w:t>07</w:t>
        <w:noBreakHyphen/>
        <w:t xml:space="preserve">2008-16, př. 1 a právnickým osobám vykonávajícím činnost škol a školských zařízení, které zřizují obce  dle materiálu </w:t>
        <w:br/>
        <w:t>ZK-07-2008-16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tanovis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projednala materiál dne 1. 12. 2008 s usnesením č. 1575/35/2008/R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chvalu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ěnu závazných ukazatelů příspěvku na provoz právnickým osobám vykonávajícím činnost škol a školských zařízení, které zřizuje kraj  (příspěvkovým organizacím) o přímé výdaje na vzdělávání na rok 2008 dle materiálu RK-35-2008-04, př. 1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kraje vzít na vědomí rozpis účelových prostředků na úhradu přímých výdajů na vzdělávání právnickým osobám vykonávajícím činnost škol a školských zařízení, které zřizuje kraj v celkové výši 1 407 169 tis. Kč dle materiálu RK-35-2008-04, př. 1 a právnickým osobám vykonávajícím činnost škol a školských zařízení, které zřizují obce v celkové výši </w:t>
        <w:br/>
        <w:t>2 364 909 tis. Kč dle materiálu RK-35-2008-04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zpis účelových prostředků na úhradu přímých výdajů na vzdělávání právnickým osobám vykonávajícím činnost škol a školských zařízení, které zřizuje kraj v celkové výši </w:t>
        <w:br/>
        <w:t>1 407 169 tis. Kč dle materiálu ZK-07-2008-16, př. 1 a právnickým osobám vykonávajícím činnost škol a školských zařízení, které zřizují obce v celkové výši 2 364 909 tis. Kč dle materiálu ZK-07-2008-16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osinec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ŠMS, 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 17.12.2008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_P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5:00Z</dcterms:created>
  <dc:creator>nevrkla</dc:creator>
  <dc:description/>
  <dc:language>en-US</dc:language>
  <cp:lastModifiedBy>jakoubkova</cp:lastModifiedBy>
  <cp:lastPrinted>2008-11-26T13:37:00Z</cp:lastPrinted>
  <dcterms:modified xsi:type="dcterms:W3CDTF">2008-12-03T19:00:00Z</dcterms:modified>
  <cp:revision>7</cp:revision>
  <dc:subject/>
  <dc:title>RK-10-2001-x</dc:title>
</cp:coreProperties>
</file>