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6-2008-</w:t>
      </w:r>
      <w:del w:id="0" w:author="jakoubkova" w:date="2008-11-13T07:41:00Z">
        <w:r>
          <w:rPr>
            <w:rFonts w:cs="Arial" w:ascii="Arial" w:hAnsi="Arial"/>
            <w:bCs w:val="false"/>
            <w:sz w:val="22"/>
          </w:rPr>
          <w:delText>xx</w:delText>
        </w:r>
      </w:del>
      <w:ins w:id="1" w:author="jakoubkova" w:date="2008-11-13T07:41:00Z">
        <w:r>
          <w:rPr>
            <w:rFonts w:cs="Arial" w:ascii="Arial" w:hAnsi="Arial"/>
            <w:bCs w:val="false"/>
            <w:sz w:val="22"/>
          </w:rPr>
          <w:t>04</w:t>
        </w:r>
      </w:ins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86360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stran: </w:t>
                            </w:r>
                            <w:ins w:id="2" w:author="jakoubkova" w:date="2008-11-13T07:41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t>2</w:t>
                              </w:r>
                            </w:ins>
                            <w:del w:id="3" w:author="jakoubkova" w:date="2008-11-13T07:41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delText>1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68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stran: </w:t>
                      </w:r>
                      <w:ins w:id="4" w:author="jakoubkova" w:date="2008-11-13T07:41:00Z">
                        <w:r>
                          <w:rPr>
                            <w:rFonts w:cs="Arial" w:ascii="Arial" w:hAnsi="Arial"/>
                            <w:sz w:val="22"/>
                          </w:rPr>
                          <w:t>2</w:t>
                        </w:r>
                      </w:ins>
                      <w:del w:id="5" w:author="jakoubkova" w:date="2008-11-13T07:41:00Z">
                        <w:r>
                          <w:rPr>
                            <w:rFonts w:cs="Arial" w:ascii="Arial" w:hAnsi="Arial"/>
                            <w:sz w:val="22"/>
                          </w:rPr>
                          <w:delText>1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ins w:id="6" w:author="jakoubkova" w:date="2008-11-13T11:08:00Z">
        <w:r>
          <w:rPr/>
          <w:t>Návrh na provedení rozpočtového opatření – dotace městu Světlá nad Sázavou na úhradu nákladů souvisejících s pracovním uplatněním zaměstnanců ze Světlé nad Sázavou</w:t>
        </w:r>
      </w:ins>
      <w:del w:id="7" w:author="jakoubkova" w:date="2008-11-13T11:08:00Z">
        <w:r>
          <w:rPr/>
          <w:delText xml:space="preserve">Návrh na provedení rozpočtového opatření – </w:delText>
        </w:r>
      </w:del>
      <w:del w:id="8" w:author="jakoubkova" w:date="2008-11-13T07:42:00Z">
        <w:r>
          <w:rPr/>
          <w:delText>dotace městu Světlá nad Sázavou na úhradu nákladů souvisejících s pracovním uplatněním zaměstnanců z</w:delText>
        </w:r>
      </w:del>
      <w:del w:id="9" w:author="jakoubkova" w:date="2008-11-13T11:08:00Z">
        <w:r>
          <w:rPr/>
          <w:delText>e Světlé nad Sázavou</w:delText>
        </w:r>
      </w:del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: jednání zastupitelstva kraje č. </w:t>
      </w:r>
      <w:del w:id="10" w:author="jakoubkova" w:date="2008-11-13T07:41:00Z">
        <w:r>
          <w:rPr>
            <w:rFonts w:cs="Arial" w:ascii="Arial" w:hAnsi="Arial"/>
            <w:sz w:val="22"/>
          </w:rPr>
          <w:delText>0</w:delText>
        </w:r>
      </w:del>
      <w:r>
        <w:rPr>
          <w:rFonts w:cs="Arial" w:ascii="Arial" w:hAnsi="Arial"/>
          <w:sz w:val="22"/>
        </w:rPr>
        <w:t>6/2008 dne 14. 11.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i: A. Krištofová, M. Březina, Z. Kadlec, L. Staně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Vystrči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/>
      </w:pPr>
      <w:r>
        <w:rPr/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poskytnutí dotace z rozpočtu kraje na částečné finanční krytí výdajů města Světlá nad Sázavou na přechodné zajištění dopravy pracovníků, kteří ztratili pracovní příležitost z důvodu ukončení výroby v podniku Sklo Bohemia, a. s. a následně našli nové zaměstnání v Kutné Hoře (konkrétně v podniku ČKD Kutná Hora, a. s. – dále jen „nový zaměstnavatel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ím výroby v podniku Sklo Bohemia, a. s. došlo ve Světlé nad Sázavou k hromadné ztrátě pracovních příležitostí (celkem pro cca 1 200 pracovníků). Tuto situaci řeší a její škodlivé následky se pokouší zmírnit také orgány veřejné správy, zejména orgány města Světlá nad Sázavou, úřad práce a orgány kraje Vysočina. Jejich snahou je mimo jiné napomoci v zajišťování náhradních pracovních příležitos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hradní pracovní příležitosti byly ve větším počtu nalezeny v Kutné Hoře, kam v poslední dekádě listopadu nastoupí nejméně 30 až 40 nových zaměstnanců, několik desítek dalších potenciálních pracovníků je nyní v jednání (lze předpokládat, že práci u nového zaměstnavatele nalezne více než 50 bývalých zaměstnanců sklárny). Tato situace si vyžaduje provedení změn v systému základní dopravní obslužnosti (dále jen „ZDO“). Dopravce připravuje zřízení nové linky veřejné linkové dopravy. Zřízení nové linky Světlá nad Sázavou – Kutná Hora je dostatečně odůvodněno, odpovídá rovněž podstatě a pravidlům ZDO a i úhrada její předpokládané prokazatelné ztráty je v možnostech kraje Vysočina. Takovou linku však není prakticky možné z legislativních důvodů uvést do provozu dříve, než od začátku ledna 2009. Důvodem jsou podmínky a postupy licenčního řízení stanovené zákonem č. 111/1994 Sb., o silniční dopravě, kdy podkladem pro vydání rozhodnutí o udělení licence musí být vyjádření obcí a měst, v jejichž územním obvodu budou umístěny zastávky, příslušných orgánů Policie ČR, správců pozemních komunikací, po nichž bude linka vedena, a majitelů označníků zastávek uvedených v žádosti o licen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</w:rPr>
        <w:t xml:space="preserve">Nový zaměstnavatel se po vzájemné dohodě s orgány města Světlá nad Sázavou rozhodl po přechodnou dobu (do zřízení nové autobusové linky v systému ZDO, tedy do 31. 12. 2008) zajistit dopravu pracovníků ze Světlé nad Sázavou do místa výkonu práce a zpět vlastními kapacitami. Tito pracovníci budou dopravováni autobusem ve vlastnictví nového zaměstnavatele, jemuž tak za příslušné období vzniknou náklady ve výši cca 150 tis. Kč. </w:t>
      </w:r>
      <w:r>
        <w:rPr>
          <w:rFonts w:cs="Arial" w:ascii="Arial" w:hAnsi="Arial"/>
          <w:color w:val="000000"/>
          <w:sz w:val="22"/>
        </w:rPr>
        <w:t>Tyto náklady nový zaměstnavatel požaduje pokrýt z rozpočtu města Světlá nad Sázavou (viz příloha ZK-06-2008 - př. 2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color w:val="000000"/>
          <w:sz w:val="22"/>
        </w:rPr>
        <w:t>Na kraj</w:t>
      </w:r>
      <w:r>
        <w:rPr>
          <w:rFonts w:cs="Arial" w:ascii="Arial" w:hAnsi="Arial"/>
          <w:sz w:val="22"/>
        </w:rPr>
        <w:t xml:space="preserve"> Vysočina se dne 11. 11. 2008 obrátilo město Světlá nad Sázavou se žádostí o poskytnutí dotace na úhradu nákladů souvisejících s pracovním uplatněním zaměstnanců ze Světlé nad Sázavou (viz příloha ZK-06-2008- př. 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del w:id="12" w:author="jakoubkova" w:date="2008-11-13T11:08:00Z"/>
        </w:rPr>
      </w:pPr>
      <w:del w:id="11" w:author="jakoubkova" w:date="2008-11-13T11:08:00Z">
        <w:r>
          <w:rPr>
            <w:rFonts w:cs="Arial" w:ascii="Arial" w:hAnsi="Arial"/>
            <w:sz w:val="22"/>
          </w:rPr>
        </w:r>
      </w:del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tomu, že pokrytí oblasti základní dopravní obslužností v daném směru může být provozováno teprve až po provedení licenčního řízení a vydání správního rozhodnutí o udělení licence (nejdříve od 1. 1. 2009), navrhuji pro přechodné období do konce roku 2008 poskytnout městu Světlá nad Sázavou dotaci na úhradu nákladů souvisejících s pracovním uplatněním zaměstnanců ze Světlé nad Sázavou, a to ve výši 90% městem požadované částky. Předpokládám 10% spoluúčast města Světlá nad Sázavou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i navrhuji poskytnout podle Smlouvy o dotaci, jejíž návrh je připojen formou přílohy (viz příloha ZK-06-2008- př. 3)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á výše dotace přibližně odpovídá poměrné části předpokládané provozní ztráty nové linky za období o stejné délce, tedy částce, kterou by kraj Vysočina nesl v případě, že by bylo možné okamžitě zřídit a uvést do provozu příslušnou linku (zvýšením rozsahu ZDO)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ce 2009 se předpokládá zajištění dopravní obslužnosti zvýšením rozsahu ZDO (zavedení nové linky), tedy standardním způsobem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uji provést rozpočtové opatření spočívající ve snížení kapitoly Rezerva a rozvoj kraje, položky Nespecifikovaná rezerva o částku 135 tis. Kč při současném zvýšení kapitoly Doprava, z níž bude poskytnuta dotace městu Světlá nad Sázavou ve stejné výš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ální stav kapitoly Rezerva a rozvoj kraje, položky Nespecifikovaná rezerva činí 11 666 tis.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spočívající ve snížení kapitoly Rezerva a rozvoj kraje, § 6409 Ostatní činnosti jinde nezařazené, položka Nespecifikovaná rezerva o částku 135 tis. Kč při současném zvýšení kapitoly Doprava, § 2229 Ostatní záležitosti v silniční dopravě o stejnou částku 135 tis. Kč;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/>
      </w:pPr>
      <w:r>
        <w:rPr>
          <w:rFonts w:cs="Arial" w:ascii="Arial" w:hAnsi="Arial"/>
          <w:sz w:val="22"/>
        </w:rPr>
        <w:t>poskytnout dotaci městu Světlá nad Sázavou ve výši 135 tis. Kč na úhradu nákladů souvisejících s pracovním uplatněním zaměstnanců ze Světlé nad Sázavou dle materiálu ZK-06-2008-</w:t>
      </w:r>
      <w:del w:id="13" w:author="jakoubkova" w:date="2008-11-13T07:41:00Z">
        <w:r>
          <w:rPr>
            <w:rFonts w:cs="Arial" w:ascii="Arial" w:hAnsi="Arial"/>
            <w:sz w:val="22"/>
          </w:rPr>
          <w:delText>xx</w:delText>
        </w:r>
      </w:del>
      <w:ins w:id="14" w:author="jakoubkova" w:date="2008-11-13T07:41:00Z">
        <w:r>
          <w:rPr>
            <w:rFonts w:cs="Arial" w:ascii="Arial" w:hAnsi="Arial"/>
            <w:sz w:val="22"/>
          </w:rPr>
          <w:t>04</w:t>
        </w:r>
      </w:ins>
      <w:r>
        <w:rPr>
          <w:rFonts w:cs="Arial" w:ascii="Arial" w:hAnsi="Arial"/>
          <w:sz w:val="22"/>
        </w:rPr>
        <w:t>, př.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odpovědnost:</w:t>
      </w:r>
      <w:r>
        <w:rPr>
          <w:rFonts w:cs="Arial" w:ascii="Arial" w:hAnsi="Arial"/>
          <w:color w:val="000000"/>
          <w:sz w:val="22"/>
        </w:rPr>
        <w:t xml:space="preserve"> odbor dopravy a silničního hospodářství, odbor</w:t>
      </w:r>
      <w:r>
        <w:rPr>
          <w:rFonts w:cs="Arial" w:ascii="Arial" w:hAnsi="Arial"/>
          <w:sz w:val="22"/>
        </w:rPr>
        <w:t xml:space="preserve">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11. 2008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úkol – odpovědnost: ODSH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</w:rPr>
      <w:t>úkol – termín: 30. 11.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3:00Z</dcterms:created>
  <dc:creator>sulc</dc:creator>
  <dc:description/>
  <dc:language>en-US</dc:language>
  <cp:lastModifiedBy>jakoubkova</cp:lastModifiedBy>
  <cp:lastPrinted>2008-11-13T11:09:00Z</cp:lastPrinted>
  <dcterms:modified xsi:type="dcterms:W3CDTF">2008-11-13T10:09:00Z</dcterms:modified>
  <cp:revision>7</cp:revision>
  <dc:subject/>
  <dc:title>RK-10-2001-x</dc:title>
</cp:coreProperties>
</file>