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08-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arování pozemku v k. ú. a obci Kamenice nad Lipo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5/2008 dne 16. 9.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V. Veselá</w:t>
      </w:r>
    </w:p>
    <w:p>
      <w:pPr>
        <w:pStyle w:val="Normal"/>
        <w:rPr/>
      </w:pPr>
      <w:r>
        <w:rPr>
          <w:rFonts w:cs="Arial" w:ascii="Arial" w:hAnsi="Arial"/>
          <w:sz w:val="22"/>
        </w:rPr>
        <w:t>předkládá: M. Houška                                                                                 počet stran: 2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příloh: 2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</w:t>
      </w:r>
      <w:r>
        <w:rPr>
          <w:rFonts w:cs="Arial" w:ascii="Arial" w:hAnsi="Arial"/>
          <w:b/>
          <w:sz w:val="22"/>
        </w:rPr>
        <w:t>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darování pozemku, který bude součástí chodní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ěsto Kamenice nad Lipou požádalo svým dopisem ze dne 9. června 2008 o darování pozemku par. č. 2832/203 odděleného geometrickým plánem č. 1092-81-2007 z pozemku par. č. 2832/146 v k.ú. a obci Kamenice nad Lipou. Pozemek par. č. 2832/203 o výměře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se stane součástí chodníku k obchodnímu domu Penny Market v Kamenici nad Lipou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nesením 0957/23/2008/RK rada kraje rozhodla zveřejnit záměr darování pozemku, který bude součástí chodníku k obchodnímu domu Penny Market v Kamenici nad Lipou a doporučila zastupitelstvu kraje Vysočina rozhodnout převést darem pozemek par. č. 2832/203 oddělený geometrickým plánem č. 1092-81-2007 z pozemku par. č. 2832/146 v k.ú. a obci Kamenice nad Lipou z vlastnictví kraje Vysočina do vlastnictví města Kamenice nad Lipou. Zveřejnění záměru darování tohoto pozemku proběhlo na úřední desce krajského úřadu ve dnech 30. 7. – 1. 9. 200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zemek  par. č. 2832/146 v k.ú. a obci Kamenice nad Lipou získal kraj Vysočina na základě zákona č. 157/2000 Sb. o přechodu některých práv, věcí a závazků z majetku České republiky do majetku krajů a Rozhodnutí Ministerstva dopravy a spojů č. 3796/01-9-KM ze dne 10. 9. 2001. Zřizovací listinou je pozemek svěřen do správy příspěvkové organizace kraje s názvem Krajská správa a údržba silnic Vysočiny. Pozemek je veden Katastrálním úřadem pro Vysočinu, katastrálním pracovištěm Pelhřimov pro k.ú. a obec Kamenice nad Lipou na listu vlastnictví č. 2698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M  navrhuje darovat pozemek par. č. 2832/203  o výměře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zniklý dle geometrického plánu č. 1092-81-2007 z pozemku 2832/146 v k. ú. a obci Kamenice nad Lipou. Jedná se o pozemek, který se stane součástí ostatní komunikace – chodníku k obchodnímu domu Penny Market v Kamenici nad Lipou. Podle vyjádření Krajské správy a údržby silnic Vysočiny, provoz Pelhřimov je možné tento pozemek obci převést. S převodem pozemku také souhlasí ODS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vání je v souladu se Zásadami Zastupitelstva kraje Vysočina pro převod nemovitého majetku ve vlastnictví kraje Vysočina – čl. II., odst. 2. Pozemek budou sloužit pro veřejně prospěšné účely a nebude užíván komerčně. Převáděná nemovitost bude vyjmuta dodatkem zřizovací listiny ze správy Krajské správy a údržby silnic Vysočiny, příspěvkové organiz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 předpokládá rozhodnout převést darem uvedený pozemek do vlastnictví města Kamenice nad Lip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nesením 0957/23/2008/RK rada kraje rozhodla zveřejnit na úřední desce krajského úřadu záměr darovat pozemek par. č. 2832/203 o výměře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 zaměřený geometrickým plán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. 1092-81-2007 z pozemku par. č. 2832/146 v k.ú. a obci Kamenice nad Lipou z vlastnictví kraje Vysočina do vlastnictví města Kamenice nad Lipou a doporučila zastupitelstvu kraje rozhodnout převést darem pozemek par. č. 2832/203 o výměře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zaměřený geometrickým plánem č. 1092-81-2007 z pozemku par. č. 2832/146 v k.ú. a obci Kamenice nad Lipou z vlastnictví kraje Vysočina do vlastnictví města Kamenice nad Lip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správa a údržba silnic Vysočiny, provoz Pelhřimov souhlasí s převodem požadovaného pozemku v k. ú. a obci Kamenice nad Lipou do vlastnictví města Kamenice nad Lip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dopravy a silničního hospodářství souhlasí s majetkoprávním vypořádáním výše uvedeného pozem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vést darem pozemek par. 2832/203 o výměře 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zniklý dle geometrického plánu č. 1092-81-2007 z pozemku par. č. 2832/146 v k.ú. a obci Kamenice nad Lipou z vlastnictví kraje Vysočina do vlastnictví  města Kamenice nad Lipou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250 Zřizovací listiny Krajské správy a údržby silnic Vysočiny, příspěvkové organizace dle materiálu ZK-05-2008-20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prosinec 200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 2008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tn - šablona pro R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5:00Z</dcterms:created>
  <dc:creator>vesela</dc:creator>
  <dc:description/>
  <dc:language>en-US</dc:language>
  <cp:lastModifiedBy>chrastova</cp:lastModifiedBy>
  <cp:lastPrinted>2008-08-27T15:05:00Z</cp:lastPrinted>
  <dcterms:modified xsi:type="dcterms:W3CDTF">2008-09-04T12:22:00Z</dcterms:modified>
  <cp:revision>13</cp:revision>
  <dc:subject/>
  <dc:title>RK-10-2001-x</dc:title>
</cp:coreProperties>
</file>