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4-2008-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ční zpráva o stavu požární ochrany kraje Vysočina za rok 2007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2673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1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4/2008 dne 24. 6. 200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P. Dvořá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Vystrčil</w:t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rPr/>
      </w:pPr>
      <w:r>
        <w:rPr/>
        <w:t>Hasičský záchranný sbor kraje Vysočina (dále jen „HZS kraje“) předložil Krajskému úřadu kraje Vysočina Roční zprávu o stavu požární ochrany kraje Vysočina za rok 2007 (dále jen „Zpráva“). HZS kraje Zprávu zpracovává a jedenkrát ročně předkládá na základě § 26 odst. 2 písm. n) zákona č. 133/1985 Sb., o požární ochraně, ve znění pozdější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práva byla sestavena z údajů statistického sledování událostí územních odborů HZS kraje Vysočina za rok 2007 a podává souhrnný obraz o dění na území kraje Vysočina v oblasti požární ochrany. Zpráva rovněž obsahuje informace o činnosti a hospodaření HZS kraje Vysočina dle § 1 vyhlášky č. 323/2005 Sb., jejíž zpracování ukládá § 21 zákona č. 218/2000 Sb., o rozpočtových pravidlech a o změně některých souvisejících zákonů (rozpočtová pravidl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hledem k obsáhlosti této zprávy je předloženo její kompletní znění na CD</w:t>
        <w:br/>
        <w:t>(ZK-04-2008-06, př. 1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oručuje se zastupitelstvu kraje vzít na vědomí Roční zprávu o stavu požární ochrany kraje Vysočina za rok 20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§ 27 odst. 3 písm. a) zákona 133/1985 Sb., o požární ochraně, ve znění pozdějších předpisů, kraj projednává roční zprávu o stavu požární ochrany v kra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ada kraje svým usnesením č. </w:t>
      </w:r>
      <w:r>
        <w:rPr>
          <w:rFonts w:cs="Arial" w:ascii="Arial" w:hAnsi="Arial"/>
          <w:bCs/>
          <w:sz w:val="22"/>
          <w:lang w:val="en-US"/>
        </w:rPr>
        <w:t>0774/19/2008/RK doporučuje</w:t>
      </w:r>
      <w:r>
        <w:rPr>
          <w:rFonts w:cs="Arial" w:ascii="Arial" w:hAnsi="Arial"/>
          <w:sz w:val="22"/>
        </w:rPr>
        <w:t xml:space="preserve"> zastupitelstvu kraje vzít na vědomí Roční zprávu o stavu požární ochrany kraje Vysočina za rok 2007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Bezpečnostní rada kraje Vysočina vzala na vědomí Roční zprávu o stavu požární ochrany kraje Vysočina za rok 2007 usnesením </w:t>
      </w:r>
      <w:r>
        <w:rPr>
          <w:rFonts w:cs="Arial" w:ascii="Arial" w:hAnsi="Arial"/>
          <w:sz w:val="22"/>
          <w:szCs w:val="22"/>
        </w:rPr>
        <w:t>006/01/2008/BRK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Zkladntext2"/>
        <w:rPr/>
      </w:pPr>
      <w:r>
        <w:rPr/>
        <w:t xml:space="preserve">Roční zprávu o stavu požární ochrany kraje Vysočina za rok 2007 dle materiálu </w:t>
        <w:br/>
        <w:t>ZK-04-2008-06, př.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sekretariátu hejtman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6. 2008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úkol – odpovědnost: O</w:t>
    </w:r>
    <w:r>
      <w:rPr>
        <w:rFonts w:cs="Arial" w:ascii="Arial" w:hAnsi="Arial"/>
        <w:b/>
        <w:bCs/>
        <w:sz w:val="18"/>
        <w:szCs w:val="18"/>
      </w:rPr>
      <w:t>S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6.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2">
    <w:name w:val="Odstavec2"/>
    <w:basedOn w:val="Normal"/>
    <w:qFormat/>
    <w:pPr>
      <w:spacing w:before="80" w:after="0"/>
      <w:ind w:firstLine="34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21:00Z</dcterms:created>
  <dc:creator>Pavel Dvořák</dc:creator>
  <dc:description/>
  <dc:language>en-US</dc:language>
  <cp:lastModifiedBy>jakoubkova</cp:lastModifiedBy>
  <cp:lastPrinted>2001-04-30T09:58:00Z</cp:lastPrinted>
  <dcterms:modified xsi:type="dcterms:W3CDTF">2008-06-12T09:52:00Z</dcterms:modified>
  <cp:revision>28</cp:revision>
  <dc:subject/>
  <dc:title>RK-10-2001-x</dc:title>
</cp:coreProperties>
</file>