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K-02-2008-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rování pozemku v k. ú. a obci Řásn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2/2008 dne 25. 3. 200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. Slánsk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Houš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darování pozemku za účelem rekonstrukce chodní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bor majetkový obdržel dne 28. 8. 2007 od obce Řásná žádost o bezúplatný převod části pozemku par. č. 1398 – ostatní plocha, silnice o výměře 619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 v k. ú. a obci Řásná za účelem rekonstrukce stávajícího chodníku. Tato žádost byla doplněna dne 16. 11. 2007 geometrickým plánem pro rozdělení pozemku č. 211-4824/2007. Předmětem převodu by byl tedy nově utvořený pozemek par. č. 1398/2 – ostatní plocha, ostatní komunikace o výměře 105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který je tvořen dílem „a“, vzniklý z pozemku par. č. 1398 a dílu „b“, vzniklý z pozemku par. č. 1438/1, vše v k. ú. a obci Řásná. </w:t>
      </w:r>
    </w:p>
    <w:p>
      <w:pPr>
        <w:pStyle w:val="TextBody"/>
        <w:rPr>
          <w:rFonts w:cs="Arial"/>
          <w:b/>
          <w:b/>
        </w:rPr>
      </w:pPr>
      <w:r>
        <w:rPr/>
        <w:t>Katastrální úřad pro Vysočinu, Katastrální pracoviště Telč, vede předmětné pozemky na listu vlastnictví č. 50 pro výše uvedené k. ú. a obec, kde je jako vlastník uveden kraj Vysočina a správa je zřízena pro organizaci s názvem Krajská správa a údržba silnic Vysočiny, příspěvková organizac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or majetkový navrhuje darovat pozemek par. č. 1398/2, dle GP č. 211-4824/2007, v k. ú. a obci Řásná do vlastnictví obc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váděný pozemek bude dodatkem zřizovací listiny vyjmut ze správy příspěvkové organizace kraje Vysočina s názvem Krajská správa a údržba silnic Vysočiny, příspěvková organiza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vod pozemku je v souladu se Zásadami Zastupitelstva Kraje Vysočina pro převod nemovitého majetku ve vlastnictví kraje Vysočina-čl. II, odst. 2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měr darování byl zveřejněn na úřední desce ve dnech 3. 12. 2007 až 3. 1. 2008.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Po rozhodnutí darovat výše uvedený pozemek do vlastnictví obce zastupitelstvem kraje a po podpisu smluvních stran bude smlouva předložena příslušnému katastrálnímu úřadu k provedení vkladu vlastnického práva do katastru nemovitostí. Povolením vkladu se smlouva stane účinná. </w:t>
      </w:r>
    </w:p>
    <w:p>
      <w:pPr>
        <w:pStyle w:val="TextBody"/>
        <w:rPr>
          <w:rFonts w:cs="Arial"/>
        </w:rPr>
      </w:pPr>
      <w:r>
        <w:rPr>
          <w:rFonts w:cs="Arial"/>
        </w:rPr>
        <w:t>Návrh předpokládá rozhodnout darovat výše uvedený pozemek do vlastnictví obce Řásná a schválit dodatek zřizovací listiny Krajské správy a údržbu silnic Vysočiny, příspěvkové organizac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Usnesením č. 1611/34/2007/RK rada kraje rozhodla </w:t>
      </w:r>
      <w:r>
        <w:rPr>
          <w:rFonts w:cs="Arial" w:ascii="Arial" w:hAnsi="Arial"/>
          <w:sz w:val="22"/>
        </w:rPr>
        <w:t>zveřejnit záměr darovat pozemek par. č. 1398/2 – ostatní plocha, ostatní komunikace o výměře 105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dle GP č. 211-4824/2007, v k. ú. a obci Řásná z vlastnictví kraje Vysočina do vlastnictví obce Řásná a doporučila zastupitelstvu kraje rozhodnout převést darem pozemek par. č. 1398/2 – ostatní plocha, ostatní komunikace o výměře 105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dle GP č. 211-4824/2007, v k. ú. a obci Řásná z vlastnictví kraje Vysočina do vlastnictví obce Řásná.</w:t>
      </w:r>
    </w:p>
    <w:p>
      <w:pPr>
        <w:pStyle w:val="TextBody"/>
        <w:rPr>
          <w:rFonts w:cs="Arial"/>
        </w:rPr>
      </w:pPr>
      <w:r>
        <w:rPr>
          <w:rFonts w:cs="Arial"/>
        </w:rPr>
        <w:t>Krajská správa a údržba silnic Vysočiny, příspěvková organizace, souhlasí s převodem pozem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SH souhlasí s převodem pozemku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evést darem pozemek par. č. 1398/2 – ostatní plocha, ostatní komunikace o výměře 105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dle GP č. 211-4824/2007, v k. ú. a obci Řásná z vlastnictví kraje Vysočina do vlastnictví obce Řásná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chvaluj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dodatek č. 202 Zřizovací listiny Krajské správy a údržby silnic Vysočiny, příspěvkové organizace dle materiálu ZK-02-2008-12, př. 1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 xml:space="preserve">30. 6. 2008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6.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K_Pacov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40:00Z</dcterms:created>
  <dc:creator>slansky</dc:creator>
  <dc:description/>
  <dc:language>en-US</dc:language>
  <cp:lastModifiedBy>chrastova</cp:lastModifiedBy>
  <cp:lastPrinted>2006-09-06T08:35:00Z</cp:lastPrinted>
  <dcterms:modified xsi:type="dcterms:W3CDTF">2008-03-12T11:02:00Z</dcterms:modified>
  <cp:revision>10</cp:revision>
  <dc:subject/>
  <dc:title>RK-10-2001-x</dc:title>
</cp:coreProperties>
</file>