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K-01-2008-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Cs/>
        </w:rPr>
      </w:pPr>
      <w:r>
        <w:rPr/>
        <w:t>Nabídka daru pozemků v k. ú. a obci Havlíčkův Bro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08 dne 12. 2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F. V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teriál řeší nabídku bezúplatného převodu pozemků v k. ú. a obci Havlíčkův Brod od Úřadu pro zastupování státu ve věcech majetkový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Na základě Vyjádření ke komunikaci na pozemku par. č. 1761/2 v k. ú. Havlíčkův Brod vydaných Městským úřadem Havlíčkův Brod, odborem dopravy pod čj.DOP/29195/05/TB ze dne 7. 6. 2005 a čj. DOP/3297/2007/TB ze dne  20. 8. 2007, nabídl Úřad pro zastupování státu ve věcech majetkových kraji Vysočina možnost bezúplatného převodu pozemku par. č. 1761/2 ostatní plocha, ostatní komunikace o výměře 23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pozemku par. č. 1761/3 ostatní plocha ostatní komunikace o výměře 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 ú. a obci Havlíčkův Brod. V prvém vyjádření odbor dopravy MÚ Havlíčkův Brod uvedl, že na pozemku par. č. 1761/2 se nachází komunikace, která svým významem a stavebně technickým stavem splňuje parametry veřejně přístupné účelové komunikace užívané k obsluze příspěvkové organizace kraje a několika dalších nemovitostí. V druhém vyjádření uvedl, že předmětná účelová komunikace ležící na pozemku par. č. 1761/2 není v majetku města Havlíčkův Brod a že je převážně umístěna na pozemku par. č. 1762/2, který je ve vlastnictví kraje Vysočina a ve správě příspěvkové organizace kraje Obchodní akademie a Hotelové školy Havlíčkův Brod. Protože ve vyjádřeních odboru dopravy MÚ Havlíčkův Brod je jistý nesoulad, provedl odbor majetkový místní šetření a zjistil následující: Na okraji pozemku par. č. 1762/2, který funkčně navazuje na budovu školy, je vybudována účelová komunikace. Uvedený pozemek a účelová komunikace je v majetku kraje Vysočina a ve správě školy OA a HŠ Havlíčkův Brod. Školou je tato komunikace využívána k dopravní obsluze. Protože pozemek s komunikací není oplocen, je komunikace školy využívána i okolními vlastníky nemovitostí jako spojovací komunikace s místními komunikacemi v této lokalitě. Prvý nabízený pozemek par. č. 1761/2 navazuje na účelovou komunikaci kraje, není zastavěn žádnou komunikací a tvoří z větší části svah mezi komunikací kraje a oplocením nemovitostí ve vlastnictví fyzických osob. Druhý nabízený pozemek par. č. 1761/3 o výměře 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je úzký proužek pozemku mezi chodníkem při účelové komunikací kraje a oplocením pozemku par. č. 1756/3 ve vlastnictví fyzické osoby. Pro využití k činnosti školy jsou nabízené pozemky dle názoru OM nepotřebné a nevyužitelné. Navíc pozemek par. č. 1761/2 by byla škola v letních měsících povinna  udržovat, protože na něm roste travní porost. OM se domnívá, že tyto pozemky by naopak mohlo využít město Havlíčkův Brod spolu s částí pozemku kraje par. č. 1762/2 k vybudování místní komunikace, která by spojovala místní komunikace v této lokalitě a byla využitelná širokou veřejnost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majetkový navrhuje, přestože majetkový správce i odvětvový odbor nabytí pozemků doporučil, nabídku bezúplatného převodu pozemku par. č. 1761/2 a par. č. 1761/3 v k. ú. a obci Havlíčkův Brod pro shora uvedené důvody odmítnou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vrh usnesení předpokládá rozhodnout odmítnout nabídku Úřadu pro zastupování státu ve věcech majetkových bezúplatného převodu pozemků par. č. 1761/2 ostatní plocha, ostatní komunikace o výměře 2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761/3 ostatní plocha, ostatní komunikace o výměř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a obci Havlíčkův Brod do vlastnictví kraje Vysočina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a kraje usnesením </w:t>
      </w:r>
      <w:r>
        <w:rPr>
          <w:rFonts w:cs="Arial" w:ascii="Arial" w:hAnsi="Arial"/>
          <w:bCs/>
          <w:sz w:val="22"/>
        </w:rPr>
        <w:t xml:space="preserve">0072/03/2008/RK doporučila zastupitelstvu kraje </w:t>
      </w:r>
      <w:r>
        <w:rPr>
          <w:rFonts w:cs="Arial" w:ascii="Arial" w:hAnsi="Arial"/>
          <w:sz w:val="22"/>
          <w:szCs w:val="22"/>
        </w:rPr>
        <w:t>rozhodnout nabídku bezúplatného převodu pozemků par. č. 1761/2 ostatní plocha, ostatní komunikace o výměře 2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761/3 ostatní plocha, ostatní komunikace o výměř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a obci Havlíčkův Brod z vlastnictví ČR - Úřadu pro zastupování státu ve věcech majetkových do vlastnictví kraje Vysočina odmítnou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ytí pozemků par. č. 1761/2 a par. č. 1761/3 v k. ú. a obci Havlíčkův Brod do vlastnictví kraje Vysočina doporučily PO kraje Obchodní akademie a Hotelová škola Havlíčkův Brod i odbor školství, mládeže a sport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mítnout nabídku Úřadu pro zastupování státu ve věcech majetkových bezúplatného převodu pozemků par. č. 1761/2 ostatní plocha, ostatní komunikace o výměře 23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1761/3 ostatní plocha, ostatní komunikace o výměř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a obci Havlíčkův Brod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březen 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2.3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7:00Z</dcterms:created>
  <dc:creator>vak</dc:creator>
  <dc:description/>
  <dc:language>en-US</dc:language>
  <cp:lastModifiedBy>chrastova</cp:lastModifiedBy>
  <cp:lastPrinted>2008-01-29T10:39:00Z</cp:lastPrinted>
  <dcterms:modified xsi:type="dcterms:W3CDTF">2008-01-30T12:56:00Z</dcterms:modified>
  <cp:revision>7</cp:revision>
  <dc:subject/>
  <dc:title>RK-10-2001-x</dc:title>
</cp:coreProperties>
</file>