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38"/>
        <w:gridCol w:w="4192"/>
        <w:gridCol w:w="1964"/>
        <w:gridCol w:w="1244"/>
        <w:gridCol w:w="1721"/>
        <w:gridCol w:w="1365"/>
        <w:gridCol w:w="889"/>
        <w:gridCol w:w="679"/>
        <w:gridCol w:w="1423"/>
      </w:tblGrid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124" w:type="dxa"/>
            <w:gridSpan w:val="6"/>
            <w:tcBorders/>
            <w:vAlign w:val="bottom"/>
          </w:tcPr>
          <w:p>
            <w:pPr>
              <w:pStyle w:val="Heading3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Realizace úspor energií na budovách v majetku kraje Vysočina</w:t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K-05-2007-63, př. 1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/>
              <w:t>počet stran: 1</w:t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erační program Životní prostředí - Priorita  – UDRŽITELNÉ VYUŽÍVÁNÍ ZDROJŮ ENERGIE – varianta A s nemocnicemi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ísl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s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 příspěvkové organizac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k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k realizac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ační cena v K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cha oken m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v.plášť m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řešní plášť m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mocnice Pelhřimov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ilon ambulantních služ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408 0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9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mocnice Jihlav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ní pavil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698 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6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3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0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R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mnázium Ždár n Sázavou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škol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398 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9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řední průmyslová škola Třebí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školy 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304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9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řední škola obchodu a služeb Jihlav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D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29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řední průmyslová škola Třebí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DM, kuchyň a svářecí škol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99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B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řední průmyslová škola stavební Havl.Brod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škol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880 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mocnice Jihlav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agnostický pavil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50 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2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mocnice Pelhřimov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nekologicko porodnické odděle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967 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79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B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ademie-VOŠ,gymn. Světlá n Sázavou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va D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257 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ov mládeže a školní jídelna Pelhřimov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lavní budo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95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6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6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kem stavby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 DP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 779 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9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 9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8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kem 20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 DP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505 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kem 20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 DP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 203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kem 2010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 DPH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70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kem projektová dokumentac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 DPH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962 27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ELKEM CENA ZA PROJEKT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46 741 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PH 19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74 622 47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V důsledku vysokého nárůstu objemu stavebních zakázek v oblasti zateplování, dochází  v poslední době k velmi výraznému nárůstu cen v oblasti stavebnictví, z tohoto důvodu, po konzultaci s OM a OE, je původní kvalifikovaně odhadovaná výše nákladů přepočtena koeficientem 1,4 a náklady jsou navýšeny na hranici………………………………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  <w:highlight w:val="yellow"/>
              </w:rPr>
              <w:t>245 0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  <w:t>Kč včetně DPH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12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tková cena za 1m2 okenních otvorů ( demontáž, odvoz, uložení, dodávka a montáž oken a všech parapetů, zapravení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č/m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12013" w:type="dxa"/>
            <w:gridSpan w:val="7"/>
            <w:tcBorders/>
            <w:vAlign w:val="bottom"/>
          </w:tcPr>
          <w:p>
            <w:pPr>
              <w:pStyle w:val="Font7"/>
              <w:spacing w:before="0" w:after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jednotková cena za 1m2 zateplovacího fasádního systému včetně omítky,nátěru,pomocných prací a lešení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č/m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</w:r>
          </w:p>
        </w:tc>
        <w:tc>
          <w:tcPr>
            <w:tcW w:w="12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tková cena za 1 m2 za střešní zateplovací systém včetně krytiny a klempířských prvků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č/m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</w:tr>
    </w:tbl>
    <w:p>
      <w:pPr>
        <w:pStyle w:val="Xl29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7:00Z</dcterms:created>
  <dc:creator>krsnakova</dc:creator>
  <dc:description/>
  <dc:language>en-US</dc:language>
  <cp:lastModifiedBy>chrastova</cp:lastModifiedBy>
  <cp:lastPrinted>2007-08-29T19:00:00Z</cp:lastPrinted>
  <dcterms:modified xsi:type="dcterms:W3CDTF">2007-09-05T13:03:00Z</dcterms:modified>
  <cp:revision>3</cp:revision>
  <dc:subject/>
  <dc:title>Úspory energií a využívání obnovitelných zdrojů energie na Vysočině</dc:title>
</cp:coreProperties>
</file>