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K-05-2007-31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stran: 2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příloh: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stran: 2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příloh: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zúplatné nabytí pozemků od České republiky - ÚZSVM do vlastnictví kraje Vysočin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zastupitelstva kraje č. 5/2007 dne 18. 9. 200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M. Jaro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M. Houšk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materiál projednává bezúplatné nabytí pozemků pod silnicemi II. a III. třídy z vlastnictví ČR a příslušnosti hospodařit pro Úřad pro zastupování státu ve věcech majetkových do vlastnictví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Vysočina se na základě zákona č. 157/2000 Sb., o přechodu některých věcí, práv a závazků z majetku ČR do majetku krajů, ve znění pozdějších předpisů a Rozhodnutí MDS ČR čj. 3796/01-9-KM ze dne 10. 9. 2001 stal vlastníkem silnic II. a III. třídy na území kraje Vysočina. Kraj převzal z vlastnictví České republiky silniční majetek s nevypořádanými vlastnickými vztahy s fyzickými a právnickými osobam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ý úřad kraje Vysočina, Odbor majetkový (dále jen OM) na základě vlastního zjištění, na základě podnětů KSÚS a na základě žádosti o sdělení nebo výzvy Úřadu pro zastupování státu ve věcech majetkových zjistil, že některé pozemky pod silnicemi II. a III. třídy jsou ve vlastnictví ČR a příslušnost hospodařit k nim má Úřad pro zastupování státu ve věcech majetkových (dále jen Úřad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na základě těchto zjištění požádal příslušné odbory Úřadu o převod pozemků dle materiálu ZK-05-2007-31, př. 1 do vlastnictví kraje Vysočina. Pozemky uvedené v tomto materiálu získá kraj Vysočina od Úřadu bez podmínek. Celková výměra nabývaných pozemků je 131 8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 navrhuje rozhodnout bezúplatně nabýt pozemky dle materiálu ZK-05-2007-31, př. 1 do vlastnictví kraje Vysočina, protože se nacházejí pod tělesy silnic II. a III. tříd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ytím výše uvedených pozemků dojde ke sjednocení vlastnictví stavby silničního tělesa a těchto pozem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schválení převodu pozemků Úřadem a rozhodnutí bezúplatně nabýt pozemky dle materiálů ZK-05-2007-31, př. 1 do vlastnictví kraje Vysočina zastupitelstvem kraje a po podpisu smluvních stran budou smlouvy předloženy příslušnému katastrálnímu úřadu k provedení vkladu vlastnického práva do katastru nemovitostí. Povolením vkladu se smlouvy stanou účinn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předpokládá rozhodnout bezúplatně nabýt pozemky dle materiálu ZK-05-2007-31, př. 1 z vlastnictví ČR - ÚZSVM do vlastnictví kraje Vysoči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y budou následně vloženy do správy KSÚS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č. 1207/26/2007/RK ze dne 18. 9. 2007 rada kraje doporučila zastupitelstvu kraje rozhodnout bezúplatně nabýt pozemky dle materiálu RK-26-2007-25, př. 1 z vlastnictví České republiky a příslušnosti hospodařit s majetkem státu pro Úřad pro zastupování státu ve věcech majetkových do vlastnictví kraje Vysoč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ÚS Vysočiny, příspěvková organizace souhlasí s bezúplatným nabytím pozemk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DSH souhlasí s bezúplatným nabytím pozemků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stupitelstvo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bezúplatně nabýt pozemky dle materiálu ZK-05-2007-31, př. 1 z vlastnictví České republiky a příslušnosti hospodařit s majetkem státu pro Úřad pro zastupování státu ve věcech majetkových do vlastnictví kraje Vysočina.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majetkový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30. 6. 2008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 xml:space="preserve">OM 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 xml:space="preserve">30.6.20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7:00Z</dcterms:created>
  <dc:creator>jaros</dc:creator>
  <dc:description/>
  <dc:language>en-US</dc:language>
  <cp:lastModifiedBy>chrastova</cp:lastModifiedBy>
  <cp:lastPrinted>2007-09-04T15:56:00Z</cp:lastPrinted>
  <dcterms:modified xsi:type="dcterms:W3CDTF">2007-09-06T04:58:00Z</dcterms:modified>
  <cp:revision>10</cp:revision>
  <dc:subject/>
  <dc:title>RK-10-2001-x</dc:title>
</cp:coreProperties>
</file>