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K-05-2007-26, př.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37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Krajská správa a údržba silnic Vysočiny, příspěvková organizace, se mění a ze správy se vyjím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ozemek par. č. 2642/6 ostatní plocha, manipulační plocha o výměře 46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 ú. Horní Krupá u Havlíčkova Brodu a obci Horní Krupá,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v účetní ceně 138 Kč;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kupní smlouvy uzavřené mezi krajem Vysočina a Janem Heroldem na převod pozemku par. č. 2642/6 do katastru nemovitostí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na jednání Zastupitelstva kraje Vysočina dne 18. 9. 2007 a schválen usnesením č. xxx/05/2007/ZK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8. 9. 2007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iloš Vystrči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8:00Z</dcterms:created>
  <dc:creator>douchova</dc:creator>
  <dc:description/>
  <dc:language>en-US</dc:language>
  <cp:lastModifiedBy>chrastova</cp:lastModifiedBy>
  <cp:lastPrinted>2007-09-04T13:14:00Z</cp:lastPrinted>
  <dcterms:modified xsi:type="dcterms:W3CDTF">2007-09-05T15:34:00Z</dcterms:modified>
  <cp:revision>4</cp:revision>
  <dc:subject/>
  <dc:title>Odbor regionálního rozvoje</dc:title>
</cp:coreProperties>
</file>