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07-86</w:t>
      </w:r>
    </w:p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FOND VYSOČINY – Grantový program „DOBROVOLNICTVÍ 2007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4/2007 dne 26. 6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B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Vondráček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3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čet příloh: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Cs/>
        </w:rPr>
      </w:pPr>
      <w:r>
        <w:rPr>
          <w:bCs/>
        </w:rPr>
        <w:t>Dobrovolná občanská práce pomáhá do dnešní společnosti vnášet sociální rozměr, na kterém je fungování moderních technologií závislé. Bez stabilního sociálního prostředí i tyto vymoženosti techniky selhávají. Pro je rozvoj dobrovolnictví jedním z nejvýznamnějších současných modernizačních trendů.</w:t>
      </w:r>
    </w:p>
    <w:p>
      <w:pPr>
        <w:pStyle w:val="TextBody"/>
        <w:jc w:val="both"/>
        <w:rPr>
          <w:bCs/>
        </w:rPr>
      </w:pPr>
      <w:r>
        <w:rPr>
          <w:bCs/>
        </w:rPr>
        <w:t>Jeho hlavním cílem je posílení sociální soudržnosti ve společnosti, šíření myšlenky a prezentace této práce jsou součástí procesu sociálního učení, které napomáhá pochopit otázku dobrovolné práce jako reálné vývojové alternativy informační společnosti.</w:t>
      </w:r>
    </w:p>
    <w:p>
      <w:pPr>
        <w:pStyle w:val="TextBody"/>
        <w:jc w:val="both"/>
        <w:rPr>
          <w:bCs/>
        </w:rPr>
      </w:pPr>
      <w:r>
        <w:rPr>
          <w:bCs/>
        </w:rPr>
        <w:t>Dobrovolnictví přináší konkrétní pomoc tomu, kdo ji potřebuje, současně ale poskytuje i dobrovolníkovi pocit smysluplnosti, je zdrojem nových zkušeností a dovedností a obohacením v mezilidských vztazích. Jde o práci ve prospěch třetích osob, které jsou v situaci, kdy pomoc potřebují.</w:t>
      </w:r>
    </w:p>
    <w:p>
      <w:pPr>
        <w:pStyle w:val="TextBody"/>
        <w:jc w:val="both"/>
        <w:rPr>
          <w:bCs/>
        </w:rPr>
      </w:pPr>
      <w:r>
        <w:rPr>
          <w:bCs/>
        </w:rPr>
        <w:t>Projekty mohou být koncipovány pro nemocnice, léčebny dlouhodobě nemocných, zdravotně-ošetřovatelská lůžka, pacienty dětských oddělení. Obdobné aktivity lze zařadit i do domovů důchodců a ústavů sociální péče. Cílem je nahradit alespoň částečně prostřednictvím dobrovolníka chybějící rodinné zázemí.</w:t>
      </w:r>
    </w:p>
    <w:p>
      <w:pPr>
        <w:pStyle w:val="Zkladntext3"/>
        <w:rPr>
          <w:szCs w:val="24"/>
        </w:rPr>
      </w:pPr>
      <w:r>
        <w:rPr>
          <w:szCs w:val="24"/>
        </w:rPr>
        <w:t>Nestátní neziskové organizace (dále jen NNO) často využívají služeb dobrovolníků právě k naplnění výše uvedených aktivit. Je známo, že organizace zřizované krajem, zejména pak domovy důchodců, ústavy sociální péče, nemocnice, projevují zájem o zajištění této služby a spatřují v ní rozvoj kvality poskytované péče. Podstatně více dobrovolníků působí právě v NNO, v našich zařízeních je to spíše sporadický výsky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oce 2006 byl vyhlášen a vyhodnocen grantový program „Dobrovolnictví 2006“, ve kterém bylo podpořeno 11 žadatelů. Při tomto prvním vyhlášení nebyla vyčerpána celá výše alokace v částce 1 500 tis. Kč, protože někteří žadatelé nesehnali dostatek prostředků na vlastní spoluúčast, která činila 40 %, a proto si nemohli dovolit žádat plnou částku 150 tis. Kč na projekt. Další žadatelé zahrnuli do svého požadavku nepřijatelné výdaje. Lze předpokládat, že při opakování programu budou žadatelé lépe připraveni a alokace bude vyčerpá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rhujeme zastupitelstvu kraje projednat návrh grantového programu „Dobrovolnictví 2007“ na podporu rozvoje této aktivity a umožnit těm, kteří mají s touto prací zkušenosti, rozšířit ji mezi další poskytovatele sociálních služeb na území kraje. Jedná se o opakování grantového programu „Dobrovolnictví 2006“, přičemž toto opakování bylo schváleno v alokaci Fondu Vysočiny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středky z Fondu Vysočiny budou na základě tohoto grantového programu použity na osobní náklady koordinátorů a supervizorů určených pro dobrovolníky. Úkolem koordinátora při realizaci zapojení dobrovolníků v sociálních a zdravotnických službách je organizovat přípravu dobrovolníků na jejich činnost, případně je na ni přímo připravovat. Dále organizují činnost dobrovolníků tak, aby z hlediska času a místa výkonu odpovídala potřebám klientů a provozovatelů. Jako profesionální pracovníci jsou v závislosti na charakteru dobrovolnické činnosti připraveni dobrovolníky odborně vést, řídit a poskytovat jim rady týkající se jejich práce. Jejich úkolem je také proplácet cestovní náhrady nebo zabezpečovat ochranné pomůcky pro jejich práci, pokud je to potřebné. Kromě toho vedou administrativu spojenou s pojištěním dobrovolníků při jejich dobrovolnické činnosti. Pojistné na toto pojištění je hrazeno ze státního rozpočtu. Supervize je forma podpory pro profesionální pracovníky i dobrovolníky. Probíhá formou konzultací týkajících se případů a situací, s nimiž se dobrovolník setkává. Supervizor při konzultaci poskytuje dobrovolníkům zpětnou vazbu k tomu, jak některé situace při své činnosti řešili. Tím jim umožňuje lépe se připravit na jejich řešení v budoucnu. Protože se může jednat o konzultaci týkající se nejen práce s klientem, ale i chodu organizace, je jako supervizit vhodnější externí osoba. V sociálních službách i ve zdravotnictví se dobrovolníci dostávají ke specifické práci se seniory, nemocnými nebo zdravotně postiženými lidmi a s osobami v obtížné životní situaci. Pro tuto skupinu dobrovolníků je supervize poměrně vyhledávanou formou podpory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rhovaný celkový objem prostředků pro tento grantový program je 1,5 mil. Kč. Návrh byl připomínkován odborem regionálního rozvoje a konzultován s odborem interního auditu. Rovněž byl před prvním vyhlášením konzultován se spolupracovníky z řad poskytovatelů sociálních služeb. Vlastní návrh grantového programu „Dobrovolnictví 2007“ je připojen v materiálu ZK-04-2007-86, př. 1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ální stav čerpání alokace v jednotlivých cílech FV – zůstatky (viz intranet)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409"/>
        <w:gridCol w:w="1901"/>
        <w:gridCol w:w="825"/>
        <w:gridCol w:w="1449"/>
        <w:gridCol w:w="1154"/>
        <w:gridCol w:w="122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lčí cíl P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okace v roce 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vyhlášeného G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m vyhl. GP v K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rozdělené prostředky v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m všech vyhl. GP v K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ůstatek v cíli v K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 500 0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ovolnictví 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5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1 50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3 000 000 </w:t>
            </w:r>
          </w:p>
        </w:tc>
      </w:tr>
    </w:tbl>
    <w:p>
      <w:pPr>
        <w:pStyle w:val="Zkla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novisko odboru regionálního rozvoje:</w:t>
      </w:r>
    </w:p>
    <w:p>
      <w:pPr>
        <w:pStyle w:val="Zkladntext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ředložený grantový program je plně v souladu s Programem rozvoje kraje Vysočina. Grantový program splňuje podmínky "Statutu účelového Fondu Vysočiny" a obsahuje informace pro vyhlášení grantového programu obsažené v článku 7 bodu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Stanovisko odboru interního auditu: </w:t>
      </w:r>
      <w:r>
        <w:rPr>
          <w:rFonts w:cs="Arial" w:ascii="Arial" w:hAnsi="Arial"/>
          <w:color w:val="000000"/>
          <w:sz w:val="22"/>
        </w:rPr>
        <w:t>Odbor interního auditu poskytl konzultace k vybraným problémům grantového programu.</w:t>
      </w:r>
    </w:p>
    <w:p>
      <w:pPr>
        <w:pStyle w:val="Zkladntext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ise sociální a pro oblast protidrogové politiky Rady kraje Vysočina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usnesením 016/04/2006 souhlasí s návrhem materiálu a doporučuje radě a zastupitelstvu kraje schválení tohoto materiálu.</w:t>
      </w:r>
    </w:p>
    <w:p>
      <w:pPr>
        <w:pStyle w:val="Zkladntext2"/>
        <w:rPr/>
      </w:pPr>
      <w:r>
        <w:rPr>
          <w:rFonts w:cs="Arial" w:ascii="Arial" w:hAnsi="Arial"/>
          <w:sz w:val="22"/>
          <w:u w:val="single"/>
        </w:rPr>
        <w:t>Stanovisko rady kraje schválené usnesením 0860/20/2007R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</w:t>
      </w:r>
    </w:p>
    <w:p>
      <w:pPr>
        <w:pStyle w:val="Zkladntext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</w:rPr>
        <w:t>zastupitelstvu</w:t>
      </w:r>
      <w:r>
        <w:rPr>
          <w:rFonts w:cs="Arial" w:ascii="Arial" w:hAnsi="Arial"/>
          <w:sz w:val="22"/>
        </w:rPr>
        <w:t xml:space="preserve"> kraje schválit vyhlášení grantového programu „Dobrovolnictví 2007“ dle materiálu RK-20-2007-66, př. 1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>
          <w:bCs w:val="false"/>
        </w:rPr>
      </w:pPr>
      <w:r>
        <w:rPr>
          <w:bCs w:val="false"/>
        </w:rPr>
        <w:t>Zastupitelstv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jc w:val="both"/>
        <w:rPr/>
      </w:pPr>
      <w:r>
        <w:rPr>
          <w:szCs w:val="22"/>
        </w:rPr>
        <w:t>vyhlášení grantového programu „Dobrovolnictví 2007“ dle materiálu ZK-04-2007-86, př. 1;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jmen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řídicí výbor grantového programu „Dobrovolnictví 2007“ ve slož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U-ČSL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K-E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SD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ČM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předsedou řídicího výboru grantového programu „Dobrovolnictví</w:t>
      </w:r>
      <w:r>
        <w:rPr>
          <w:rFonts w:cs="Arial" w:ascii="Arial" w:hAnsi="Arial"/>
          <w:sz w:val="22"/>
          <w:szCs w:val="22"/>
        </w:rPr>
        <w:t xml:space="preserve"> 2007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garantem grantového programu „Dobrovolnictví</w:t>
      </w:r>
      <w:r>
        <w:rPr>
          <w:rFonts w:cs="Arial" w:ascii="Arial" w:hAnsi="Arial"/>
          <w:sz w:val="22"/>
          <w:szCs w:val="22"/>
        </w:rPr>
        <w:t xml:space="preserve"> 2007</w:t>
      </w:r>
      <w:r>
        <w:rPr>
          <w:rFonts w:cs="Arial" w:ascii="Arial" w:hAnsi="Arial"/>
          <w:sz w:val="22"/>
        </w:rPr>
        <w:t>“ odbor sociálních věcí a zdravotnictví a zástupcem garanta Jiřího Bínu s právem hlasovacím a Alenu Řehořovou s právem poradním;</w:t>
      </w:r>
    </w:p>
    <w:p>
      <w:pPr>
        <w:pStyle w:val="Heading5"/>
        <w:rPr>
          <w:bCs w:val="false"/>
        </w:rPr>
      </w:pPr>
      <w:r>
        <w:rPr>
          <w:bCs w:val="false"/>
        </w:rPr>
        <w:t>pověř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u kraje, aby v případě rezignace člena řídicího výboru jmenovala náhradní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 a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 nová šablon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8:00Z</dcterms:created>
  <dc:creator>napravnikova</dc:creator>
  <dc:description/>
  <dc:language>en-US</dc:language>
  <cp:lastModifiedBy>chrastova</cp:lastModifiedBy>
  <cp:lastPrinted>2001-04-30T09:58:00Z</cp:lastPrinted>
  <dcterms:modified xsi:type="dcterms:W3CDTF">2007-06-13T12:59:00Z</dcterms:modified>
  <cp:revision>10</cp:revision>
  <dc:subject/>
  <dc:title>RK-10-2001-x</dc:title>
</cp:coreProperties>
</file>