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ZK-02-2007-23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Nabytí nemovitostí pro stavbu „II/405 Brtnice – Zašovice“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2673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21.05pt;mso-position-vertical-relative:text;margin-left:359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zastupitelstva kraje č. 2/2007 dne 27. 3. 2007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(a): V. Chme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M. Houšk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/>
          <w:sz w:val="22"/>
        </w:rPr>
        <w:t xml:space="preserve">Kraj Vysočina je investorem silničních staveb na silnicích II. a III. třídy. Jednou z připravovaných staveb je stavba </w:t>
      </w:r>
      <w:r>
        <w:rPr>
          <w:rFonts w:cs="Arial" w:ascii="Arial" w:hAnsi="Arial"/>
          <w:b w:val="false"/>
          <w:sz w:val="22"/>
        </w:rPr>
        <w:t>„II/405 Brtnice – Zašovice“</w:t>
      </w:r>
      <w:r>
        <w:rPr>
          <w:rFonts w:cs="Arial" w:ascii="Arial" w:hAnsi="Arial"/>
          <w:b w:val="false"/>
          <w:bCs/>
          <w:sz w:val="22"/>
        </w:rPr>
        <w:t xml:space="preserve">. Tato stavba by měla být spolufinancována z prostředků EU v rámci ROP. Jedná se o rekonstrukci silnice II/405, která řeší výškovou i směrovou přeložku stávající trasy silnice. Celková délka rekonstrukce je 4870 m. V začátku úseku navazuje rekonstrukce na stávající silnici II/405 za stoupáním za městem Brtnice. Konec rekonstrukce je před obcí Zašovic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V této souvislosti je nutné zajistit smlouvy s  vlastníky zbývajících pozemků dotčených stavbou, kterými bude zajištěno vypořádání vlastnických vztahů. Jedná se o výkupy pozemků trvale dotčených předmětnou stavbou, za ceny stanovené znaleckými posudky podle vyhlášky č. 540/2002 Sb., ve znění  pozdějších  předpisů, kterou se  provádějí  některá ustanovení zákona č. 151/1997 Sb., o oceňování majetku a o změně některých zákonů ve znění pozdějších předpisů s přihlédnutím k výměru MF č. 01/2007 ze dne 6. 12. 2006 vydaného v Cenovém věstníku, kterým se vydává seznam zboží s regulovanými cenami, tj. za cenu 50 Kč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. Uvedená kupní cena bude v případě, že se na pozemku nacházejí trvalé porosty, zvýšena o cenu těchto porostů stanovenou podle vyhlášky č. 540/2002 Sb., ve znění  pozdějších  předpisů, kterou se  provádějí  některá ustanovení zákona č. 151/1997 Sb., o oceňování majetku a o změně některých zákonů ve znění pozdějších předpisů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U pozemků ve vlastnictví Lesů České republiky, s.p. se sídlem Hradec Králové, Přemyslova 1106, PSČ 501 68 bude kupní cena stanovena na základě znaleckého posudku. Dle sdělení Lesů České republiky v případě prodejů majetku musí být znalecký posudek zajištěn prodávající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O nabytí většiny pozemků dotčených touto stavbou již rozhodlo zastupitelstvo kraje usnesením 0509/08/2006/ZK ve znění usnesení 0035/01/2007/ZK. Předkládaný návrh o nabytí zbývajících pozemků dotčených stavbou uvedených v materiálu ZK-02-2007-23, př. 1 vychází z geometrického zaměření úseku, na kterých dříve nebylo možné zajistit geometrický plán před odstraněním nesrovnalostí v katastru nemovitostí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Zkladntext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Odbor majetkový navrhuje k zajištění plynulé majetkoprávní přípravy zastupitelstvu kraje rozhodnout nabýt pozemky pro stavbu </w:t>
      </w:r>
      <w:r>
        <w:rPr>
          <w:rFonts w:cs="Arial" w:ascii="Arial" w:hAnsi="Arial"/>
          <w:bCs/>
          <w:sz w:val="22"/>
        </w:rPr>
        <w:t>„II/405 Brtnice – Zašovice“</w:t>
      </w:r>
      <w:r>
        <w:rPr>
          <w:rFonts w:cs="Arial" w:ascii="Arial" w:hAnsi="Arial"/>
          <w:sz w:val="22"/>
        </w:rPr>
        <w:t xml:space="preserve">  v katastrálních územích Kněžice u Třebíče a Radonín za ceny stanovené znaleckými posudky podle vyhlášky č. 540/2002 Sb., ve znění  pozdějších  předpisů, kterou se  provádějí  některá ustanovení zákona č. 151/1997 Sb., o oceňování majetku a o změně některých zákonů ve znění pozdějších předpisů s přihlédnutím k výměru MF č. 01/2007 ze dne 6. 12. 2006 vydaného v Cenovém věstníku, kterým se vydává seznam zboží s regulovanými cenami, tj. za cenu 50 Kč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 cenu porostů stanovenou podle vyhlášky č. 540/2002 Sb., ve znění  pozdějších  předpisů, kterou se  provádějí  některá ustanovení zákona č. 151/1997 Sb., o oceňování majetku a o změně některých zákonů ve znění pozdějších předpisů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Odbor majetkový dále navrhuje zastupitelstvu kraje rozhodnout nabýt pozemky pro stavbu </w:t>
      </w:r>
      <w:r>
        <w:rPr>
          <w:rFonts w:cs="Arial" w:ascii="Arial" w:hAnsi="Arial"/>
          <w:bCs/>
          <w:sz w:val="22"/>
        </w:rPr>
        <w:t>„II/405 Brtnice – Zašovice“</w:t>
      </w:r>
      <w:r>
        <w:rPr>
          <w:rFonts w:cs="Arial" w:ascii="Arial" w:hAnsi="Arial"/>
          <w:sz w:val="22"/>
        </w:rPr>
        <w:t xml:space="preserve"> od Lesů České republiky, s.p. za cenu stanovenou podle znaleckého posudk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16"/>
        </w:rPr>
        <w:t xml:space="preserve">Návrh usnesení předpokládá rozhodnout o nabytí pozemků </w:t>
      </w:r>
      <w:r>
        <w:rPr>
          <w:rFonts w:cs="Arial" w:ascii="Arial" w:hAnsi="Arial"/>
          <w:sz w:val="22"/>
        </w:rPr>
        <w:t xml:space="preserve">pro stavbu </w:t>
      </w:r>
      <w:r>
        <w:rPr>
          <w:rFonts w:cs="Arial" w:ascii="Arial" w:hAnsi="Arial"/>
          <w:bCs/>
          <w:sz w:val="22"/>
        </w:rPr>
        <w:t>„II/405 Brtnice – Zašovice“</w:t>
      </w:r>
      <w:r>
        <w:rPr>
          <w:rFonts w:cs="Arial" w:ascii="Arial" w:hAnsi="Arial"/>
          <w:sz w:val="22"/>
        </w:rPr>
        <w:t xml:space="preserve">  v katastrálních územích Kněžice u Třebíče a Radonín</w:t>
      </w:r>
      <w:r>
        <w:rPr>
          <w:rFonts w:cs="Arial" w:ascii="Arial" w:hAnsi="Arial"/>
          <w:sz w:val="22"/>
          <w:szCs w:val="16"/>
        </w:rPr>
        <w:t xml:space="preserve"> dle výše uvedeného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Rada kraje usnesením </w:t>
      </w:r>
      <w:r>
        <w:rPr>
          <w:rFonts w:cs="Arial" w:ascii="Arial" w:hAnsi="Arial"/>
          <w:sz w:val="22"/>
          <w:lang w:val="en-US"/>
        </w:rPr>
        <w:t>0315</w:t>
      </w:r>
      <w:r>
        <w:rPr>
          <w:rFonts w:cs="Arial" w:ascii="Arial" w:hAnsi="Arial"/>
          <w:sz w:val="22"/>
        </w:rPr>
        <w:t xml:space="preserve">/10/2007/RK doporučila zastupitelstvu kraje rozhodnout </w:t>
      </w:r>
      <w:r>
        <w:rPr>
          <w:rFonts w:cs="Arial" w:ascii="Arial" w:hAnsi="Arial"/>
          <w:bCs/>
          <w:sz w:val="22"/>
        </w:rPr>
        <w:t xml:space="preserve">nabýt koupí pozemky pro stavbu silnice „II/405 Brtnice – Zašovice“ v rozsahu, způsobem, za podmínek a ceny od vlastníků dle materiálu </w:t>
      </w:r>
      <w:r>
        <w:rPr>
          <w:rFonts w:cs="Arial" w:ascii="Arial" w:hAnsi="Arial"/>
          <w:sz w:val="22"/>
        </w:rPr>
        <w:t>RK-10-2007-10, př. 1</w:t>
      </w:r>
      <w:r>
        <w:rPr>
          <w:rFonts w:cs="Arial" w:ascii="Arial" w:hAnsi="Arial"/>
          <w:bCs/>
          <w:sz w:val="22"/>
        </w:rPr>
        <w:t xml:space="preserve"> do vlastnictví kraje Vysočina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5"/>
        <w:rPr/>
      </w:pPr>
      <w:r>
        <w:rPr/>
        <w:t>Zastupitelstvo kraj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ozhodu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</w:rPr>
        <w:t xml:space="preserve">nabýt koupí pozemky pro stavbu silnice „II/405 Brtnice – Zašovice“ v rozsahu, způsobem, za podmínek a ceny od vlastníků dle materiálu </w:t>
      </w:r>
      <w:r>
        <w:rPr>
          <w:rFonts w:cs="Arial" w:ascii="Arial" w:hAnsi="Arial"/>
          <w:sz w:val="22"/>
        </w:rPr>
        <w:t>ZK-02-2007-23, př. 1</w:t>
      </w:r>
      <w:r>
        <w:rPr>
          <w:rFonts w:cs="Arial" w:ascii="Arial" w:hAnsi="Arial"/>
          <w:bCs/>
          <w:sz w:val="22"/>
        </w:rPr>
        <w:t xml:space="preserve"> do vlastnictví kraje Vysočina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majetkový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květen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2007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M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  <w:szCs w:val="18"/>
      </w:rPr>
      <w:t>31.5.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Courier New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left="106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-4-2006 2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3:30:00Z</dcterms:created>
  <dc:creator>chmela</dc:creator>
  <dc:description/>
  <dc:language>en-US</dc:language>
  <cp:lastModifiedBy>jakoubkova</cp:lastModifiedBy>
  <cp:lastPrinted>2007-03-14T14:32:00Z</cp:lastPrinted>
  <dcterms:modified xsi:type="dcterms:W3CDTF">2007-03-14T16:05:00Z</dcterms:modified>
  <cp:revision>8</cp:revision>
  <dc:subject/>
  <dc:title>RK-10-2001-x</dc:title>
</cp:coreProperties>
</file>