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1-2007-7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FOND VYSOČINY – grantový program Leader Vysočiny 2007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53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01/2007 dne 13. 2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L. Hrů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á: M. Černá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V kraji Vysočina působí k dnešnímu dni celkem 14 místních akčních skupin (dále jen MAS) což jsou seskupení místních aktérů vzniklá na principu partnerství a spolupráce mezi veřejnou správou (obcemi, svazky obcí), neziskovými organizacemi a podnikatelskými subjekty působícími  ve venkovském prostoru. Vznik a činnost MAS podporují již několik let Ministerstvo pro místní rozvoj a Ministerstvo zemědělství svými programy. V letech 2004 -2006 byly tyto programy nastaveny tak, aby MAS co nejlépe připravily na čerpání prostředků v rámci Evropského zemědělského fondu pro rozvoj venkova. Podpora projektů byla členěna tak, aby bylo možné její část použít na úhradu části provozních nákladů a prvotního vzdělávání členů a orgánů MAS. V těchto programech však MAS působící v našem kraji až na výjimky (Jemnicko, MOST Vysočiny) neuspěly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>Jelikož je na programovací období 2007 – 2013 pro MAS působící na území ČR připraveno v rámci Programu rozvoje venkova celkem cca 4,9 mld. Kč, navrhuje odbor regionálního rozvoje vyhlášení grantového programu s alokací 1 mil. Kč, v rámci kterého by MAS mohly získat prostředky na částečnou úhradu svých nejnutnějších nákladů spojených s přípravou projektů, se kterými se budou ucházet o podporu ve výše zmíněném programu. Dle nejnovějších informací administrátora programu, pracoviště Státního zemědělského intervenčního fondu v Brně,  bude první výzva k podávání žádostí do opatření určených MAS vyhlášena nejdříve v polovině tohoto roku. Finanční prostředky je možno očekávat až v roce 2008. Pro rok 2007 je ve státním rozpočtu ČR (program Leader ČR Ministerstva zemědělství) vyčleněna pro MAS částka 50 mil. Kč, ze které bude poskytnuta podpora asi 16 MAS z celkového počtu 150, které v současné době v rámci celé ČR působí. Případná podpora získaná v rámci navrhovaného grantového programu tak bude zřejmě pro ,,naše“ MAS v letošním roce jedinou šancí na zachování jejich akceschop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Finanční aloka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0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na dílčí cíl 1.3 pro rok 2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500.0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 Leader Vysočiny 2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.000.0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ůstat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00.000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>Stanovisko odboru regionálního rozvo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Předložený grantový program je plně v souladu s Programem rozvoje kraje Vysočina. Grantový program splňuje podmínky "Statutu účelového Fondu Vysočiny" a obsahuje informace pro vyhlášení grantového programu obsažené v článku 7 bodu 3) pod písm. a) - písm. o) tohoto Statutu. Odbor regionálního rozvoje vydává stanovisko, že předložený grantový program je po formální stránce způsobilý k vyhlášen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yhlášení grantového programu „Leader Vysočiny 2007“ na podporu přípravy čerpání prostředků v rámci Programu rozvoje venkova ČR na období 2007 - 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dle materiálu </w:t>
        <w:br/>
        <w:t>ZK-01-2007-76, př. 1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jmenuj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řídicí výbor grantového programu "Leader Vysočiny 2007" ve složení:</w:t>
      </w:r>
    </w:p>
    <w:p>
      <w:pPr>
        <w:pStyle w:val="Zkladntext2"/>
        <w:rPr/>
      </w:pPr>
      <w:r>
        <w:rPr/>
        <w:t>ODS –</w:t>
      </w:r>
    </w:p>
    <w:p>
      <w:pPr>
        <w:pStyle w:val="Zkladntext2"/>
        <w:rPr/>
      </w:pPr>
      <w:r>
        <w:rPr/>
        <w:t>KDU-ČSL –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SNK-ED -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ČSSD -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KSČM -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 předsedou řídicího výboru grantového programu "Leader Vysočiny 2007"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garantem grantového programu "Leader Vysočiny 2007" odbor regionálního rozvoje a Luďka Hrůzu zástupcem garanta s právem hlasovacím a Dušana Vichra s právem poradním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pověřu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Radu kraje Vysočina, aby v případě rezignace člena řídicího výboru jmenovala náhradníka.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R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3. 2.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3. 2.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20:00Z</dcterms:created>
  <dc:creator>rojkova</dc:creator>
  <dc:description/>
  <dc:language>en-US</dc:language>
  <cp:lastModifiedBy>chrastova</cp:lastModifiedBy>
  <cp:lastPrinted>2007-01-24T15:51:00Z</cp:lastPrinted>
  <dcterms:modified xsi:type="dcterms:W3CDTF">2007-01-31T12:32:00Z</dcterms:modified>
  <cp:revision>61</cp:revision>
  <dc:subject/>
  <dc:title>RK-10-2001-x</dc:title>
</cp:coreProperties>
</file>