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1-2007-5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dloužení termínu pro předložení závěrečné zprávy a vyúčtování poskytnuté dotace na realizaci stavby vodního díla „Kanalizace a ČOV Želetava“ Obci Želeta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1/2007 dne 13. 2.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R. Zvolá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Rohov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autoSpaceDE w:val="false"/>
        <w:rPr/>
      </w:pPr>
      <w:r>
        <w:rPr>
          <w:szCs w:val="24"/>
        </w:rPr>
        <w:t xml:space="preserve">Zastupitelstvo kraje dne 29. 3. 2005 usnesením č. 0151/02/2005/ZK rozhodlo poskytnout v souladu se Zásadami Zastupitelstva kraje Vysočina pro poskytování dotací na drobné vodohospodářské ekologické akce (dále jen „zásady“) Obci Želetava finanční dotaci ve výši 8 839 000 Kč za účelem podpory realizace stavby vodního díla „Kanalizace a ČOV Želetava“ (dále jen „vodní dílo“). Dotace představuje 14 % z celkových nákladů na realizaci stavby vodního díla, které činí 63 137 299 Kč. Dotace byla poskytnuta na základě Smlouvy o poskytnutí dotace na drobné vodohospodářské ekologické akce ze dne 14. 4. 2005 (dále jen „smlouva“). </w:t>
      </w:r>
      <w:r>
        <w:rPr/>
        <w:t xml:space="preserve">V čl. 3 odst. 2 smlouvy je uvedeno, že závěrečnou zprávu a vyúčtování poskytnuté dotace příjemce předloží nejpozději 31. 12. 2006. </w:t>
      </w:r>
    </w:p>
    <w:p>
      <w:pPr>
        <w:pStyle w:val="TextBody"/>
        <w:rPr/>
      </w:pPr>
      <w:r>
        <w:rPr/>
        <w:t>Obec Želetava dne 27. 12. 2006 požádala o prodloužení termínu pro předložení závěrečné zprávy a vyúčtování poskytnuté dotace na realizaci stavby vodního díla „Kanalizace a ČOV Želetava“ do 31. 12. 2007 (viz příloha č. 1 tohoto materiálu). Žádost je odůvodněna tím, že neplánovaně bylo třeba provést přeložku plynovodu pro vybudování kanalizace ve Hřbitovní ulici, čímž došlo ke zpoždění plánovaných prací na kanaliza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Cs w:val="24"/>
        </w:rPr>
        <w:t xml:space="preserve">Odbor lesního a vodního hospodářství a zemědělství po posouzení žádosti Obce Želetava doporučuje rozhodnout prodloužit </w:t>
      </w:r>
      <w:r>
        <w:rPr/>
        <w:t xml:space="preserve">termín pro předložení závěrečné zprávy a vyúčtování poskytnuté dotace na realizaci stavby vodního díla „Kanalizace a ČOV Želetava“ </w:t>
      </w:r>
      <w:r>
        <w:rPr>
          <w:szCs w:val="24"/>
        </w:rPr>
        <w:t>do 31. 12. 2007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0125</w:t>
      </w:r>
      <w:r>
        <w:rPr>
          <w:rFonts w:cs="Arial" w:ascii="Arial" w:hAnsi="Arial"/>
          <w:sz w:val="22"/>
          <w:lang w:val="en-US"/>
        </w:rPr>
        <w:t>/04/2007/R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ze dne 23. 1. 2007 rada kraje doporučila zastupitelstvu kraje rozhodnout</w:t>
      </w:r>
      <w:r>
        <w:rPr>
          <w:rFonts w:cs="Arial" w:ascii="Arial" w:hAnsi="Arial"/>
          <w:sz w:val="22"/>
        </w:rPr>
        <w:t xml:space="preserve"> prodloužit termín pro předložení závěrečného zprávy a vyúčtování poskytnuté dotace na realizaci vodního díla „Kanalizace a ČOV Želetava“ Obci Želetava do 31. 12. 200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/>
      </w:pPr>
      <w:r>
        <w:rPr>
          <w:szCs w:val="24"/>
        </w:rPr>
        <w:t xml:space="preserve">prodloužit </w:t>
      </w:r>
      <w:r>
        <w:rPr/>
        <w:t>termín pro předložení závěrečné zprávy a vyúčtování poskytnuté dotace na realizaci stavby vodního díla „Kanalizace a ČOV Želetava“ Obci Želetava</w:t>
      </w:r>
      <w:r>
        <w:rPr>
          <w:szCs w:val="24"/>
        </w:rPr>
        <w:t xml:space="preserve"> do 31. 12. 200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9:00Z</dcterms:created>
  <dc:creator>zvolanek</dc:creator>
  <dc:description/>
  <dc:language>en-US</dc:language>
  <cp:lastModifiedBy>chrastova</cp:lastModifiedBy>
  <cp:lastPrinted>2006-11-22T15:12:00Z</cp:lastPrinted>
  <dcterms:modified xsi:type="dcterms:W3CDTF">2007-01-31T12:02:00Z</dcterms:modified>
  <cp:revision>255</cp:revision>
  <dc:subject/>
  <dc:title>RK-10-2001-x</dc:title>
</cp:coreProperties>
</file>