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1-2007-33, př.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materiál není dostupný.</w:t>
      </w:r>
    </w:p>
    <w:p>
      <w:pPr>
        <w:pStyle w:val="TextBody"/>
        <w:jc w:val="both"/>
        <w:rPr/>
      </w:pPr>
      <w:r>
        <w:rPr/>
        <w:t>Podkladové materiály z důvodu ochrany osobních údajů v souladu se zákonem č. 101/2000 Sb., o ochraně osobních údajů a o změně některých dalších zákonů, zveřejňujeme v této upravené ver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18:00Z</dcterms:created>
  <dc:creator>schallnerova</dc:creator>
  <dc:description/>
  <dc:language>en-US</dc:language>
  <cp:lastModifiedBy>chrastova</cp:lastModifiedBy>
  <dcterms:modified xsi:type="dcterms:W3CDTF">2007-02-01T08:20:00Z</dcterms:modified>
  <cp:revision>3</cp:revision>
  <dc:subject/>
  <dc:title>RK-xx-2006-xx, př</dc:title>
</cp:coreProperties>
</file>