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K-01-2007-29, př. 1</w:t>
      </w:r>
    </w:p>
    <w:p>
      <w:pPr>
        <w:pStyle w:val="Normal"/>
        <w:tabs>
          <w:tab w:val="clear" w:pos="709"/>
          <w:tab w:val="left" w:pos="5160" w:leader="none"/>
        </w:tabs>
        <w:jc w:val="right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eastAsia="Arial" w:cs="Arial" w:ascii="Arial" w:hAnsi="Arial"/>
          <w:b/>
          <w:bCs/>
          <w:spacing w:val="20"/>
          <w:kern w:val="2"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pacing w:val="20"/>
          <w:kern w:val="2"/>
          <w:sz w:val="22"/>
        </w:rPr>
        <w:t>počet stran: 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 o d a t e k  č. 85  Z ř i z o v a c í  l i s t i n y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é správy a údržby silnic Vysočiny,  příspěvkové organizace, Kosovská 16, Jihlava, IČ:00090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 a doplněné Rozhodnutím o sloučení příspěvkových organizací schváleným usnesením Zastupitelstva kraje Vysočina č. 0523/08/2006 dne 7. 11. 2006/ZK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Krajská správa a údržba silnic Vysočiny,  příspěvková organizace se mění takto: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e správy se vyjímá pozemek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ar. č. 688/1 – ost. plocha, jiná plocha o výměře 108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v k. ú.</w:t>
      </w:r>
      <w:r>
        <w:rPr>
          <w:rFonts w:cs="Arial" w:ascii="Arial" w:hAnsi="Arial"/>
          <w:sz w:val="22"/>
        </w:rPr>
        <w:t xml:space="preserve"> Zubří u Nového Města na Moravě, obec Zubří v hodnotě 54 185,- Kč</w:t>
      </w:r>
    </w:p>
    <w:p>
      <w:pPr>
        <w:pStyle w:val="Heading"/>
        <w:spacing w:before="0" w:after="0"/>
        <w:ind w:left="360" w:hanging="36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nto dodatek Zřizovací listiny Krajské správy a údržby silnic Vysočiny, příspěvkové organizace nabývá účinnosti dnem podání návrhu na vklad vlastnického práva do katastru nemovitostí dle darovací smlouvy uzavřené mezi krajem Vysočina obcí Zubří </w:t>
      </w:r>
    </w:p>
    <w:p>
      <w:pPr>
        <w:pStyle w:val="Heading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datek č. 70 Zřizovací listiny Krajské správy a údržby silnic Vysočiny, příspěvkové organizace byl projednán na jednání Zastupitelstva kraje Vysočina dne 13. 2. 2007 a schválen usnesením č. xx/01/2007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</w:t>
      </w:r>
    </w:p>
    <w:p>
      <w:pPr>
        <w:pStyle w:val="Heading"/>
        <w:tabs>
          <w:tab w:val="clear" w:pos="709"/>
          <w:tab w:val="center" w:pos="6480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 xml:space="preserve">Miloš Vystrčil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</w:rPr>
        <w:tab/>
        <w:t xml:space="preserve">                               hejtman kraje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13. 2.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RUTEXTODSTAVC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16"/>
        <w:szCs w:val="16"/>
      </w:rPr>
      <w:t>tel.: 564 602 215, fax: 564 602 433, e-mail: posta@kr-vysocina.cz, internet: www.kr-vysocina.cz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60" w:leader="none"/>
      </w:tabs>
      <w:jc w:val="right"/>
      <w:outlineLvl w:val="1"/>
    </w:pPr>
    <w:rPr>
      <w:rFonts w:ascii="Arial" w:hAnsi="Arial" w:cs="Arial"/>
      <w:b/>
      <w:bCs/>
      <w:spacing w:val="20"/>
      <w:kern w:val="2"/>
      <w:sz w:val="2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aek č. 47 SUS JI - Anders a spol - J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5:00Z</dcterms:created>
  <dc:creator>mrazkova</dc:creator>
  <dc:description/>
  <dc:language>en-US</dc:language>
  <cp:lastModifiedBy>chrastova</cp:lastModifiedBy>
  <cp:lastPrinted>2006-07-25T14:38:00Z</cp:lastPrinted>
  <dcterms:modified xsi:type="dcterms:W3CDTF">2007-01-31T15:15:00Z</dcterms:modified>
  <cp:revision>4</cp:revision>
  <dc:subject/>
  <dc:title>KRAJSKÝ ÚŘAD KRAJE VYSOČINA</dc:title>
</cp:coreProperties>
</file>