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right"/>
        <w:rPr/>
      </w:pPr>
      <w:r>
        <w:rPr/>
        <w:t>ZK-01-2007-20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 o d a t e k  č. 73 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 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, schváleným usnesením Zastupitelstva kraje Vysočina č. 0523/08/2006/ZK ze dne 7. 11. 2006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Krajská správa a údržba silnic Vysočiny, příspěvková organizace,  se mění u pozemků v k. ú. Věžná na Moravě a obci Věžná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79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ýměra pozemku par. č. 1902/1-ost. pl., silnice o výměře 31 14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k. ú.  Věžná na Moravě se snižuje dle GP č. 182-123/2006 o výměru pozemků par. č. 1902/11 a par. č. 1902/12 z původní výměry 31 14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na novou výměru 30 37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a účetní hodnota tohoto pozemku se snižuje z původní hodnoty Kč 549 728,– na novou účetní hodnotu Kč 543 057,–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vklad vlastnického práva do katastru nemovitostí dle darovací smlouvy uzavřené  mezi krajem Vysočina a obcí Věžná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Dodatek č. </w:t>
      </w:r>
      <w:r>
        <w:rPr>
          <w:rFonts w:cs="Arial" w:ascii="Arial" w:hAnsi="Arial"/>
          <w:sz w:val="22"/>
        </w:rPr>
        <w:t>73</w:t>
      </w:r>
      <w:r>
        <w:rPr>
          <w:rFonts w:cs="Arial" w:ascii="Arial" w:hAnsi="Arial"/>
          <w:b w:val="false"/>
          <w:bCs w:val="false"/>
          <w:sz w:val="22"/>
        </w:rPr>
        <w:t xml:space="preserve"> Zřizovací listiny Krajské správy a údržby silnic Vysočiny, příspěvkové organizace byl projednán na jednání Zastupitelstva kraje Vysočina dne 13. 2. 2007 a schválen usnesením č. .../01/2007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dne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center" w:pos="6480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iloš Vystrčil</w:t>
      </w:r>
    </w:p>
    <w:p>
      <w:pPr>
        <w:pStyle w:val="Heading"/>
        <w:tabs>
          <w:tab w:val="clear" w:pos="708"/>
          <w:tab w:val="left" w:pos="2880" w:leader="none"/>
          <w:tab w:val="center" w:pos="6480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91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0:00Z</dcterms:created>
  <dc:creator>mastera</dc:creator>
  <dc:description/>
  <dc:language>en-US</dc:language>
  <cp:lastModifiedBy>chrastova</cp:lastModifiedBy>
  <cp:lastPrinted>2007-01-15T13:51:00Z</cp:lastPrinted>
  <dcterms:modified xsi:type="dcterms:W3CDTF">2007-01-31T15:10:00Z</dcterms:modified>
  <cp:revision>6</cp:revision>
  <dc:subject/>
  <dc:title>RK-[č</dc:title>
</cp:coreProperties>
</file>