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9-2006-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hrada výdělk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3136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4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09/2006 dne 12. 12.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K. Nedvědová, J. Jaro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Vystrči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§ 46 odst. 4 zákona č. 129/2000 Sb., o krajích (krajské zřízení), ve znění pozdějších předpisů, neuvolněným členům zastupitelstva kraje, kteří jsou v pracovním poměru, poskytne zaměstnavatel pro výkon funkce pracovní volno s náhradou mzdy. Náhradu mzdy (refundace) uhradí kraj jejich zaměstnavateli z prostředků kraje ve výši uplatněné jejich zaměstnavatel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uvolněným členům zastupitelstva kraje, kteří nejsou v pracovním či jiném obdobném poměru (osoby samostatně výdělečně činné), poskytuje kraj náhradu výdělku ušlého v souvislosti s výkonem jejich funkce paušální částkou, jejíž výši stanoví zastupitelstvo kraje vždy na příslušný kalendářní ro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u kraje je navrhováno stanovit podmínky a výši paušální částky, která bude poskytována z rozpočtu kraje jako náhrada výdělku ušlého v souvislosti s výkonem funkce neuvolněným členům zastupitelstva, kteří nejsou v pracovním nebo jiném obdobném poměr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dmínky a výše náhrady výdělk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paušální částky:</w:t>
        <w:tab/>
        <w:tab/>
        <w:t xml:space="preserve">200 Kč za hodin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ální rozsah náhrady:</w:t>
        <w:tab/>
        <w:tab/>
        <w:t>8 hodin denně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dobí poskytování náhrady:</w:t>
        <w:tab/>
        <w:t>1. 1. 2007 – 31. 12. 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ání náhrady:</w:t>
        <w:tab/>
        <w:tab/>
        <w:tab/>
        <w:t>zasedání rady, zastupitelstva, výboru, řídicího výboru,</w:t>
      </w:r>
    </w:p>
    <w:p>
      <w:pPr>
        <w:pStyle w:val="Normal"/>
        <w:ind w:left="3544" w:hanging="4"/>
        <w:jc w:val="both"/>
        <w:rPr/>
      </w:pPr>
      <w:r>
        <w:rPr>
          <w:rFonts w:cs="Arial" w:ascii="Arial" w:hAnsi="Arial"/>
          <w:sz w:val="22"/>
        </w:rPr>
        <w:t>komise a ostatní jednání spojená s funkcí neuvolněného člena zastupitelstva kraje včetně cesty na místo jednání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ada kraje na svém zasedání č. 35/2006 dne 28. 11. 2006 doporučila zastupitelstvu kraje stanovit výši paušální částky 200 Kč za 1 hodinu, která bude poskytována jako náhrada výdělku ušlého v souvislosti s výkonem funkce neuvolněným členům zastupitelstva, kteří nejsou v pracovním nebo jiném obdobném poměru, za podmínek dle materiálu </w:t>
        <w:br/>
        <w:t>ZK-09-2006-08 (usnesení 1700/35/2006/RK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i paušální částky 200 Kč za 1 hodinu, která bude poskytována jako náhrada výdělku ušlého v souvislosti s výkonem funkce neuvolněným členům zastupitelstva, kteří nejsou v pracovním nebo jiném obdobném poměru, za podmínek dle materiálu ZK-09-2006-08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SH, E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2. 12. 2006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H,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2. 12. 2006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01:00Z</dcterms:created>
  <dc:creator>nedvedova</dc:creator>
  <dc:description/>
  <dc:language>en-US</dc:language>
  <cp:lastModifiedBy>jakoubkova</cp:lastModifiedBy>
  <cp:lastPrinted>2001-04-30T09:58:00Z</cp:lastPrinted>
  <dcterms:modified xsi:type="dcterms:W3CDTF">2006-11-29T13:23:00Z</dcterms:modified>
  <cp:revision>12</cp:revision>
  <dc:subject/>
  <dc:title>RK-10-2001-x</dc:title>
</cp:coreProperties>
</file>