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K-07-2006-4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Bezúplatný převod pozemků v k. ú. Česká Cikánka a Moravská Cikánka a obci Svratka do vlastnictví kraje Vysoč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7/2006 dne 26. 9. 200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F. V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M. Houšk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ada kraje usnesením 1064/30/2004/RK dne 31. 8. 2004 schválila mimo jiné zahájení jednání s Agenturou ochrany přírody a krajiny České republiky o darování pozemků par. č. 105/1 ostatní plocha, silnice o výměře 9 98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 ú. Moravská Cikánka a par. č. 246 ostatní plocha, silnice o výměře 838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v k. ú. Česká Cikánka, oba v obci Svratka. Podle zákona č. 157/2000Sb., o přechodu některých věcí, práv a závazků z majetku ČR do majetku krajů, ve znění pozdějších předpisů a Rozhodnutí MDS ČR čj. 3796/01-9-KM ze dne 10. 9. 2001 se stal kraj Vysočina vlastníkem  silnic II. a III. třídy na území kraje. V některých případech kraj převzal z vlastnictví České republiky i silniční majetek s nevypořádanými vlastnickými vztahy s fyzickými a právnickými osoba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ezúplatný převod pozemků do vlastnictví kraje OM požádal Agenturu ochrany přírody a krajiny ČR v měsíci září 2004. Na podanou žádost reaguje AOPK v dubnu 2005 a sděluje odboru majetkovému, že pozemky budou protokolárně převedeny do příslušnosti hospodaření Úřadu pro zastupování státu ve věcech majetkových. V červenci tohoto roku byl odbor majetkový vyzván Úřadem pro zastupování státu ve věcech majetkových k zaslání podkladů potřebných pro probíhající řízení ve věci bezúplatného převodu pozemků par. č. 105/1 v k. ú. Moravská Cikánka a par. č. 246 v k. ú. Česká Cikánka, oba v obci Svratka. Jedním z požadovaných dokladů je schválení bezúplatného nabytí pozemků par. č. 105/1 a par. č. 246 z vlastnictví České republiky a příslušnosti hospodařit s majetkem státu pro Úřad pro zastupování státu ve věcech majetkových do vlastnictví kraje Vysočina zastupitelstvem kraje Vysoči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zhledem k výše uvedenému navrhuje odbor majetkový rozhodnout o bezúplatném nabytí pozemků par. č. 105/1 ostatní plocha, silnice o výměře 9 98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 ú. Moravská Cikánka a par. č. 246 ostatní plocha, silnice o výměře 83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 ú. Česká Cikánka, oba v obci Svratka do vlastnictví kraje Vysočina. Nabytím pozemků dojde ke sjednocení vlastnického vztahu, kdy kraj se stane jediným vlastníkem silnice a pozemků zastavěných touto silnicí. V případě, že dojde k převodu pozemků do vlastnictví kraje, budou dodatkem zřizovací listiny převedeny do správy SÚS Žďár nad Sázavou.</w:t>
      </w:r>
    </w:p>
    <w:p>
      <w:pPr>
        <w:pStyle w:val="Zkladntext2"/>
        <w:rPr/>
      </w:pPr>
      <w:r>
        <w:rPr/>
        <w:t>Návrh předpokládá rozhodnutí o bezúplatném nabytí pozemků do vlastnictví kraje a schválení dodatku zřizovací list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Stanoviska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snesením 1064/30/2004/RK dne 31. 8. 2004 schválila rada kraje mimo jiné zahájení jednání s Agenturou ochrany přírody a krajiny České republiky o darování pozemků par. č. 105/1 ostatní plocha, silnice o výměře 9 98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 ú. Moravská Cikánka a obci Svratka a par. č. 246 ostatní plocha, silnice o výměře 838 v k. ú. Česká Cikánka a obci Svratka. Dále doporučila zastupitelstvu kraje schválit přijetí daru pozemků par. č. 105/1 ostatní plocha, silnice o výměře 9 98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 ú. Moravská Cikánka a obci Svratka a par. č. 246 ostatní plocha, silnice o výměře 838 v k. ú. Česká Cikánka a obci Svratka od Agentury ochrany přírody a krajiny České republiky do vlastnictví kraje Vysočin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abytí pozemků do vlastnictví kraje odsouhlasila SÚS Žďár nad Sázavou i odvětvový odb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nabýt pozemky par. č. 105/1 ostatní plocha, silnice o výměře 9 98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 ú. Moravská Cikánka a obci Svratka a par. č. 246 ostatní plocha, silnice o výměře 838 v k. ú. Česká Cikánka a obci Svratka z vlastnictví České republiky a příslušnosti hospodařit s majetkem státu pro Úřad pro zastupování státu ve věcech majetkových bezúplatným převodem do vlastnictví kraje Vysočina; 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datek č. 176 Zřizovací listiny Správy a údržby silnic Žďár nad Sázavou dle materiálu </w:t>
        <w:br/>
        <w:t>ZK-07-2006-44, př. 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červen 2007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0.6.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K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46:00Z</dcterms:created>
  <dc:creator>vak</dc:creator>
  <dc:description/>
  <dc:language>en-US</dc:language>
  <cp:lastModifiedBy>chrastova</cp:lastModifiedBy>
  <cp:lastPrinted>2005-10-05T11:30:00Z</cp:lastPrinted>
  <dcterms:modified xsi:type="dcterms:W3CDTF">2006-09-13T15:14:00Z</dcterms:modified>
  <cp:revision>5</cp:revision>
  <dc:subject/>
  <dc:title>RK-10-2001-x</dc:title>
</cp:coreProperties>
</file>