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6-2006-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Změny ve školském rejstříku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279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3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6/2006 dne 11. 7. 200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pracoval(a): Z. Ludví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Matěj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/>
      </w:pPr>
      <w:r>
        <w:rPr/>
        <w:t>Ředitel Gymnázia Jihlava požádal o změnu nejvyššího povoleného počtu žáků v jednotlivých oborech v mimořádném termínu. Jedná se o změnu nejvyššího povoleného počtu žáků v oboru 79-41-K/401 Gymnázium – všeobecné (délka studia: 4 roky, denní) z 380 na 500 žáků a s tím související snížení nejvyššího povoleného počtu žáků v oboru 79-41-K/801 Gymnázium – všeobecné (délka studia: 8 let, denní) z 500 na 380 žáků. Změna je realizována na základě „Programu na podporu zvýšení počtu žáků středních škol ve všeobecném vzdělávání č.j. 12 458/2006 – 23“ spojeného s dotací na každého přijatého žáka. Záměrem programu je docílit vyššího podílu přijímaných žáků do všeobecného vzdělávání. Záměrem školy je rozšíření čtyřletého studia. Změna je v souladu s Dlouhodobým záměrem vzdělávání a rozvoje vzdělávací soustavy kraje Vysočina 2006 (opatření – nesnižovat počet míst v prvních ročnících čtyřletých gymnázií; v případě potřeby umožňovat přeměnu vyšších ročníků víceletých gymnázií na čtyřletá gymnázi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schváleného zákona č. 561/2004 Sb., o předškolním, základním, středním, vyšším odborném a jiném vzdělávání (školský zákon) § 143 odst. 1, 2, a 3 a v souladu s Metodikou transformace sítě škol, předškolních a školských zařízení na školský rejstřík č.j.  28 778/2004</w:t>
        <w:noBreakHyphen/>
        <w:t xml:space="preserve">21 rozhoduje o změnách nejvyššího povoleného počtu žáků oborů krajský úřad. </w:t>
      </w:r>
    </w:p>
    <w:p>
      <w:pPr>
        <w:pStyle w:val="Psma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/>
      </w:pPr>
      <w:r>
        <w:rPr/>
        <w:t>Rada kraje předkládá zastupitelstvu kraje k posouzení záměr změn nejvyššího povoleného počtu žáků v oboru 79-41-K/401 Gymnázium – všeobecné (délka studia: 4 roky, denní) z 380 na 500 žáků a s tím související snížení nejvyššího povoleného počtu žáků v oboru 79</w:t>
        <w:noBreakHyphen/>
        <w:t>41</w:t>
        <w:noBreakHyphen/>
        <w:t xml:space="preserve">K/801 Gymnázium – všeobecné (délka studia: 8 let, denní) z 500 na 380 žáků. </w:t>
      </w:r>
    </w:p>
    <w:p>
      <w:pPr>
        <w:pStyle w:val="TextBody"/>
        <w:spacing w:before="0" w:after="0"/>
        <w:rPr/>
      </w:pPr>
      <w:r>
        <w:rPr/>
        <w:t xml:space="preserve">K záměru změny v zařazení školy do školského rejstříku, která je zřizovaná krajem, se zastupitelstvo kraje vyjadřuje jako zřizovatel (dle § 145 výše uvedeného zákona je součástí návrhu souhlas zřizovatele pokud je navrhovatelem příspěvková organizace)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Stanovisko rady kra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kraje usnesením 0986/20/2006/RK na svém jednání dne 27. 6. 2006</w:t>
      </w:r>
    </w:p>
    <w:p>
      <w:pPr>
        <w:pStyle w:val="Psma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i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měnou nejvyššího povoleného počtu žáků v oborech 79-41-K/401 Gymnázium – všeobecné (délka studia: 4 roky, denní) z 380 na 500 žáků a s tím související snížení oboru 79-41-K/801 Gymnázium – všeobecné (délka studia: 8 let, denní) z 500 na 380 žáků a</w:t>
      </w:r>
    </w:p>
    <w:p>
      <w:pPr>
        <w:pStyle w:val="Psma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uložila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OŠMS předložit žádost o změnu ve školském rejstříku škol a školských zařízení na příslušný správní orgán, pokud zastupitelstvo kraje vysloví souhlas se změn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/>
      </w:pPr>
      <w:r>
        <w:rPr/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e změnou nejvyššího povoleného počtu žáků v oboru 79-41-K/401 Gymnázium – všeobecné (délka studia: 4 roky, denní) z 380 na 500 žáků a s tím související snížení nejvyššího povoleného počtu žáků v oboru 79-41-K/801 Gymnázium – všeobecné (délka studia: 8 let, denní) z 500 na 380 žáků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ŠM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rmín:</w:t>
      </w:r>
      <w:r>
        <w:rPr>
          <w:rFonts w:cs="Arial" w:ascii="Arial" w:hAnsi="Arial"/>
          <w:sz w:val="22"/>
        </w:rPr>
        <w:t xml:space="preserve"> konec července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úkol – odpovědnost: </w:t>
    </w:r>
    <w:r>
      <w:rPr>
        <w:rFonts w:cs="Arial" w:ascii="Arial" w:hAnsi="Arial"/>
        <w:sz w:val="18"/>
      </w:rPr>
      <w:t>OŠMS</w:t>
    </w:r>
  </w:p>
  <w:p>
    <w:pPr>
      <w:pStyle w:val="Footer"/>
      <w:rPr/>
    </w:pPr>
    <w:r>
      <w:rPr>
        <w:rFonts w:cs="Arial" w:ascii="Arial" w:hAnsi="Arial"/>
        <w:b/>
        <w:sz w:val="18"/>
      </w:rPr>
      <w:t>úkol – termín:</w:t>
    </w:r>
    <w:r>
      <w:rPr>
        <w:rFonts w:cs="Arial" w:ascii="Arial" w:hAnsi="Arial"/>
        <w:sz w:val="18"/>
      </w:rPr>
      <w:t xml:space="preserve"> 31.7.2006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01:00Z</dcterms:created>
  <dc:creator>zikanova</dc:creator>
  <dc:description/>
  <dc:language>en-US</dc:language>
  <cp:lastModifiedBy>schallnerova</cp:lastModifiedBy>
  <cp:lastPrinted>2006-06-28T09:09:00Z</cp:lastPrinted>
  <dcterms:modified xsi:type="dcterms:W3CDTF">2006-06-28T11:48:00Z</dcterms:modified>
  <cp:revision>7</cp:revision>
  <dc:subject/>
  <dc:title>RK-10-2001-x</dc:title>
</cp:coreProperties>
</file>