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4-2006-7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ND VYSOČINY – Grantový program PREVENCE KRIMINALITY 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04/2006 dne 20. 6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J. Pokorn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Vystrči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ntový program Prevence kriminality byl poprvé vyhlášen v roce 2004 v souladu s opatřením 2.3.2. Programu rozvoje kraje Vysočina  a na základě doporučení obsažených v tehdy zpracované a zastupitelstvem kraje na vědomí vzaté Bezpečnostní analýzy kraje Vysočina. Tento program by měl motivovat obce, NNO, školy, školská a jiná zařízení k realizaci aktivit na úseku prevence kriminality, které povedou zejména v oblasti sociální prevence k řešení specifických problémů, které se v současné době jeví jako aktuální a mezi něž patří např. součinnostní řešení prevence kriminality ve městech, sociálně vyloučené skupiny, pomoc obětem trestných činů a domácího násilí, vzdělávání pracovníků zabývajících se prevencí kriminality a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prostředky každoročně vyčleňované na tento grantový program  FONDU VYSOČINY mají zajistit podíl kraje Vysočina na spolufinancování projektů na úrovni primární, sekundární i terciální prevence a podpořit snahu obcí, NNO a dalších zařízení</w:t>
        <w:br/>
        <w:t xml:space="preserve">o zapojení  do  prevence  kriminality.  Za  uplynulé  2  roky bylo vyčleněno na tento program 2,8 mil. Kč, vyčerpáno bylo 2.307.330,- Kč. Podařilo se tak úspěšně motivovat subjekty, zejména NNO a školy, k zapojení  do  programu  a  řídícím  výborem bylo doporučeno jeho opakování i v následujících letech. Dle kladných ohlasů od příjemců dotace, ale i dalších subjektů, lze očekávat i v letošním roce zájem o podporu z FONDU VYSOČI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Na základě dobrých zkušeností s vyhlášením grantového programu Prevence kriminality z předcházejícího období a s ohledem na skutečnost, že  v  loňském  roce nebylo celkem </w:t>
        <w:br/>
        <w:t xml:space="preserve">10 projektů podpořeno, je předkládán zastupitelstvu kraje  návrh na vyhlášení grantového programu „PREVENCE KRIMINALITY 2006“. Současně se navrhuje, aby grantový program byl vyhlášen pro obce, neziskové organizace a školy v kraji Vysočina na realizaci specifických programů v oblasti zejména sociální preven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letošní rok je na tento program vyčleněno celkem 1.500.000,- Kč. Příspěvek bude vyplacen formou bezhotovostního převodu na účet příjemce před zahájením realizace projektu.  Dále  se  doporučuje,  aby  minimální  podíl  příjemce podpory byl stanoven ve výši 40 % celkových nákladů projek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dbor regionální rozvoje</w:t>
      </w:r>
      <w:r>
        <w:rPr>
          <w:rFonts w:cs="Arial" w:ascii="Arial" w:hAnsi="Arial"/>
          <w:sz w:val="22"/>
        </w:rPr>
        <w:t xml:space="preserve"> - předložený grantový program je plně v souladu s Programem rozvoje kraje Vysočina. Grantový program splňuje podmínky "Statutu účelového Fondu Vysočiny" a obsahuje informace  pro  vyhlášení  grantového  programu  obsažené v článku</w:t>
        <w:br/>
        <w:t>7 bodu 3) pod písm. a) - písm. o) tohoto Statutu. Odbor regionálního rozvoje vydává stanovisko, že předložený grantový program je po formální stránce způsobilý k vyhláše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Bezpečnostní komise Rady kraje Vysočina</w:t>
      </w:r>
      <w:r>
        <w:rPr>
          <w:rFonts w:cs="Arial" w:ascii="Arial" w:hAnsi="Arial"/>
          <w:sz w:val="22"/>
        </w:rPr>
        <w:t xml:space="preserve"> - souhlasí s návrhem materiálu a doporučuje radě a zastupitelstvu kraje schválení tohoto materiálu.</w:t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oručuje </w:t>
      </w:r>
    </w:p>
    <w:p>
      <w:pPr>
        <w:pStyle w:val="TextBody"/>
        <w:rPr/>
      </w:pPr>
      <w:r>
        <w:rPr/>
        <w:t>zastupitelstvu kraje vyhlásit grantový program PREVENCE KRIMINALITY 2006 dle materiálu RK-17-2006-22, př.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vyhlášení grantového programu PREVENCE KRIMINALITY 2006 dle materiálu </w:t>
        <w:br/>
        <w:t>ZK-04-2006-73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menuje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řídící výbor grantového programu PREVENCE KRIMINALITY 2006 ve slože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 -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U-ČSL -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K-ED -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SSD -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SČM -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………………………</w:t>
      </w:r>
      <w:r>
        <w:rPr/>
        <w:t>. předsedou řídícího výboru grantového programu PREVENCE KRIMINALITY 200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garantem grantového programu PREVENCE KRIMINALITY 2006 odbor sekretariátu hejtmana a zástupcem garanta Josefa Pokorného s právem hlasovacím a Jana Murárika s právem poradním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věř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u kraje, aby v případě rezignace člena řídícího výboru jmenovala náhradní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bor sekretariátu hejtmana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8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37:00Z</dcterms:created>
  <dc:creator>pokorny.j</dc:creator>
  <dc:description/>
  <dc:language>en-US</dc:language>
  <cp:lastModifiedBy>schallnerova</cp:lastModifiedBy>
  <cp:lastPrinted>2006-06-05T15:42:00Z</cp:lastPrinted>
  <dcterms:modified xsi:type="dcterms:W3CDTF">2006-06-07T14:48:00Z</dcterms:modified>
  <cp:revision>13</cp:revision>
  <dc:subject/>
  <dc:title>RK-10-2001-x</dc:title>
</cp:coreProperties>
</file>