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4-2006-3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Cs/>
        </w:rPr>
      </w:pPr>
      <w:r>
        <w:rPr/>
        <w:t>Sloučení příspěvkových organizací Domov důchodců Třebíč - Kubešova a Domov důchodců Třebíč - Koutkova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209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7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4/2006 dne 20. 6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H. Kolouchová, J. Bí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Vondráč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>Rada kraje svým usnesením č. 0564/12/2006/RK ze dne 18. 4. 2006 schválila záměr sloučení Domova důchodců Třebíč – Kubešova, příspěvkové organizace a Domova důchodců Třebíč – Koutkova, příspěvkové organizace. Současně uložila odboru sociálních věcí a zdravotnictví a oběma příspěvkovým organizacím zajistit realizaci sloučení s účinností k 1. 7. 2006. Termín realizace byl zvolen tak, aby se tato závažná organizační změna časově nekryla s počátkem účinnosti zákona o sociálních službách, k níž má dojít od 1. 1.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materiálu RK-12-2006-38 byly popsány výhody, které fúze domovů důchodců Třebíč – Kubešova a Třebíč – Koutkova přinese, včetně zdůvodnění ředitelky k plánované fúzi. Zejména se jedná o skutečnost, že by v zařízení na ulici Kubešova zásluhou tohoto opatření nebyly nutné rozsáhlé investice do obslužných provozů (kuchyň a prádelna), které jsou při samostatném fungování nevyhnutelné. Ve stávající budově bez přístavby nelze dosáhnout nápravy. Napojení na nevyužité kapacity Domova důchodců Třebíč – Koutkova umožňuje řešení této situace s poměrně nízkými náklady s tím, že pod jedním vedením bude přijetí tohoto opatření snáze uskutečnitelné. Současně by případná fúze umožnila po nabytí účinnosti nového zákona o sociálních službách a nastavení procesu standardizace jako předpokladu akreditace snížení celkové kapacity lůžek v DD Kubešova s omezenými dopady do ekonomické efektivity. V DD Kubešova připadá v současné době příliš malá podlahová plocha na pokojích na jednoho klienta, a to snižuje kvalitu života v domov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zení sloučeného domova důchodců složeného ze dvou objektů v rámci jednoho města bude na ředitele klást větší nároky z hlediska nastavení systému předávání informací a organizování provozu. Na základě zkušeností s modelem spojeného domova důchodců provozovaného ve dvou nepříliš vzdálených objektech se společnou kuchyní a prádelenským provozem v rámci jednoho právního subjektu v Humpolci lze konstatovat, že to není překážka dobrého řízení. Sloučení zařízení v jednu organizaci přinese společné zabezpečení ekonomiky a účetnictv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jc w:val="both"/>
        <w:rPr/>
      </w:pPr>
      <w:r>
        <w:rPr/>
        <w:t>Dle ustanovení § 27 odst. 3 zákona č. 250/2000 Sb., o rozpočtových pravidlech územních rozpočtů, ve znění pozdějších předpisů, dochází ke sloučení příspěvkové organizace dnem určeným zřizovatelem v rozhodnutí, jímž též určí, v jakém rozsahu přecházejí práva a závazky na přejímající organizaci. K realizaci záměru sloučení stávajících příspěvkových organizací je proto třeba schválit v zastupitelstvu rozhodnutí o sloučení příspěvkových organizací k požadovanému datu a dodatek ke zřizovací listině přejímající organizace.</w:t>
      </w:r>
    </w:p>
    <w:p>
      <w:pPr>
        <w:pStyle w:val="Zkladntext3"/>
        <w:jc w:val="both"/>
        <w:rPr/>
      </w:pPr>
      <w:r>
        <w:rPr/>
        <w:t xml:space="preserve">Návrh dodatku zřizovací listiny DD Třebíč – Koutkova jako přejímající organizace je součástí materiálu ZK-04-2006-39, př. 1. Smyslem dodatku je změnit název příspěvkové organizace tak, aby odpovídal skutečnosti, že vznikne širší subjekt na základě sloučení. Mění se jím s účinností od 1. 7. 2006 název příspěvkové organizace při zachování její právní subjektivity. Dosud jsme při stanovování názvů postupovali tak, že byl složen ze slovního spojení „Domov důchodců“ a názvu obce, ve které se zařízení nachází. Pouze v Třebíči, kde jsou tři domovy důchodců, byl k názvu obce pomlčkou připojen ještě název ulice, v níž se zařízení nachází. Nyní se slučují v domovy na různých ulicích v Třebíči, ale zároveň zůstává zachován jako samostatný Domov důchodců Třebíč - Manž. Curieových, příspěvková organizace. </w:t>
      </w:r>
    </w:p>
    <w:p>
      <w:pPr>
        <w:pStyle w:val="Zkladntext3"/>
        <w:jc w:val="both"/>
        <w:rPr/>
      </w:pPr>
      <w:r>
        <w:rPr/>
        <w:t>O budoucím názvu sloučené organizace proběhla diskuse jak přímo v dotčených zařízeních, aby bylo při rozhodování možné přihlédnout k postoji klientů a zaměstnanců, tak při projednávání materiálu RK-17-2006-29 v radě kraje. Závěrem této diskuse byl přijat nový název „</w:t>
      </w:r>
      <w:r>
        <w:rPr>
          <w:szCs w:val="20"/>
        </w:rPr>
        <w:t>Domov pro seniory Třebíč, Koutkova – Kubešova, příspěvková organizace“.</w:t>
      </w:r>
    </w:p>
    <w:p>
      <w:pPr>
        <w:pStyle w:val="Zkladntext3"/>
        <w:jc w:val="both"/>
        <w:rPr/>
      </w:pPr>
      <w:r>
        <w:rPr/>
        <w:t>Změny týkající se rozsahu svěřeného majetku budou do zřizovací listiny již sloučeného domova důchodců promítnuty jejím dalším dodatkem až následně po sloučení obou domovů důchodců a proběhlé fyzické inventarizaci majetku podle stavu k 1. 7. 2006.</w:t>
      </w:r>
    </w:p>
    <w:p>
      <w:pPr>
        <w:pStyle w:val="Zkladntext3"/>
        <w:jc w:val="both"/>
        <w:rPr/>
      </w:pPr>
      <w:r>
        <w:rPr/>
        <w:t>Odbor sociálních věcí a zdravotnictví dále v tomto materiálu radě kraje předkládá návrh rozhodnutí o sloučení DD Třebíč – Koutkova (s novým názvem) s DD Třebíč - Kubešova ke dni 1. 7. 2006, obsažený v materiálu ZK-04-2006-39, př. 2. Sloučením dojde k zániku Domova důchodců Třebíč – Kubešova, přičemž všechna práva a závazky zanikající organizace, včetně práv a závazků z pracovněprávních vztahů a správy majetku ve vlastnictví kraje Vysočina převezme stávající příspěvková organizace Domov důchodců Třebíč – Koutkova. Ten byl zvolen za přejímající organizaci, neboť u něj zůstanou zachovány obslužné provozy v plném rozsahu a má větší lůžkovou kapacitu.</w:t>
      </w:r>
    </w:p>
    <w:p>
      <w:pPr>
        <w:pStyle w:val="Zkladntext2"/>
        <w:rPr/>
      </w:pPr>
      <w:r>
        <w:rPr/>
        <w:t xml:space="preserve">Navrhujeme zastupitelstvu kraje schválení předloženého rozhodnutí o sloučení příspěvkových organizací a předloženého znění dodatku ke Zřizovací listině Domova důchodců Třebíč – Koutkova, příspěvkové organiza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b w:val="false"/>
          <w:bCs/>
        </w:rPr>
        <w:t xml:space="preserve">Rada kraje svým usnesením č. </w:t>
      </w:r>
      <w:r>
        <w:rPr>
          <w:b w:val="false"/>
          <w:bCs/>
          <w:color w:val="000000"/>
        </w:rPr>
        <w:t>0805/</w:t>
      </w:r>
      <w:r>
        <w:rPr>
          <w:b w:val="false"/>
          <w:bCs/>
        </w:rPr>
        <w:t>17/2006/RK ze dne 30. 5. 2006 doporučila zastupitelstvu kraje schválit Dodatek č. 2 Zřizovací listiny Domova důchodců Třebíč – Koutkova, příspěvkové organizace, dle materiálu R</w:t>
      </w:r>
      <w:r>
        <w:rPr>
          <w:b w:val="false"/>
          <w:bCs/>
          <w:color w:val="000000"/>
          <w:szCs w:val="22"/>
        </w:rPr>
        <w:t>K-17-2006-29, př. 1 se změnou názvu příspěvkové organizace na</w:t>
      </w:r>
      <w:r>
        <w:rPr>
          <w:b w:val="false"/>
          <w:bCs/>
          <w:szCs w:val="20"/>
        </w:rPr>
        <w:t xml:space="preserve"> „Domov pro seniory Třebíč, Koutkova – Kubešova, příspěvková organizace“, a vydat </w:t>
      </w:r>
      <w:r>
        <w:rPr>
          <w:b w:val="false"/>
        </w:rPr>
        <w:t xml:space="preserve">rozhodnutí o sloučení Domova důchodců Třebíč – Kubešova, </w:t>
      </w:r>
      <w:r>
        <w:rPr>
          <w:b w:val="false"/>
          <w:bCs/>
        </w:rPr>
        <w:t>příspěvkové organizaci s Domovem důchodců Třebíč – Koutkova, příspěvkovou organizací, dle materiálu RK-17-2006-29, př. 2</w:t>
      </w:r>
      <w:r>
        <w:rPr>
          <w:b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ind w:left="-37" w:hanging="0"/>
        <w:jc w:val="both"/>
        <w:rPr/>
      </w:pPr>
      <w:r>
        <w:rPr>
          <w:rFonts w:cs="Arial" w:ascii="Arial" w:hAnsi="Arial"/>
          <w:sz w:val="22"/>
        </w:rPr>
        <w:t>Dodatek č. 2 Zřizovací listiny Domova důchodců Třebíč – Koutkova, příspěvkové organizace dle materiálu Z</w:t>
      </w:r>
      <w:r>
        <w:rPr>
          <w:rFonts w:cs="Arial" w:ascii="Arial" w:hAnsi="Arial"/>
          <w:color w:val="000000"/>
          <w:sz w:val="22"/>
          <w:szCs w:val="22"/>
        </w:rPr>
        <w:t>K-04-2006-39, př. 1 se změnou názvu příspěvkové organizace na „</w:t>
      </w:r>
      <w:r>
        <w:rPr>
          <w:rFonts w:cs="Arial" w:ascii="Arial" w:hAnsi="Arial"/>
          <w:sz w:val="22"/>
          <w:szCs w:val="20"/>
        </w:rPr>
        <w:t>Domov pro seniory Třebíč, Koutkova – Kubešova, příspěvková organizace“</w:t>
      </w:r>
      <w:r>
        <w:rPr>
          <w:rFonts w:cs="Arial" w:ascii="Arial" w:hAnsi="Arial"/>
          <w:color w:val="000000"/>
          <w:sz w:val="22"/>
          <w:szCs w:val="22"/>
        </w:rPr>
        <w:t xml:space="preserve"> a</w:t>
      </w:r>
    </w:p>
    <w:p>
      <w:pPr>
        <w:pStyle w:val="Normal"/>
        <w:ind w:left="-3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dává</w:t>
      </w:r>
    </w:p>
    <w:p>
      <w:pPr>
        <w:pStyle w:val="Normal"/>
        <w:ind w:left="-37" w:hanging="0"/>
        <w:jc w:val="both"/>
        <w:rPr/>
      </w:pPr>
      <w:r>
        <w:rPr>
          <w:rFonts w:cs="Arial" w:ascii="Arial" w:hAnsi="Arial"/>
          <w:bCs/>
          <w:sz w:val="22"/>
        </w:rPr>
        <w:t>rozhodnutí o</w:t>
      </w:r>
      <w:r>
        <w:rPr>
          <w:rFonts w:cs="Arial" w:ascii="Arial" w:hAnsi="Arial"/>
          <w:sz w:val="22"/>
        </w:rPr>
        <w:t xml:space="preserve"> sloučení Domova důchodců Třebíč – Kubešova, příspěvkové organizace s Domovem pro seniory Třebíč, Koutkova - Kubešova, příspěvkovou organizací, dle materiálu ZK-04-2006-39, př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 a zdravotnictví, Domov důchodců Třebíč – Kubešova, příspěvková organizace a Domov důchodců Třebíč – Koutkova, příspěvková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8:00Z</dcterms:created>
  <dc:creator>krizova.t</dc:creator>
  <dc:description/>
  <dc:language>en-US</dc:language>
  <cp:lastModifiedBy>jakoubkova</cp:lastModifiedBy>
  <cp:lastPrinted>2006-05-24T18:28:00Z</cp:lastPrinted>
  <dcterms:modified xsi:type="dcterms:W3CDTF">2006-06-07T14:36:00Z</dcterms:modified>
  <cp:revision>15</cp:revision>
  <dc:subject/>
  <dc:title>RK-10-2001-x</dc:title>
</cp:coreProperties>
</file>