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-03-2006-67, př. 1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financování evropských projektů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T. G. Masaryka Moravské Budějovice, náměstí Svobody 903, okres Třebíč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škola zřizovaná obcí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zev projektu:</w:t>
      </w:r>
      <w:r>
        <w:rPr>
          <w:rFonts w:cs="Arial" w:ascii="Arial" w:hAnsi="Arial"/>
          <w:sz w:val="22"/>
          <w:szCs w:val="22"/>
        </w:rPr>
        <w:t xml:space="preserve"> Open Your Eyes through IC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zev vzdělávacího programu EU:</w:t>
      </w:r>
      <w:r>
        <w:rPr>
          <w:rFonts w:cs="Arial" w:ascii="Arial" w:hAnsi="Arial"/>
          <w:sz w:val="22"/>
          <w:szCs w:val="22"/>
        </w:rPr>
        <w:t xml:space="preserve"> Socrates, Comenius 1, Projekt rozvoje šk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pis projek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e zaměřuje na porovnávání učebních metod v oblasti informačních a komunikačních technologií a jejich využívání v dalších předmětech a vybavenost škol v tomto směru. Navrhuje   a zkoumá další možnosti využívání ICT, zejména pro multikulturní vzdělávání a spolupráci škol států Evropské unie. Škola v projektu spolupracuje již třetím rokem se školami z Dánska, Velké Británie a Německa. Cílem projektu je motivovat žáky k dalšímu a hlubšímu studiu cizích jazyků na základě reálné komunikace s vrstevníky z jiných evropských zemí a umožnit jim srovnání svých znalostí. Žáci a učitelé jednotlivých škol ve velké míře komunikují přes e-mail podle stanoveného a fungujícího řádu. V letošním roce si škola klade jako hlavní cíl vytvořit ucelené webové stránky o naší zemi, kraji, městě, životě žáků školy, jejich zájmech a o škole z pohledu žáků.</w:t>
      </w:r>
    </w:p>
    <w:p>
      <w:pPr>
        <w:pStyle w:val="Normal"/>
        <w:ind w:right="3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right="3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 žádosti o dofinancová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 rámci projektu navázala škola bližší spolupráci s dánskou školou, která nabídla přijetí větší skupinky českých žáků, než umožňuje rámec programu Comenius. Pouze malé procento rodičů je schopno financovat cestu svých dětí z vlastních finančních prostředků, většinou z důvodu nezaměstnanosti nebo nízkých příjmů rodiny. Díky finanční podpoře kraje mohou vycestovat        i děti ze sociálně slabších rodin. K dobré reprezentaci školy i kraje Vysočina v Dánsku by přispěly i kvalitní propagační materiály školy, které však škola již nemůže hradit z vlastního rozpočtu. Dále program Socrates neposkytuje možnost financovat časově náročnou práci koordinátorů projektu. V rámci tříletého projektu se ve škole nashromáždilo spoustu výstupů projektu v podobě různých produktů. Záměrem školy je všechny tyto produkty v prostorách školy vystavit, nemá pro to však žádné adekvátní expoziční plochy. Poslední položka ze žádosti          o příspěvek vychází z aktuální potřeby finančně zajistit vhodné přijetí zahraničních partnerů v České republic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jekt probíhá se souhlasem zřizovatele. Podpora zřizovatele spočívá v tom, že schvaluje použití provozních finančních prostředků i na krytí nákladů nutných pro administraci projektu.  Obec Moravské Budějovice se velmi ochotně podílí na poskytování věcných dárků pro hosty, organizování a tvorbě programu při návštěvách hostů z partnerských škol a na mediální propagaci celého projektu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ovaný příspěvek celkem:</w:t>
      </w:r>
      <w:r>
        <w:rPr>
          <w:rFonts w:cs="Arial" w:ascii="Arial" w:hAnsi="Arial"/>
          <w:sz w:val="22"/>
          <w:szCs w:val="22"/>
        </w:rPr>
        <w:t xml:space="preserve"> 145 000 Kč (30 % z celkového rozpočtu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nákladů: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klady na cestu skupiny žáků do školy v Dánsku  82 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pagační materiály školy  13 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měny za provedenou práci  18 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xpoziční plochy pro prezentaci produktů projektu  30 000 Kč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klady na cestu a nocleh koordinátora v Praze – vyzvednutí partnerů v Praze  2 000 Kč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poručený příspěvek celk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2 000 Kč</w:t>
      </w:r>
      <w:r>
        <w:rPr>
          <w:rFonts w:cs="Arial" w:ascii="Arial" w:hAnsi="Arial"/>
          <w:sz w:val="22"/>
          <w:szCs w:val="22"/>
        </w:rPr>
        <w:t xml:space="preserve"> (21 % z celkového rozpočtu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mládeže a sportu nedoporučuje dofinancovat náklady na propagační materiály školy    a expoziční plochy pro prezentaci produktů projektu. Tyto náklady nejsou nezbytně nutné pro úspěšnou realizaci projektu a jsou spíše záležitostí financování ze strany zřizovatel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elkový rozpočet projektu:</w:t>
      </w:r>
      <w:r>
        <w:rPr>
          <w:rFonts w:cs="Arial" w:ascii="Arial" w:hAnsi="Arial"/>
          <w:sz w:val="22"/>
          <w:szCs w:val="22"/>
        </w:rPr>
        <w:t xml:space="preserve"> 480 050 Kč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rant z programu EU:</w:t>
      </w:r>
      <w:r>
        <w:rPr>
          <w:rFonts w:cs="Arial" w:ascii="Arial" w:hAnsi="Arial"/>
          <w:sz w:val="22"/>
          <w:szCs w:val="22"/>
        </w:rPr>
        <w:t xml:space="preserve"> 201 886 Kč (42 % z celkového rozpočtu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lastní podíl žadatele:</w:t>
      </w:r>
      <w:r>
        <w:rPr>
          <w:rFonts w:cs="Arial" w:ascii="Arial" w:hAnsi="Arial"/>
          <w:sz w:val="22"/>
          <w:szCs w:val="22"/>
        </w:rPr>
        <w:t xml:space="preserve"> 133 164 Kč (28 % z celkového rozpočtu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2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Zkladntext3">
    <w:name w:val="Základní text 3"/>
    <w:basedOn w:val="Normal"/>
    <w:qFormat/>
    <w:pPr>
      <w:ind w:right="-128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</w:pPr>
    <w:rPr>
      <w:rFonts w:ascii="Arial" w:hAnsi="Arial" w:cs="Arial"/>
      <w:sz w:val="18"/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left="709" w:hanging="709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6-2006-dofinancovani1-PRILOH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5:00Z</dcterms:created>
  <dc:creator>sotonova</dc:creator>
  <dc:description/>
  <dc:language>en-US</dc:language>
  <cp:lastModifiedBy>schallnerova</cp:lastModifiedBy>
  <dcterms:modified xsi:type="dcterms:W3CDTF">2006-05-03T14:36:00Z</dcterms:modified>
  <cp:revision>5</cp:revision>
  <dc:subject/>
  <dc:title>RK-[č</dc:title>
</cp:coreProperties>
</file>