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K-03-2006-6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7029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5.3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Návrh na provedení rozpočtového opatření - dofinancování evropských projektů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3/2006 dne 16. 5.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K. Soton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Matějková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rPr/>
      </w:pPr>
      <w:r>
        <w:rPr/>
        <w:t xml:space="preserve">Zastupitelstvo kraje schválilo na svém zasedání č. 9/2005 dne 21. 12. 2005 usnesením č. 0534/09/2005/ZK rozpočet kraje na rok 2006. V kapitole Školství – Ostatní záležitosti vzdělávání – Podpora volnočasových aktivit, soutěží, evropských projektů a sportu - je vyčleněna částka 1 500 tis. Kč na Dofinancování evropských projekt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asedání rady č. 1/2006 dne 10. 1. 2006 byla usnesením </w:t>
      </w:r>
      <w:r>
        <w:rPr>
          <w:rFonts w:cs="Arial" w:ascii="Arial" w:hAnsi="Arial"/>
          <w:color w:val="000000"/>
          <w:sz w:val="22"/>
          <w:szCs w:val="22"/>
          <w:lang w:val="en-US"/>
        </w:rPr>
        <w:t>0042/01/2006/RK</w:t>
      </w:r>
      <w:r>
        <w:rPr>
          <w:rFonts w:cs="Arial" w:ascii="Arial" w:hAnsi="Arial"/>
          <w:sz w:val="22"/>
        </w:rPr>
        <w:t xml:space="preserve"> schválena Pravidly </w:t>
      </w:r>
      <w:r>
        <w:rPr>
          <w:rFonts w:cs="Arial" w:ascii="Arial" w:hAnsi="Arial"/>
          <w:color w:val="000000"/>
          <w:sz w:val="22"/>
          <w:szCs w:val="22"/>
          <w:lang w:val="en-US"/>
        </w:rPr>
        <w:t>Rady kraje Vysočina pro přidělování příspěvků na dofinancování evropských projektů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Na základě těchto dokumentů zažádala o příspěvek </w:t>
      </w:r>
      <w:r>
        <w:rPr>
          <w:rFonts w:cs="Arial" w:ascii="Arial" w:hAnsi="Arial"/>
          <w:sz w:val="22"/>
          <w:szCs w:val="22"/>
        </w:rPr>
        <w:t>Základní škola ul. Kpt. Jaroše 824/1 v Třebíči</w:t>
      </w:r>
      <w:r>
        <w:rPr>
          <w:rFonts w:cs="Arial" w:ascii="Arial" w:hAnsi="Arial"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na dofinancování projektu </w:t>
      </w:r>
      <w:r>
        <w:rPr>
          <w:rFonts w:cs="Arial" w:ascii="Arial" w:hAnsi="Arial"/>
          <w:sz w:val="22"/>
          <w:szCs w:val="22"/>
        </w:rPr>
        <w:t xml:space="preserve">Don´t waste the waste ve výši </w:t>
      </w:r>
      <w:r>
        <w:rPr>
          <w:rFonts w:cs="Arial" w:ascii="Arial" w:hAnsi="Arial"/>
          <w:b/>
          <w:bCs/>
          <w:sz w:val="22"/>
          <w:szCs w:val="22"/>
        </w:rPr>
        <w:t>110 900,- K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Žadatel je zřizován obcí, proto je návrh na přidělení podpory předložen zastupitelstvu  kraje. Popis projektu je uveden v příloze 1 materiálu ZK-03-2006-66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jc w:val="both"/>
        <w:rPr/>
      </w:pPr>
      <w:r>
        <w:rPr/>
        <w:t>Ekonomický odbor nemá k navrhovanému rozpočtovému opatření v rámci kapitoly Školství připomínky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rPr>
          <w:rFonts w:ascii="Arial" w:hAnsi="Arial" w:eastAsia="Arial Unicode MS" w:cs="Arial"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</w:rPr>
        <w:t>Usnesení 0414/09/2006/RK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</w:rPr>
        <w:t>Rada kraje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rPr>
          <w:rFonts w:ascii="Arial" w:hAnsi="Arial" w:eastAsia="Arial Unicode MS" w:cs="Arial"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</w:rPr>
        <w:t>doporučuje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</w:rPr>
        <w:t>zastupitelstvu kraje: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Symbol" w:hAnsi="Symbol"/>
          <w:color w:val="000000"/>
          <w:sz w:val="22"/>
        </w:rPr>
        <w:t></w:t>
      </w:r>
      <w:r>
        <w:rPr>
          <w:rFonts w:cs="Arial" w:ascii="Arial" w:hAnsi="Arial"/>
          <w:color w:val="000000"/>
          <w:sz w:val="22"/>
        </w:rPr>
        <w:t xml:space="preserve">schválit rozpočtové opatření v rámci kapitoly Školství, § 3299 Ostatní záležitosti vzdělávání ve výši 110 900 Kč za účelem poskytnutí dotace na dofinancování evropského projektu dle tabulky 3 materiálu </w:t>
      </w:r>
      <w:hyperlink r:id="rId2">
        <w:r>
          <w:rPr>
            <w:rStyle w:val="InternetLink"/>
            <w:rFonts w:cs="Arial" w:ascii="Arial" w:hAnsi="Arial"/>
            <w:color w:val="0000FF"/>
            <w:sz w:val="22"/>
          </w:rPr>
          <w:t>RK-09-2006-22, př. 2</w:t>
        </w:r>
      </w:hyperlink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sz w:val="22"/>
        </w:rPr>
        <w:t></w:t>
      </w:r>
      <w:r>
        <w:rPr>
          <w:rFonts w:cs="Arial" w:ascii="Arial" w:hAnsi="Arial"/>
          <w:color w:val="000000"/>
          <w:sz w:val="22"/>
        </w:rPr>
        <w:t>rozhodnout o poskytnutí dotace městu Třebíč pro Základní školu ul. Kpt. Jaroše 824/1 v Třebíči ve výši 110 900 Kč na dofinancování evropských projektů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  <w:sz w:val="22"/>
        </w:rPr>
        <w:t xml:space="preserve">rozpočtové opatření v rámci kapitoly Školství, § 3299 Ostatní záležitosti vzdělávání ve výši 110 900 Kč za účelem poskytnutí dotace na dofinancování evropského projektu Základní školy ul. Kpt. Jaroše 824/1 v Třebíči </w:t>
      </w:r>
      <w:r>
        <w:rPr>
          <w:rFonts w:cs="Arial" w:ascii="Arial" w:hAnsi="Arial"/>
          <w:sz w:val="22"/>
        </w:rPr>
        <w:t xml:space="preserve">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TextBody"/>
        <w:jc w:val="both"/>
        <w:rPr>
          <w:sz w:val="18"/>
          <w:szCs w:val="18"/>
        </w:rPr>
      </w:pPr>
      <w:r>
        <w:rPr/>
        <w:t>o poskytnutí dotace městu Třebíč pro Základní školu ul. Kpt. Jaroše 824/1 v Třebíči ve výši 110 900 Kč na dofinancování evropských projektů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ŠMS, E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5. 2006</w:t>
      </w:r>
    </w:p>
    <w:sectPr>
      <w:footerReference w:type="default" r:id="rId3"/>
      <w:type w:val="nextPage"/>
      <w:pgSz w:w="11906" w:h="16838"/>
      <w:pgMar w:left="1417" w:right="1417" w:gutter="0" w:header="0" w:top="1079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ŠMS, E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5.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D1C7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kr-vysocina.cz/samosprava./soubory/rada/materialy/2006/09/RK-09-2006-22pr2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K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24:00Z</dcterms:created>
  <dc:creator>sotonova</dc:creator>
  <dc:description/>
  <dc:language>en-US</dc:language>
  <cp:lastModifiedBy>jakoubkova</cp:lastModifiedBy>
  <cp:lastPrinted>2005-10-05T11:30:00Z</cp:lastPrinted>
  <dcterms:modified xsi:type="dcterms:W3CDTF">2006-05-04T08:12:00Z</dcterms:modified>
  <cp:revision>9</cp:revision>
  <dc:subject/>
  <dc:title>RK-10-2001-x</dc:title>
</cp:coreProperties>
</file>