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cs="Arial"/>
          <w:b/>
          <w:b/>
        </w:rPr>
      </w:pPr>
      <w:r>
        <w:rPr>
          <w:rFonts w:cs="Arial"/>
          <w:b/>
        </w:rPr>
        <w:t>ZK-03-2006-62, př. 3</w:t>
      </w:r>
    </w:p>
    <w:p>
      <w:pPr>
        <w:pStyle w:val="Normal"/>
        <w:ind w:left="558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počet stran: 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/>
        <w:object w:dxaOrig="10222" w:dyaOrig="3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pt;height:51.3pt" filled="f" o:ole="">
            <v:imagedata r:id="rId3" o:title=""/>
          </v:shape>
          <o:OLEObject Type="Embed" ProgID="" ShapeID="ole_rId2" DrawAspect="Content" ObjectID="_33453010" r:id="rId2"/>
        </w:objec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 o d a t e k   č. 9   Z ř i z o v a c í   l i s t i n y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Školního statku, Humpolec, Dusilov 384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chválené usnesením Zastupitelstva kraje Vysočina č. 058/06/01/ZK ze dne 20. 11. 2001, </w:t>
      </w:r>
      <w:r>
        <w:rPr>
          <w:rFonts w:cs="Arial" w:ascii="Arial" w:hAnsi="Arial"/>
          <w:b w:val="false"/>
          <w:bCs w:val="false"/>
          <w:sz w:val="22"/>
        </w:rPr>
        <w:t>ve znění dodatku č. 1 zřizovací listiny schváleného usnesením Zastupitelstva kraje Vysočina č. 211/08/2002/ZK ze dne 17. 12. 2002,</w:t>
      </w:r>
      <w:r>
        <w:rPr>
          <w:rFonts w:cs="Arial" w:ascii="Arial" w:hAnsi="Arial"/>
          <w:b w:val="false"/>
          <w:sz w:val="22"/>
        </w:rPr>
        <w:t xml:space="preserve"> ve znění změn schválených usnesením Zastupitelstva kraje Vysočina č. 151/03/2003/ZK ze dne 17. 6. 2003, </w:t>
      </w:r>
      <w:r>
        <w:rPr>
          <w:rFonts w:cs="Arial" w:ascii="Arial" w:hAnsi="Arial"/>
          <w:b w:val="false"/>
          <w:bCs w:val="false"/>
          <w:sz w:val="22"/>
        </w:rPr>
        <w:t xml:space="preserve">ve znění dodatku č. 2 zřizovací listiny schváleného usnesením Zastupitelstva kraje Vysočina č. 0141/02/2005/ZK ze dne 29. 3. 2005, ve znění dodatku č. 3 zřizovací listiny schváleného usnesením Zastupitelstva kraje Vysočina č. 0111/02/2005/ZK ze dne 29. 3. 2005, ve znění dodatku č. 4 zřizovací listiny schváleného usnesením Zastupitelstva kraje Vysočina č. 0127/02/2005/ZK ze dne 29. 3. 2005, ve znění dodatku č. 5 zřizovací listiny schváleného usnesením Zastupitelstva kraje Vysočina č. 0325/05/2005/ZK ze dne 22. 7. 2005, ve znění dodatku č. 6 zřizovací listiny schváleného usnesením Zastupitelstva kraje Vysočina č. 0067/01/2006/ZK ze dne 14. 2. 2006, ve znění dodatku č. 7 zřizovací listiny schváleného usnesením Zastupitelstva kraje Vysočina č. 0043/01/2006/ZK ze dne 14. 2. 2006 a ve znění dodatku č. 8zřizovací listiny schváleného usnesením Zastupitelstva kraje Vysočina č. 0036/01/2006/ ZK ze dne 14. 2. 2006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ydaný podle ustanovení § 35 odst. 2 písm. k) zákona č. 129/2000 Sb., o krajích (krajské zřízení), ve znění pozdějších předpisů, v souladu s ustanovením § 27 zákona č. 250/2000 Sb., o rozpočtových pravidlech územních rozpočtů, ve znění pozdějších předpisů, a v souladu s ustanovením § 181 odst. 2 písm. b) zákona č. 561/2004 Sb., o předškolním, základním, středním, vyšším odborném a jiném vzdělávání (školský zákon), ve znění pozdějších předpisů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 zřizovací listině v čl. III. Hlavní účel a předmět činnosti, v bodu 2 Předmět činnosti se slova: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„</w:t>
      </w:r>
      <w:r>
        <w:rPr>
          <w:rFonts w:cs="Arial" w:ascii="Arial" w:hAnsi="Arial"/>
          <w:b w:val="false"/>
          <w:bCs w:val="false"/>
          <w:sz w:val="22"/>
        </w:rPr>
        <w:t>Předmětem činnosti organizace je zajištění výchovy a vzdělávání v souladu s platnými předpisy. Předmětem činnosti je dále zajištění navazujícího sociálního zázemí včetně poskytování stravování, ubytovacích služeb, pořádání vzdělávacích akcí a provozování sportovišť a sportovních zařízení, provoz zařízení sloužících praktické výuce a realizace produktů praktické výuky. Veškeré tyto činnosti je organizace oprávněna provádět s využitím zřizovatelem svěřeného majetku.“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hrazují slovy: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Předmětem činnosti organizace je zajištění výchovy a vzdělávání v souladu s platnými předpisy. </w:t>
      </w:r>
      <w:r>
        <w:rPr>
          <w:rFonts w:cs="Arial" w:ascii="Arial" w:hAnsi="Arial"/>
          <w:sz w:val="22"/>
          <w:highlight w:val="lightGray"/>
        </w:rPr>
        <w:t xml:space="preserve">Organizace vykonává činnost školního statku. Organizace </w:t>
      </w:r>
      <w:r>
        <w:rPr>
          <w:rFonts w:cs="Arial" w:ascii="Arial" w:hAnsi="Arial"/>
          <w:sz w:val="22"/>
        </w:rPr>
        <w:t xml:space="preserve">dále zajišťuje navazující sociální zázemí včetně poskytování stravování </w:t>
      </w:r>
      <w:r>
        <w:rPr>
          <w:rFonts w:cs="Arial" w:ascii="Arial" w:hAnsi="Arial"/>
          <w:sz w:val="22"/>
          <w:highlight w:val="lightGray"/>
        </w:rPr>
        <w:t xml:space="preserve">a ubytování žákům a studentům škol a školských zařízení a poskytování stravování zaměstnancům škol a školských zařízení, napomáhá školám a školským zařízení při jejich činnosti, zajišťuje materiálně technické služby, poskytuje praktické vyučování a odborné studijně pracovní služby pro žáky, studenty, popřípadě zaměstnance. </w:t>
      </w:r>
      <w:r>
        <w:rPr>
          <w:rFonts w:cs="Arial" w:ascii="Arial" w:hAnsi="Arial"/>
          <w:sz w:val="22"/>
        </w:rPr>
        <w:t>Předmětem činnosti je dále provoz zařízení sloužících praktické výuce, realizace produktů praktické výuky</w:t>
      </w:r>
      <w:r>
        <w:rPr>
          <w:rFonts w:cs="Arial" w:ascii="Arial" w:hAnsi="Arial"/>
          <w:sz w:val="22"/>
          <w:highlight w:val="lightGray"/>
        </w:rPr>
        <w:t xml:space="preserve"> a vytváření podmínek pro zájmovou činnost žáků.</w:t>
      </w:r>
      <w:r>
        <w:rPr>
          <w:rFonts w:cs="Arial" w:ascii="Arial" w:hAnsi="Arial"/>
          <w:sz w:val="22"/>
        </w:rPr>
        <w:t xml:space="preserve"> Veškeré tyto činnosti je organizace oprávněna provádět s využitím zřizovatelem svěřeného majetku.“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statní text zřizovací listiny, včetně textu příloh č. 1, 2 a 3, zůstává beze změny.</w:t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dodatek Zřizovací listiny Školního statku, Humpolec, Dusilov 384 nabývá účinnosti dnem 1. 6. 2006.</w:t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Školního statku, Humpolec, Dusilov 384 byl projednán na jednání Zastupitelstva kraje Vysočina dne 16. 5. 2006 a schválen usnesením č. xxxx/03/2006/ZK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57" w:right="280" w:hanging="35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Jihlavě dne 16. 5. 2006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2880" w:leader="none"/>
          <w:tab w:val="left" w:pos="5940" w:leader="none"/>
        </w:tabs>
        <w:spacing w:before="0" w:after="0"/>
        <w:ind w:firstLine="708"/>
        <w:jc w:val="both"/>
        <w:rPr/>
      </w:pPr>
      <w:r>
        <w:rPr>
          <w:b w:val="false"/>
          <w:bCs w:val="false"/>
          <w:sz w:val="24"/>
        </w:rPr>
        <w:tab/>
        <w:tab/>
      </w:r>
      <w:r>
        <w:rPr>
          <w:rFonts w:cs="Arial" w:ascii="Arial" w:hAnsi="Arial"/>
          <w:b w:val="false"/>
          <w:bCs w:val="false"/>
          <w:sz w:val="22"/>
        </w:rPr>
        <w:t xml:space="preserve"> Miloš Vystrčil</w:t>
      </w:r>
    </w:p>
    <w:p>
      <w:pPr>
        <w:pStyle w:val="Heading"/>
        <w:tabs>
          <w:tab w:val="clear" w:pos="708"/>
          <w:tab w:val="left" w:pos="2880" w:leader="none"/>
          <w:tab w:val="left" w:pos="5940" w:leader="none"/>
        </w:tabs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 xml:space="preserve"> hejtman kra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55:00Z</dcterms:created>
  <dc:creator>ampapova</dc:creator>
  <dc:description/>
  <dc:language>en-US</dc:language>
  <cp:lastModifiedBy>schallnerova</cp:lastModifiedBy>
  <dcterms:modified xsi:type="dcterms:W3CDTF">2006-05-03T14:33:00Z</dcterms:modified>
  <cp:revision>5</cp:revision>
  <dc:subject/>
  <dc:title>RK-08-2006-xx, př</dc:title>
</cp:coreProperties>
</file>