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2-2006-8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20395</wp:posOffset>
                </wp:positionV>
                <wp:extent cx="130048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pt;height:41.7pt;mso-wrap-distance-left:9.05pt;mso-wrap-distance-right:9.05pt;mso-wrap-distance-top:0pt;mso-wrap-distance-bottom:0pt;margin-top:48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ek č. 1 ke Smlouvě o obhospodařování investičních nástrojů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06 dne 28. 3. 200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A. Krištof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Houška</w:t>
      </w:r>
    </w:p>
    <w:p>
      <w:pPr>
        <w:pStyle w:val="Header"/>
        <w:tabs>
          <w:tab w:val="clear" w:pos="4536"/>
          <w:tab w:val="clear" w:pos="9072"/>
        </w:tabs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20. září 2005 schválilo zastupitelstvo kraje Smlouvu o obhospodařování investičních nástrojů (dále jen Smlouva) uzavřenou mezi krajem Vysočina (dále jen zákazník) a společností KEY INVESTMENTS a.s. Praha (dále jen obhospodařovatel). Součástí této Smlouvy byla i příloha č. 2, která obsahovala seznam osob zákazníka oprávněných podávat pokyny obhospodařovateli. Součástí tohoto seznamu byl i pan ing. František Doh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tomu, že ing. František Dohnal již není členem zastupitelstva kraje, a jeho kompetencemi v oblasti ekonomiky byl pověřen člen rady kraje ing. Miroslav Houška, byla zpracována nová příloha 2 Smlouvy. Dodatkem č. 1 ke Smlouvě se původní příloha č. 2 ruší a nahrazuje se novou přílohou č. 2. Součástí přílohy 2 je rozšířený okruh oprávněných osob zákazníka o ing. Markétu Bergerovou, přičemž kompetence oprávněných osob zůstávají nezměněny, tzn., že pokyny zákazníka mohou být podány vždy až po předchozím společném schválení člena samosprávy a pracovníka ekonomického odbo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omoc </w:t>
      </w:r>
      <w:r>
        <w:rPr>
          <w:rFonts w:cs="Arial" w:ascii="Arial" w:hAnsi="Arial"/>
          <w:color w:val="000000"/>
          <w:sz w:val="22"/>
          <w:szCs w:val="22"/>
        </w:rPr>
        <w:t>rozhodovat o způsobu zhodnocování volných finančních prostředků kraje</w:t>
      </w:r>
      <w:r>
        <w:rPr>
          <w:rFonts w:cs="Arial" w:ascii="Arial" w:hAnsi="Arial"/>
          <w:sz w:val="22"/>
        </w:rPr>
        <w:t xml:space="preserve"> si vyhradilo Zastupitelstvo kraje Vysočina usnesením č. </w:t>
      </w:r>
      <w:r>
        <w:rPr>
          <w:rFonts w:cs="Arial" w:ascii="Arial" w:hAnsi="Arial"/>
          <w:color w:val="000000"/>
          <w:sz w:val="22"/>
          <w:szCs w:val="22"/>
        </w:rPr>
        <w:t>220/08/2002/Z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right="7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Rada kraje doporučuje usnesením č. 0354/08/2006/RK schválit Dodatek č. 1 Smlouvy o obhospodařování investičních nástrojů 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ek č. 1 Smlouvy o obhospodařování investičních nástrojů podle materiálu </w:t>
        <w:br/>
        <w:t>ZK-02-2006-82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3.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3.</w:t>
    </w:r>
    <w:r>
      <w:rPr>
        <w:rFonts w:cs="Arial" w:ascii="Arial" w:hAnsi="Arial"/>
        <w:sz w:val="18"/>
        <w:szCs w:val="18"/>
      </w:rPr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15:00Z</dcterms:created>
  <dc:creator>sulc</dc:creator>
  <dc:description/>
  <dc:language>en-US</dc:language>
  <cp:lastModifiedBy>jakoubkova</cp:lastModifiedBy>
  <cp:lastPrinted>2003-09-26T13:06:00Z</cp:lastPrinted>
  <dcterms:modified xsi:type="dcterms:W3CDTF">2006-03-16T06:44:00Z</dcterms:modified>
  <cp:revision>5</cp:revision>
  <dc:subject/>
  <dc:title>RK-10-2001-x</dc:title>
</cp:coreProperties>
</file>